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59"/>
        <w:gridCol w:w="11880"/>
      </w:tblGrid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ОССИЙСКИЕ САЙ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/АДРЕС-КАЛЕНДАРИ/БА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skwa</w:t>
            </w:r>
            <w:r>
              <w:rPr>
                <w:sz w:val="22"/>
                <w:szCs w:val="22"/>
              </w:rPr>
              <w:t>1901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лфавит жителей Москвы по состоянию на 1901 год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higirin.narod.ru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-календари, памятные книжки и прочие справочники по губерниям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genobooks.narod.ru/Bibliografia_1917/Bibliogr_0.ht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по истории дореволюционной России" -- указаны памятные книжки, адрес-календари, обзоры, документы по войскам и др. литература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korneva.ru/index.php?main=the_book_advice_a_beginner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начинающим поиск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ОРЯДОК РАБОТЫ В АРХИВЕ , </w:t>
              </w:r>
            </w:hyperlink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ДОКУМЕНТЫ О РОЖДЕНИИ, БРАКЕ, СМЕРТИ 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МЕТРИЧЕСКИЕ КНИГИ 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ЕВИЗСКИЕ СКАЗКИ 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СПОВЕДНЫЕ РОСПИСИ (ВЕДОМОСТИ) </w:t>
              </w:r>
            </w:hyperlink>
            <w:r>
              <w:rPr>
                <w:color w:val="000000"/>
                <w:sz w:val="22"/>
                <w:szCs w:val="22"/>
              </w:rPr>
              <w:t>и многое другое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ags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ы Москвы, МО Области, Санкт-Петербурга, адреса телефоны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tvet.ru/#sur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о ФАМИЛИИ по:  по 57 памятным книгам губерний, по ономастикону Веселовского, по погибшим в гражданскую войну, ("Вся Москва" 1916 и ск.1906), ("Весь Петербург" 1912, 1895 и ск.1904).  Поиск пункта: (по спискам насел. пунктов 19 века)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tory-ryazan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посвящен истории Рязанского края, содержит опись фондов архива.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tu-net.ru/rrr/Russian.ht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пропавших предков,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оветы</w:t>
              </w:r>
            </w:hyperlink>
            <w:r>
              <w:rPr>
                <w:color w:val="000000"/>
                <w:sz w:val="22"/>
                <w:szCs w:val="22"/>
              </w:rPr>
              <w:t xml:space="preserve"> (набор рекомендаций)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Архивы </w:t>
              </w:r>
            </w:hyperlink>
            <w:r>
              <w:rPr>
                <w:color w:val="000000"/>
                <w:sz w:val="22"/>
                <w:szCs w:val="22"/>
              </w:rPr>
              <w:t xml:space="preserve"> (адреса архивов)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сылки</w:t>
              </w:r>
            </w:hyperlink>
            <w:r>
              <w:rPr>
                <w:color w:val="000000"/>
                <w:sz w:val="22"/>
                <w:szCs w:val="22"/>
              </w:rPr>
              <w:t xml:space="preserve">  (куда генеалогу податься)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Доски,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br/>
              </w:r>
            </w:hyperlink>
            <w:r>
              <w:rPr>
                <w:color w:val="000000"/>
                <w:sz w:val="22"/>
                <w:szCs w:val="22"/>
              </w:rPr>
              <w:t xml:space="preserve"> (объявления)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Услуги, </w:t>
              </w:r>
            </w:hyperlink>
            <w:r>
              <w:rPr>
                <w:color w:val="000000"/>
                <w:sz w:val="22"/>
                <w:szCs w:val="22"/>
              </w:rPr>
              <w:t xml:space="preserve"> (генеалоги в сети)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емьи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 , </w:t>
            </w:r>
            <w:r>
              <w:rPr>
                <w:color w:val="000000"/>
                <w:sz w:val="22"/>
                <w:szCs w:val="22"/>
              </w:rPr>
              <w:t xml:space="preserve"> (фамильные сайты) </w:t>
            </w: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озыск</w:t>
              </w:r>
            </w:hyperlink>
            <w:r>
              <w:rPr>
                <w:color w:val="000000"/>
                <w:sz w:val="22"/>
                <w:szCs w:val="22"/>
              </w:rPr>
              <w:t xml:space="preserve"> ,  (родственники за рубежом) </w:t>
            </w:r>
            <w:hyperlink r:id="rId14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Форум</w:t>
              </w:r>
            </w:hyperlink>
            <w:r>
              <w:rPr>
                <w:color w:val="000000"/>
                <w:sz w:val="22"/>
                <w:szCs w:val="22"/>
              </w:rPr>
              <w:t> ,  (общение генеалогов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cgenealogy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хивные источники по генеалогии" - первая попытка проектирования и создания автоматизированной информационно-поисковой системы (АИПС), определяющей место хранения архивных источников по генеалогии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poisk.vid.ru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Сайт по поиску пропавших, поиск за границей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g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Ссылки на сайты по темам генеалогии и связанным с ней: где можно узнать значение вашей фамилии, где взять генеалогические программы и др. Поиск предков, родственников и однофамильцев. Архивы и архивный поиск. теория и практика генеалогии, географический аспект, войны и военные, фотографии, объявления генеалогов и волонтеров, вопросы происхождения фамилий, имен.. .Онлайн база знаний по теме генеалогия. Здесь вы можете найти однофамильцев и земляков, прочитать биографии знаменитостей и опубликовать историю своего рода, найти генеалогов для поиска в архивах и проведения исследования по вашей фамилии, родословной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ИСК РЕПРЕССИРОВА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репрессированных, сайт общества "Мемориал" смотрите списки жертв, книги памяти, а также общеисторические  сведения. Сталинские расстрельные списки.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cialist.memo.ru/lists/slovnik/index.ht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писок социалистов и анархистов – участников сопротивления большевистскому режиму (25 октября 1917 - конец 30-х годов)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sts.memo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из самых лучших сайтов по поиску репрессированных  (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Жертвы политического террора в СССР</w:t>
              </w:r>
            </w:hyperlink>
            <w:r>
              <w:rPr>
                <w:color w:val="000000"/>
                <w:sz w:val="22"/>
                <w:szCs w:val="22"/>
              </w:rPr>
              <w:t>). Поиск по алфавитной базе данных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озвращенные имена" - единый банк данных о всех репрессированных в СССР. Репрессированные в Липецкой и других областях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visz.nlr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хороший сайт по поиску репрессированных  Поиск по алфавитной базе данных, ссылки на электронные книги памяти и  огромное количество ссылок (http://www.visz.nlr.ru/links.html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rchiv.ab.ru/r-pol/repr.ht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епрессированных в алтайском крае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epressii.avo.ru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амяти жертв политических репрессий Владимирской област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zbass.ru/nkz/stalinsk/list.ht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СПИСОК РЕПРЕССИРОВАННЫХ НОВОКУЗНЕЧАН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ubanmemo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е общество «Мемориал» 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ИСК ПОГИБШИХ СОЛДАТ, ВОВ, ПРОПАВШИЕ БЕЗВЕ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akchee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 по воинским частям, Военные управления и учреждения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bd-memorial.ru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Й ЛУЧШИЙ САЙТ ПО ПОИСКУ ПОГИБШИХ И БЕЗВЕСТИ ПРОПАВШИХ СОЛДАТ. БАЗА ДАННЫХ. ПОИСК ПО ФАМИЛИИ.  Обобщенный электронный банк данных (20 млн. записей в оцифрованных док-тах) советских воинов, погибших и пропавших без вести во время и после ВОВ.  Данные для наполнения Обобщенного банка данных взяты из официальных архивных документов, хранящихся в Центральном архиве Минобороны РФ и в Военно-мемориальном центре ВС РФ. Основной массив документов - это донесения боевых частей о безвозвратных потерях, другие архивные документы, уточняющие потери (похоронки, документы госпиталей и медсанбатов, трофейные карточки советских военнопленных и т.д.), а также паспорта захоронений советских солдат и офицеров.  На сайте Вы можете найти информацию о звании погибшего, части, в которой он служил, дате и причине смерти (убит, умер от ран, пропал без вести) и месте захоронения. Более того, на сайте выложены отсканированные копии всех обработанных документов-первоисточников, содержащих информацию о персоналиях. Эти документы позволяют с большой точностью идентифицировать павших, поскольку в них часто содержится дополнительная информация, в частности имена и адреса родственников, которым отсылались похоронки. В рамках проекта отсканировано и предоставлено в Интернет-доступ около 10 миллионов листов архивных документов и свыше 30 тыс. паспортов воинских захоронений. Впервые Вы сможете ознакомиться с реальными документами, самостоятельно провести поиск и исследование.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olk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ытый полк - информация о солдатах России, пропавших без вести в войнах XX века.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ЛИКАЯ ОТЕЧЕСТВЕННАЯ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ЙНА В АФГАНИСТАНЕ</w:t>
              </w:r>
            </w:hyperlink>
            <w:r>
              <w:rPr>
                <w:color w:val="000000"/>
                <w:sz w:val="22"/>
                <w:szCs w:val="22"/>
              </w:rPr>
              <w:t xml:space="preserve"> 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ЙНА В ЧЕЧНЕ</w:t>
              </w:r>
            </w:hyperlink>
            <w:r>
              <w:rPr>
                <w:color w:val="000000"/>
                <w:sz w:val="22"/>
                <w:szCs w:val="22"/>
              </w:rPr>
              <w:t xml:space="preserve"> ,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КАЛЬНЫЕ ВОЙНЫ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lo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е в ВОВ, база данных по солдатским медальонам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fgan.ru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Памяти» Афганской войны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istory.tver.ru/book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амяти по Твери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ЕНСТВО, ПРАВОСЛАВНАЯ ЦЕРКОВ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ambovdoc.ru/2-e-tambovskoe-blagochinie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тория Тамбовской епархии: документы, исследования, лица.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писки и характеристики священнослужителей Тамбовской губернии, представленных к награждению в 1909 г. (дается в сокращении).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ond.r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«Память мучеников и исповедников Русской Православной Церкви»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rtho-rus.ru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ия Русской Православной церкв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idea.org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за рубежом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etergen.com/about.shtml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поиск в электронных базах данных, размещенных на Портале. Выпускники духовных семинарий. </w:t>
            </w:r>
            <w:r>
              <w:rPr>
                <w:bCs/>
                <w:sz w:val="22"/>
                <w:szCs w:val="22"/>
              </w:rPr>
              <w:t>Полезные ссылки</w:t>
            </w:r>
            <w:r>
              <w:rPr>
                <w:sz w:val="22"/>
                <w:szCs w:val="22"/>
              </w:rPr>
              <w:t>. Большая коллекция ссылок в помощь генеалогам: статьи, словари и энциклопедии, коллекции фамилий, телефонные и адресные базы, форумы и конференции, географические и общепоисковые системы, исторические сайты в России и по всему миру. Значительная часть ссылок посвящена истории и генеалогии Великого Княжества Литовского, бывшие территории которого входят ныне в состав Белоруссии, Латвии, Литвы, Польши, России и Украины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Ы</w:t>
            </w:r>
            <w:r>
              <w:rPr>
                <w:b/>
                <w:sz w:val="22"/>
                <w:szCs w:val="22"/>
                <w:lang w:val="en-US"/>
              </w:rPr>
              <w:t>/ССЫЛ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garf.ru/fond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ударственный архив Российской Федерации  хранит: </w:t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1 миллион дел по истории Российской империи и истории России периода Временного правительства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коло 3 миллионов дел по истории Советского Союза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выше 1,5 миллионов дел по истории РФСР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коло 33 тысяч дел по истории Российской Федерации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документы по истории белого движения и русской эмиграции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usarchives.ru/branch/use.shtml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из лучших сайтов с адресами и телефонами всех архивов России. Сайт содержит описание: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ная отрасль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ное законодательство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е архивы</w:t>
              </w:r>
            </w:hyperlink>
            <w:r>
              <w:rPr>
                <w:color w:val="000000"/>
                <w:sz w:val="22"/>
                <w:szCs w:val="22"/>
              </w:rPr>
              <w:t xml:space="preserve">, 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гиональные архивы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зеи и библиотеки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етопись событий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ные справочники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ы данных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ные проекты</w:t>
              </w:r>
            </w:hyperlink>
            <w:r>
              <w:rPr>
                <w:color w:val="000000"/>
                <w:sz w:val="22"/>
                <w:szCs w:val="22"/>
              </w:rPr>
              <w:t xml:space="preserve">, 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здания и публикации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секречивание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ические пособия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НИИДАД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ОИА</w:t>
              </w:r>
            </w:hyperlink>
            <w:r>
              <w:rPr>
                <w:color w:val="000000"/>
                <w:sz w:val="22"/>
                <w:szCs w:val="22"/>
              </w:rPr>
              <w:t xml:space="preserve"> , 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сылки</w:t>
              </w:r>
            </w:hyperlink>
            <w:r>
              <w:rPr>
                <w:color w:val="000000"/>
                <w:sz w:val="22"/>
                <w:szCs w:val="22"/>
              </w:rPr>
              <w:t xml:space="preserve"> , </w:t>
            </w:r>
            <w:hyperlink r:id="rId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беда.1941-1945</w:t>
              </w:r>
            </w:hyperlink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1archive-online.com/allarchives/index.html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28"/>
                <w:sz w:val="22"/>
                <w:szCs w:val="22"/>
              </w:rPr>
              <w:t>Архивы и архивные учреждения стран СНГ и Бал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sz w:val="22"/>
                <w:szCs w:val="22"/>
              </w:rPr>
              <w:t xml:space="preserve">(почтовые и электронные адреса, телефоны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содержании фондов по конкретному архиву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/АДРЕС-КАЛЕНДАРИ/БА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skwa</w:t>
            </w:r>
            <w:r>
              <w:rPr>
                <w:sz w:val="22"/>
                <w:szCs w:val="22"/>
              </w:rPr>
              <w:t>1901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лфавит жителей Москвы по состоянию на 190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higirin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spravochniki"/>
            <w:r>
              <w:rPr>
                <w:sz w:val="22"/>
                <w:szCs w:val="22"/>
              </w:rPr>
              <w:t>Адрес-календари, памятные книжки и прочие справочники по губерниям</w:t>
            </w:r>
            <w:bookmarkEnd w:id="0"/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nobooks.narod.ru/Bibliografia_1917/Bibliogr_0.htm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по истории дореволюционной России" -- указаны памятные книжки, адрес-календари, обзоры, документы по войскам и др. литература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korneva.ru/index.php?main=the_book_advice_a_beginner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начинающим поиск.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ОРЯДОК РАБОТЫ В АРХИВЕ , </w:t>
              </w:r>
            </w:hyperlink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ДОКУМЕНТЫ О РОЖДЕНИИ, БРАКЕ, СМЕРТИ 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МЕТРИЧЕСКИЕ КНИГИ 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ЕВИЗСКИЕ СКАЗКИ 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СПОВЕДНЫЕ РОСПИСИ (ВЕДОМОСТИ) </w:t>
              </w:r>
            </w:hyperlink>
            <w:r>
              <w:rPr>
                <w:color w:val="000000"/>
                <w:sz w:val="22"/>
                <w:szCs w:val="22"/>
              </w:rPr>
              <w:t>и многое другое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ags.ru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ы Москвы, МО Области, Санкт-Петербурга, адреса телефон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otvet.ru/#sur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о ФАМИЛИИ по:  по 57 памятным книгам губерний, по ономастикону Веселовского, по погибшим в гражданскую войну, ("Вся Москва" 1916 и ск.1906), ("Весь Петербург" 1912, 1895 и ск.1904).  Поиск пункта: (по спискам насел. пунктов 19 века)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istory-ryazan.ru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посвящен истории Рязанского края, содержит опись фондов архива. 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ОСЛОВНЫЕ И ГЕНАЛОГИЧЕСКИЕ ОБЩЕСТВА, КЛУБЫ, СОБР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sz w:val="22"/>
                  <w:szCs w:val="22"/>
                </w:rPr>
                <w:t>www.nobility.ru</w:t>
              </w:r>
            </w:hyperlink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Дворянское Собрани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lavkom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секция Российского Дворянского собра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-i-r-o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ое историко-родословное общество, Ярославская Область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ksidov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е историко-родословное обществ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ro.newmail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родословное общество в Москв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odmurmana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манское родословное обществ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enealogy.ok.nov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отделение Русского генеалогического обществ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ip.nsk.s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е историко-родословное обществ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elvolostj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краеведческий клуб "СЕЛИЩЕНСКАЯ ВОЛОСТЬ" (Владимирская губерния, Покровский уезд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go10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енеалогическое обществ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rog.narod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одословное общество "Герольд"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go.iatp.org.ua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ское генеалогическое обществ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enealogia.ee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общество геральдики и генеалогии в Эстонии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hp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Историческая Библиотек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trfoundation.org/search.asp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ие док-ты в СНГ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jewishgen.org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я по евреям, ссылки, поиск  по фамилии, городу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library.karelia.ru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Республики Карелия, содержит много книг в электронном вид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sl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lr.ru/</w:t>
            </w:r>
          </w:p>
        </w:tc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РУБЕЖНЫЕ САЙТЫ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ССЫЛ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milytreemak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ограммных продуктов, советы рекомендаци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ncest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, возможен поиск по фамилии, отдельный поиск: еврейские семьи, афроамериканские семьи,  US военные, продажа программных продуктов, советы рекомендации,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yndislist.com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большое количество ссылок на разные Интернет ресурсы по генеалогии в разных странах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igs.org/library/shelves/NAmerica/usa/ny.htm.en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большое количество ссылок на разные Интернет ресурсы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enealogylinks.net/europe/sweden/index.html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по поиску предков в Швеци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igrationinstitute.f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Миграции Финляндии, поиск по базам данных по фамилии, Русские Финны 1930-1950 гг. около 8000 человек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arc.f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Финляндии, ссылк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iigi.arhiiv.ee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Эстони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ha.ee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стонский Архив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ublicrecordspro.com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зы данных, 400 миллионов записей смерти, писк по фамили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miarch.dk/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по иммиграции в Д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style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28">
    <w:name w:val="style28"/>
    <w:basedOn w:val="Style11"/>
    <w:qFormat/>
    <w:rPr/>
  </w:style>
  <w:style w:type="character" w:styleId="Style16">
    <w:name w:val="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orneva.ru/index.php?main=the_operating_procedure_in_archive" TargetMode="External"/><Relationship Id="rId3" Type="http://schemas.openxmlformats.org/officeDocument/2006/relationships/hyperlink" Target="http://www.okorneva.ru/index.php?main=documents_on_the_birth_marriage_death" TargetMode="External"/><Relationship Id="rId4" Type="http://schemas.openxmlformats.org/officeDocument/2006/relationships/hyperlink" Target="http://www.okorneva.ru/index.php?main=metric_books" TargetMode="External"/><Relationship Id="rId5" Type="http://schemas.openxmlformats.org/officeDocument/2006/relationships/hyperlink" Target="http://www.okorneva.ru/index.php?main=reviz_fairy" TargetMode="External"/><Relationship Id="rId6" Type="http://schemas.openxmlformats.org/officeDocument/2006/relationships/hyperlink" Target="http://www.okorneva.ru/index.php?main=ispoveds_lists" TargetMode="External"/><Relationship Id="rId7" Type="http://schemas.openxmlformats.org/officeDocument/2006/relationships/hyperlink" Target="http://www.mtu-net.ru/rrr/adviceR.htm" TargetMode="External"/><Relationship Id="rId8" Type="http://schemas.openxmlformats.org/officeDocument/2006/relationships/hyperlink" Target="http://www.mtu-net.ru/rrr/archivesR.htm" TargetMode="External"/><Relationship Id="rId9" Type="http://schemas.openxmlformats.org/officeDocument/2006/relationships/hyperlink" Target="http://www.mtu-net.ru/rrr/linksR.htm" TargetMode="External"/><Relationship Id="rId10" Type="http://schemas.openxmlformats.org/officeDocument/2006/relationships/hyperlink" Target="http://www.mtu-net.ru/rrr/boardsR.htm" TargetMode="External"/><Relationship Id="rId11" Type="http://schemas.openxmlformats.org/officeDocument/2006/relationships/hyperlink" Target="http://www.mtu-net.ru/rrr/researchersR.htm" TargetMode="External"/><Relationship Id="rId12" Type="http://schemas.openxmlformats.org/officeDocument/2006/relationships/hyperlink" Target="http://www.mtu-net.ru/rrr/treesR.htm" TargetMode="External"/><Relationship Id="rId13" Type="http://schemas.openxmlformats.org/officeDocument/2006/relationships/hyperlink" Target="http://www.mtu-net.ru/rrr/searchR.htm" TargetMode="External"/><Relationship Id="rId14" Type="http://schemas.openxmlformats.org/officeDocument/2006/relationships/hyperlink" Target="http://www.birdj.ru/phorum/list.php?f=2&amp;collapse=0" TargetMode="External"/><Relationship Id="rId15" Type="http://schemas.openxmlformats.org/officeDocument/2006/relationships/hyperlink" Target="http://lists.memo.ru/index.htm" TargetMode="External"/><Relationship Id="rId16" Type="http://schemas.openxmlformats.org/officeDocument/2006/relationships/hyperlink" Target="http://www.polk.ru/pl/index1.php" TargetMode="External"/><Relationship Id="rId17" Type="http://schemas.openxmlformats.org/officeDocument/2006/relationships/hyperlink" Target="http://www.polk.ru/pl/afg1.php" TargetMode="External"/><Relationship Id="rId18" Type="http://schemas.openxmlformats.org/officeDocument/2006/relationships/hyperlink" Target="http://www.polk.ru/pl/chechn1.php" TargetMode="External"/><Relationship Id="rId19" Type="http://schemas.openxmlformats.org/officeDocument/2006/relationships/hyperlink" Target="http://www.polk.ru/pl/lock1.php" TargetMode="External"/><Relationship Id="rId20" Type="http://schemas.openxmlformats.org/officeDocument/2006/relationships/hyperlink" Target="http://www.tambovdoc.ru/" TargetMode="External"/><Relationship Id="rId21" Type="http://schemas.openxmlformats.org/officeDocument/2006/relationships/hyperlink" Target="http://www.garf.narod.ru/" TargetMode="External"/><Relationship Id="rId22" Type="http://schemas.openxmlformats.org/officeDocument/2006/relationships/hyperlink" Target="http://garf.ru/fonds.htm" TargetMode="External"/><Relationship Id="rId23" Type="http://schemas.openxmlformats.org/officeDocument/2006/relationships/hyperlink" Target="http://www.garf.narod.ru/fonds1.htm" TargetMode="External"/><Relationship Id="rId24" Type="http://schemas.openxmlformats.org/officeDocument/2006/relationships/hyperlink" Target="http://www.garf.narod.ru/fonds_2.htm" TargetMode="External"/><Relationship Id="rId25" Type="http://schemas.openxmlformats.org/officeDocument/2006/relationships/hyperlink" Target="http://www.garf.narod.ru/fonds_2.htm" TargetMode="External"/><Relationship Id="rId26" Type="http://schemas.openxmlformats.org/officeDocument/2006/relationships/hyperlink" Target="http://www.garf.narod.ru/fonds_2.htm" TargetMode="External"/><Relationship Id="rId27" Type="http://schemas.openxmlformats.org/officeDocument/2006/relationships/hyperlink" Target="http://www.garf.narod.ru/fonds_3.htm" TargetMode="External"/><Relationship Id="rId28" Type="http://schemas.openxmlformats.org/officeDocument/2006/relationships/hyperlink" Target="http://www.rusarchives.ru/branch/rosarchive/index.shtml" TargetMode="External"/><Relationship Id="rId29" Type="http://schemas.openxmlformats.org/officeDocument/2006/relationships/hyperlink" Target="http://www.rusarchives.ru/lows/list.shtml" TargetMode="External"/><Relationship Id="rId30" Type="http://schemas.openxmlformats.org/officeDocument/2006/relationships/hyperlink" Target="http://www.rusarchives.ru/federal/list.shtml" TargetMode="External"/><Relationship Id="rId31" Type="http://schemas.openxmlformats.org/officeDocument/2006/relationships/hyperlink" Target="http://www.rusarchives.ru/state/list.shtml" TargetMode="External"/><Relationship Id="rId32" Type="http://schemas.openxmlformats.org/officeDocument/2006/relationships/hyperlink" Target="http://www.rusarchives.ru/muslib/index.shtml" TargetMode="External"/><Relationship Id="rId33" Type="http://schemas.openxmlformats.org/officeDocument/2006/relationships/hyperlink" Target="http://www.rusarchives.ru/evants/index.shtml" TargetMode="External"/><Relationship Id="rId34" Type="http://schemas.openxmlformats.org/officeDocument/2006/relationships/hyperlink" Target="http://www.rusarchives.ru/guide/index.shtml" TargetMode="External"/><Relationship Id="rId35" Type="http://schemas.openxmlformats.org/officeDocument/2006/relationships/hyperlink" Target="http://www.rusarchives.ru/bd/list.shtml" TargetMode="External"/><Relationship Id="rId36" Type="http://schemas.openxmlformats.org/officeDocument/2006/relationships/hyperlink" Target="http://www.rusarchives.ru/projects/index.shtml" TargetMode="External"/><Relationship Id="rId37" Type="http://schemas.openxmlformats.org/officeDocument/2006/relationships/hyperlink" Target="http://www.rusarchives.ru/publication/list.shtml" TargetMode="External"/><Relationship Id="rId38" Type="http://schemas.openxmlformats.org/officeDocument/2006/relationships/hyperlink" Target="http://www.rusarchives.ru/secret/index.shtml" TargetMode="External"/><Relationship Id="rId39" Type="http://schemas.openxmlformats.org/officeDocument/2006/relationships/hyperlink" Target="http://www.rusarchives.ru/methodics/index.shtml" TargetMode="External"/><Relationship Id="rId40" Type="http://schemas.openxmlformats.org/officeDocument/2006/relationships/hyperlink" Target="http://www.rusarchives.ru/vniidad/contact.shtml" TargetMode="External"/><Relationship Id="rId41" Type="http://schemas.openxmlformats.org/officeDocument/2006/relationships/hyperlink" Target="http://www.rusarchives.ru/roia/index.shtml" TargetMode="External"/><Relationship Id="rId42" Type="http://schemas.openxmlformats.org/officeDocument/2006/relationships/hyperlink" Target="http://www.rusarchives.ru/links/index.shtml" TargetMode="External"/><Relationship Id="rId43" Type="http://schemas.openxmlformats.org/officeDocument/2006/relationships/hyperlink" Target="http://victory.rusarchives.ru/" TargetMode="External"/><Relationship Id="rId44" Type="http://schemas.openxmlformats.org/officeDocument/2006/relationships/hyperlink" Target="http://www.okorneva.ru/index.php?main=the_operating_procedure_in_archive" TargetMode="External"/><Relationship Id="rId45" Type="http://schemas.openxmlformats.org/officeDocument/2006/relationships/hyperlink" Target="http://www.okorneva.ru/index.php?main=documents_on_the_birth_marriage_death" TargetMode="External"/><Relationship Id="rId46" Type="http://schemas.openxmlformats.org/officeDocument/2006/relationships/hyperlink" Target="http://www.okorneva.ru/index.php?main=metric_books" TargetMode="External"/><Relationship Id="rId47" Type="http://schemas.openxmlformats.org/officeDocument/2006/relationships/hyperlink" Target="http://www.okorneva.ru/index.php?main=reviz_fairy" TargetMode="External"/><Relationship Id="rId48" Type="http://schemas.openxmlformats.org/officeDocument/2006/relationships/hyperlink" Target="http://www.okorneva.ru/index.php?main=ispoveds_lists" TargetMode="External"/><Relationship Id="rId49" Type="http://schemas.openxmlformats.org/officeDocument/2006/relationships/hyperlink" Target="http://www.nobility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51:00Z</dcterms:created>
  <dc:creator>Белый Ветер</dc:creator>
  <dc:description/>
  <cp:keywords/>
  <dc:language>en-US</dc:language>
  <cp:lastModifiedBy>Белый Ветер</cp:lastModifiedBy>
  <dcterms:modified xsi:type="dcterms:W3CDTF">2009-02-21T14:09:00Z</dcterms:modified>
  <cp:revision>26</cp:revision>
  <dc:subject/>
  <dc:title>САЙТЫ:</dc:title>
</cp:coreProperties>
</file>