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hanging="0"/>
        <w:jc w:val="center"/>
        <w:outlineLvl w:val="0"/>
        <w:rPr/>
      </w:pPr>
      <w:r>
        <w:rPr/>
        <w:t>Список ревизий податного населения</w:t>
        <w:br/>
        <w:t>Российской Империи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1"/>
        <w:gridCol w:w="2448"/>
        <w:gridCol w:w="3293"/>
        <w:gridCol w:w="1963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визии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да провед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лассы населени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ёт женщин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18 — 1727 гг.</w:t>
            </w:r>
          </w:p>
        </w:tc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естьяне,</w:t>
              <w:br/>
              <w:t>посадские люди,</w:t>
              <w:br/>
              <w:t>купцы,</w:t>
              <w:br/>
              <w:t>чиновники,</w:t>
              <w:br/>
              <w:t xml:space="preserve">разночинцы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43 — 1747 гг.</w:t>
            </w:r>
          </w:p>
        </w:tc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61 — 1767 гг.</w:t>
            </w:r>
          </w:p>
        </w:tc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81 — 1782 гг.</w:t>
            </w:r>
          </w:p>
        </w:tc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94 — 1795 гг.</w:t>
            </w:r>
          </w:p>
        </w:tc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естьяне,</w:t>
              <w:br/>
              <w:t>посадские люди,</w:t>
              <w:br/>
              <w:t>купцы (кроме 1-ой гильдии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11 г.</w:t>
            </w:r>
          </w:p>
        </w:tc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15 г.</w:t>
            </w:r>
          </w:p>
        </w:tc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33 г.</w:t>
            </w:r>
          </w:p>
        </w:tc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50 г.</w:t>
            </w:r>
          </w:p>
        </w:tc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57 — 1858 гг.</w:t>
            </w:r>
          </w:p>
        </w:tc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+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hanging="0"/>
        <w:jc w:val="center"/>
        <w:outlineLvl w:val="2"/>
        <w:rPr/>
      </w:pPr>
      <w:r>
        <w:rPr/>
        <w:t>Число крестьян мужского пола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2"/>
        <w:gridCol w:w="1370"/>
        <w:gridCol w:w="1645"/>
        <w:gridCol w:w="1383"/>
        <w:gridCol w:w="1733"/>
        <w:gridCol w:w="1149"/>
        <w:gridCol w:w="1193"/>
      </w:tblGrid>
      <w:tr>
        <w:trPr/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визия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Число крестьян мужского пола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рестьяне к общему числу населения, %</w:t>
            </w:r>
          </w:p>
        </w:tc>
        <w:tc>
          <w:tcPr>
            <w:tcW w:w="5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Численность различных групп крестьян, %</w:t>
            </w:r>
          </w:p>
        </w:tc>
      </w:tr>
      <w:tr>
        <w:trPr/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ворцовые (удельные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сударственные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рковные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мещичьи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 552 37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,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7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,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,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,0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 793 77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,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,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,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,9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I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 978 11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,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,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,2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V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 592 47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,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,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,4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 321 98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9,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,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,0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 217 74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,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,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,5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I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 849 54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,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,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—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,1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II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 591 88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,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,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—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,1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X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 350 49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3,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,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—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,8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 015 65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3,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,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—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,3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drawing>
          <wp:inline distT="0" distB="0" distL="0" distR="0">
            <wp:extent cx="554355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ind w:hanging="0"/>
      <w:jc w:val="center"/>
      <w:outlineLvl w:val="0"/>
    </w:pPr>
    <w:rPr>
      <w:b/>
      <w:bCs/>
      <w:spacing w:val="45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ind w:hanging="0"/>
      <w:jc w:val="center"/>
      <w:outlineLvl w:val="2"/>
    </w:pPr>
    <w:rPr>
      <w:b/>
      <w:bCs/>
      <w:spacing w:val="15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7:00Z</dcterms:created>
  <dc:creator>Алла Стерлигова</dc:creator>
  <dc:description/>
  <cp:keywords/>
  <dc:language>en-US</dc:language>
  <cp:lastModifiedBy>Алла Стерлигова</cp:lastModifiedBy>
  <dcterms:modified xsi:type="dcterms:W3CDTF">2008-11-19T19:18:00Z</dcterms:modified>
  <cp:revision>1</cp:revision>
  <dc:subject/>
  <dc:title>Список ревизий податного населения</dc:title>
</cp:coreProperties>
</file>