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3780" w:hanging="0"/>
        <w:rPr>
          <w:rFonts w:ascii="Times New Roman" w:hAnsi="Times New Roman" w:cs="Times New Roman"/>
          <w:b/>
          <w:b/>
          <w:bCs/>
          <w:sz w:val="36"/>
          <w:szCs w:val="36"/>
        </w:rPr>
      </w:pPr>
      <w:r>
        <w:rPr>
          <w:rFonts w:cs="Times New Roman" w:ascii="Times New Roman" w:hAnsi="Times New Roman"/>
          <w:b/>
          <w:bCs/>
          <w:sz w:val="36"/>
          <w:szCs w:val="36"/>
        </w:rPr>
        <w:t>Вознесенье</w:t>
      </w:r>
    </w:p>
    <w:p>
      <w:pPr>
        <w:pStyle w:val="PlainText"/>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201"/>
        <w:ind w:left="4140" w:hanging="0"/>
        <w:rPr>
          <w:rFonts w:ascii="Times New Roman" w:hAnsi="Times New Roman" w:cs="Times New Roman"/>
          <w:b/>
          <w:b/>
        </w:rPr>
      </w:pPr>
      <w:r>
        <w:rPr>
          <w:rFonts w:cs="Times New Roman" w:ascii="Times New Roman" w:hAnsi="Times New Roman"/>
          <w:b/>
        </w:rPr>
        <w:t>Введение</w:t>
      </w:r>
    </w:p>
    <w:p>
      <w:pPr>
        <w:pStyle w:val="Normal"/>
        <w:spacing w:lineRule="exact" w:line="201"/>
        <w:rPr>
          <w:rFonts w:ascii="Times New Roman" w:hAnsi="Times New Roman" w:cs="Times New Roman"/>
          <w:b/>
          <w:b/>
          <w:sz w:val="20"/>
        </w:rPr>
      </w:pPr>
      <w:r>
        <w:rPr>
          <w:rFonts w:cs="Times New Roman" w:ascii="Times New Roman" w:hAnsi="Times New Roman"/>
          <w:b/>
          <w:sz w:val="20"/>
        </w:rPr>
      </w:r>
    </w:p>
    <w:p>
      <w:pPr>
        <w:pStyle w:val="Normal"/>
        <w:spacing w:lineRule="exact" w:line="201"/>
        <w:rPr/>
      </w:pPr>
      <w:r>
        <w:rPr>
          <w:rFonts w:cs="Times New Roman" w:ascii="Times New Roman" w:hAnsi="Times New Roman"/>
          <w:sz w:val="20"/>
        </w:rPr>
        <w:t xml:space="preserve">Деревня с чарующим названием </w:t>
      </w:r>
      <w:r>
        <w:rPr>
          <w:rFonts w:cs="Times New Roman" w:ascii="Times New Roman" w:hAnsi="Times New Roman"/>
          <w:b/>
          <w:sz w:val="20"/>
        </w:rPr>
        <w:t>Мощенка</w:t>
      </w:r>
      <w:r>
        <w:rPr>
          <w:rFonts w:cs="Times New Roman" w:ascii="Times New Roman" w:hAnsi="Times New Roman"/>
          <w:sz w:val="20"/>
        </w:rPr>
        <w:t xml:space="preserve"> расположена в живописнейшем месте обширной Ивановской области недалеко от границы с Владимирской областью. В этой деревне в течение многих столетий проживали предки многих древних родов. История происхождения этих родов неразрывно связана с историей самой деревни. История же деревни связана с историей села </w:t>
      </w:r>
      <w:r>
        <w:rPr>
          <w:rFonts w:cs="Times New Roman" w:ascii="Times New Roman" w:hAnsi="Times New Roman"/>
          <w:b/>
          <w:sz w:val="20"/>
        </w:rPr>
        <w:t>Вознесенье</w:t>
      </w:r>
      <w:r>
        <w:rPr>
          <w:rFonts w:cs="Times New Roman" w:ascii="Times New Roman" w:hAnsi="Times New Roman"/>
          <w:sz w:val="20"/>
        </w:rPr>
        <w:t xml:space="preserve"> и окружающих это село множества деревень.</w:t>
      </w:r>
    </w:p>
    <w:p>
      <w:pPr>
        <w:pStyle w:val="Normal"/>
        <w:spacing w:lineRule="exact" w:line="201"/>
        <w:rPr/>
      </w:pPr>
      <w:r>
        <w:rPr>
          <w:rFonts w:cs="Times New Roman" w:ascii="Times New Roman" w:hAnsi="Times New Roman"/>
          <w:sz w:val="20"/>
        </w:rPr>
        <w:t xml:space="preserve">В свою очередь история села связана с историей древнего поселения </w:t>
      </w:r>
      <w:r>
        <w:rPr>
          <w:rFonts w:cs="Times New Roman" w:ascii="Times New Roman" w:hAnsi="Times New Roman"/>
          <w:b/>
          <w:sz w:val="20"/>
        </w:rPr>
        <w:t>Медвежий Угол</w:t>
      </w:r>
      <w:r>
        <w:rPr>
          <w:rFonts w:cs="Times New Roman" w:ascii="Times New Roman" w:hAnsi="Times New Roman"/>
          <w:sz w:val="20"/>
        </w:rPr>
        <w:t>, которая происходит из истории поземельных владений древнего рода суздальских князей Ногтевых. История владимиро-суздальской земли уникальна и весьма разнообразна, как и история всей Северо-восточной Руси.</w:t>
      </w:r>
    </w:p>
    <w:p>
      <w:pPr>
        <w:pStyle w:val="Normal"/>
        <w:spacing w:lineRule="exact" w:line="201"/>
        <w:rPr>
          <w:rFonts w:ascii="Times New Roman" w:hAnsi="Times New Roman" w:cs="Times New Roman"/>
          <w:sz w:val="20"/>
        </w:rPr>
      </w:pPr>
      <w:r>
        <w:rPr>
          <w:rFonts w:cs="Times New Roman" w:ascii="Times New Roman" w:hAnsi="Times New Roman"/>
          <w:sz w:val="20"/>
        </w:rPr>
        <w:t>Цель настоящей работы – всего лишь попытка воспроизвести эту многообразную историю на основе сохранившихся архивных документов, а также уже опубликованных ранее научно-исследовательских трудов. К сожалению цельного труда, отражающего всю историю этих мест, найти не удалось. Поэтому попробуем сделать попытку собрать воедино хотя бы то, что уже найдено и опубликовано – из разрозненного материала создать единое повествование. В основном это уже имеющиеся сведения или недавно обнаруженные, а также анализ архивных материалов, сделанный профессиональными архивистами, историками и краеведами.</w:t>
      </w:r>
    </w:p>
    <w:p>
      <w:pPr>
        <w:pStyle w:val="Normal"/>
        <w:spacing w:lineRule="exact" w:line="201"/>
        <w:rPr>
          <w:rFonts w:ascii="Times New Roman" w:hAnsi="Times New Roman" w:cs="Times New Roman"/>
          <w:sz w:val="20"/>
        </w:rPr>
      </w:pPr>
      <w:r>
        <w:rPr>
          <w:rFonts w:cs="Times New Roman" w:ascii="Times New Roman" w:hAnsi="Times New Roman"/>
          <w:sz w:val="20"/>
        </w:rPr>
        <w:t xml:space="preserve">Конечно, процесс восстановления истории - весьма длительное и трудоемкое занятие. Полностью воссоздать события давно минувших лет уже не под силу, однако постоянное нахождение все новых сведений добавляет новые краски в пеструю картину, отражающую историю края. </w:t>
      </w:r>
    </w:p>
    <w:p>
      <w:pPr>
        <w:pStyle w:val="Normal"/>
        <w:spacing w:lineRule="exact" w:line="201"/>
        <w:rPr>
          <w:rFonts w:ascii="Times New Roman" w:hAnsi="Times New Roman" w:cs="Times New Roman"/>
          <w:sz w:val="20"/>
        </w:rPr>
      </w:pPr>
      <w:r>
        <w:rPr>
          <w:rFonts w:cs="Times New Roman" w:ascii="Times New Roman" w:hAnsi="Times New Roman"/>
          <w:sz w:val="20"/>
        </w:rPr>
        <w:t xml:space="preserve">Я испытываю особую любовь к этим местам, когда приезжаю сюда. Здесь необычайно красиво - особая природа, соединившая в себе бесконечные лесные массивы, перемежающиеся с полями (почему эти места получили когда-то названия «ополий»), соединенные разветвленной сетью больших и средних рек, малых, и даже почти пересохших речушек. Такая природа только здесь. А еще я люблю этот край, потому, что это – многовековая родина моих предков. От одного только понимания того, что именно здесь они проживали, сердце переполняется особым необъяснимым чувством. Ведь именно этой маленькой речушкой </w:t>
      </w:r>
      <w:r>
        <w:rPr>
          <w:rFonts w:cs="Times New Roman" w:ascii="Times New Roman" w:hAnsi="Times New Roman"/>
          <w:b/>
          <w:sz w:val="20"/>
        </w:rPr>
        <w:t>Мощенкой</w:t>
      </w:r>
      <w:r>
        <w:rPr>
          <w:rFonts w:cs="Times New Roman" w:ascii="Times New Roman" w:hAnsi="Times New Roman"/>
          <w:sz w:val="20"/>
        </w:rPr>
        <w:t xml:space="preserve">, ласково называемой местными жителями </w:t>
      </w:r>
      <w:r>
        <w:rPr>
          <w:rFonts w:cs="Times New Roman" w:ascii="Times New Roman" w:hAnsi="Times New Roman"/>
          <w:b/>
          <w:sz w:val="20"/>
        </w:rPr>
        <w:t>Мощеничкой</w:t>
      </w:r>
      <w:r>
        <w:rPr>
          <w:rFonts w:cs="Times New Roman" w:ascii="Times New Roman" w:hAnsi="Times New Roman"/>
          <w:sz w:val="20"/>
        </w:rPr>
        <w:t xml:space="preserve">, любовались многие поколения тому назад крестьяне этой деревни. В том поле, что на возвышенности, они косили траву, в этих дворах жили и работали. И перед нами вдруг оживает картина их простого и  тяжелого быта. И при этом, можно представить, что они были вполне счастливы – в каждой семье было помногу детей. Каждый двор имел свое хозяйство - какое побогаче, какое победнее. Каждый занимался своим личным и общим делом.  Всех граней и не перечислишь в коротком обзоре. </w:t>
      </w:r>
    </w:p>
    <w:p>
      <w:pPr>
        <w:pStyle w:val="Normal"/>
        <w:spacing w:lineRule="exact" w:line="201"/>
        <w:rPr>
          <w:rFonts w:ascii="Times New Roman" w:hAnsi="Times New Roman" w:cs="Times New Roman"/>
          <w:sz w:val="20"/>
        </w:rPr>
      </w:pPr>
      <w:r>
        <w:rPr>
          <w:rFonts w:cs="Times New Roman" w:ascii="Times New Roman" w:hAnsi="Times New Roman"/>
          <w:sz w:val="20"/>
        </w:rPr>
        <w:t>Давайте же попробуем окунуться вглубь веков и хотя бы частично и весьма поверхностно восстановить интереснейшую историю этих мест, прозванных издревле очень загадочно - Медвежий Угол.</w:t>
      </w:r>
    </w:p>
    <w:p>
      <w:pPr>
        <w:pStyle w:val="Normal"/>
        <w:spacing w:lineRule="exact" w:line="201"/>
        <w:rPr>
          <w:rFonts w:ascii="Times New Roman" w:hAnsi="Times New Roman" w:cs="Times New Roman"/>
          <w:sz w:val="20"/>
        </w:rPr>
      </w:pPr>
      <w:r>
        <w:rPr>
          <w:rFonts w:cs="Times New Roman" w:ascii="Times New Roman" w:hAnsi="Times New Roman"/>
          <w:sz w:val="20"/>
        </w:rPr>
      </w:r>
    </w:p>
    <w:p>
      <w:pPr>
        <w:pStyle w:val="Normal"/>
        <w:spacing w:lineRule="exact" w:line="201"/>
        <w:ind w:left="3060" w:hanging="0"/>
        <w:rPr>
          <w:rFonts w:ascii="Times New Roman" w:hAnsi="Times New Roman" w:cs="Times New Roman"/>
          <w:b/>
          <w:b/>
        </w:rPr>
      </w:pPr>
      <w:r>
        <w:rPr>
          <w:rFonts w:cs="Times New Roman" w:ascii="Times New Roman" w:hAnsi="Times New Roman"/>
          <w:b/>
        </w:rPr>
        <w:t>Первое упоминание Медвежьего Угла</w:t>
      </w:r>
    </w:p>
    <w:p>
      <w:pPr>
        <w:pStyle w:val="Normal"/>
        <w:spacing w:lineRule="exact" w:line="201"/>
        <w:rPr>
          <w:rFonts w:ascii="Times New Roman" w:hAnsi="Times New Roman" w:cs="Times New Roman"/>
          <w:b/>
          <w:b/>
          <w:sz w:val="20"/>
        </w:rPr>
      </w:pPr>
      <w:r>
        <w:rPr>
          <w:rFonts w:cs="Times New Roman" w:ascii="Times New Roman" w:hAnsi="Times New Roman"/>
          <w:b/>
          <w:sz w:val="20"/>
        </w:rPr>
      </w:r>
    </w:p>
    <w:p>
      <w:pPr>
        <w:pStyle w:val="Normal"/>
        <w:spacing w:lineRule="exact" w:line="201"/>
        <w:rPr>
          <w:rFonts w:ascii="Times New Roman" w:hAnsi="Times New Roman" w:cs="Times New Roman"/>
          <w:sz w:val="20"/>
          <w:szCs w:val="20"/>
        </w:rPr>
      </w:pPr>
      <w:r>
        <w:rPr>
          <w:rFonts w:cs="Times New Roman" w:ascii="Times New Roman" w:hAnsi="Times New Roman"/>
          <w:sz w:val="20"/>
          <w:szCs w:val="20"/>
        </w:rPr>
        <w:t xml:space="preserve">Князь Андрей Андреевич дал вкладом в Спасо-Евфимъев монастырь свои земли </w:t>
      </w:r>
      <w:r>
        <w:rPr>
          <w:rFonts w:cs="Times New Roman" w:ascii="Times New Roman" w:hAnsi="Times New Roman"/>
          <w:b/>
          <w:sz w:val="20"/>
          <w:szCs w:val="20"/>
        </w:rPr>
        <w:t>Медвежий угол</w:t>
      </w:r>
      <w:r>
        <w:rPr>
          <w:rFonts w:cs="Times New Roman" w:ascii="Times New Roman" w:hAnsi="Times New Roman"/>
          <w:sz w:val="20"/>
          <w:szCs w:val="20"/>
        </w:rPr>
        <w:t xml:space="preserve"> на р. Увоти: известие об этом содержит жалованная грамота Ивана </w:t>
      </w:r>
      <w:r>
        <w:rPr>
          <w:rFonts w:cs="Times New Roman" w:ascii="Times New Roman" w:hAnsi="Times New Roman"/>
          <w:sz w:val="20"/>
          <w:szCs w:val="20"/>
          <w:lang w:val="en-US"/>
        </w:rPr>
        <w:t>III</w:t>
      </w:r>
      <w:r>
        <w:rPr>
          <w:rFonts w:cs="Times New Roman" w:ascii="Times New Roman" w:hAnsi="Times New Roman"/>
          <w:sz w:val="20"/>
          <w:szCs w:val="20"/>
        </w:rPr>
        <w:t xml:space="preserve"> от 17 октября 1472 г. архимандриту Иоа</w:t>
        <w:softHyphen/>
        <w:t xml:space="preserve">киму. </w:t>
      </w:r>
    </w:p>
    <w:p>
      <w:pPr>
        <w:pStyle w:val="Normal"/>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1"/>
        <w:rPr>
          <w:rFonts w:ascii="Times New Roman" w:hAnsi="Times New Roman" w:cs="Times New Roman"/>
          <w:i/>
          <w:i/>
          <w:sz w:val="20"/>
        </w:rPr>
      </w:pPr>
      <w:r>
        <w:rPr>
          <w:rFonts w:cs="Times New Roman" w:ascii="Times New Roman" w:hAnsi="Times New Roman"/>
          <w:i/>
          <w:sz w:val="20"/>
        </w:rPr>
        <w:t>1472 г. октября 17 – Жалованная льготная и несудимая грамота в.кн. Ивана Васильевича Спасо-Евфимиева монастыря архим. Иоакиму на Медвежий Угол на р. Уводи (Увоти), данный монастырю князем Андреем Андреевичем Ногтевым.</w:t>
      </w:r>
    </w:p>
    <w:p>
      <w:pPr>
        <w:pStyle w:val="Normal"/>
        <w:spacing w:lineRule="exact" w:line="201"/>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Список XIX в.      Рум. 58-I,№15,лл.8об-9      Копия с копии.</w:t>
      </w:r>
    </w:p>
    <w:p>
      <w:pPr>
        <w:pStyle w:val="Normal"/>
        <w:spacing w:lineRule="exact" w:line="201"/>
        <w:rPr>
          <w:rFonts w:ascii="Times New Roman" w:hAnsi="Times New Roman" w:cs="Times New Roman"/>
          <w:b/>
          <w:b/>
          <w:i/>
          <w:i/>
          <w:sz w:val="20"/>
        </w:rPr>
      </w:pPr>
      <w:r>
        <w:rPr>
          <w:rFonts w:cs="Times New Roman" w:ascii="Times New Roman" w:hAnsi="Times New Roman"/>
          <w:b/>
          <w:i/>
          <w:sz w:val="20"/>
        </w:rPr>
      </w:r>
    </w:p>
    <w:p>
      <w:pPr>
        <w:pStyle w:val="Normal"/>
        <w:spacing w:lineRule="exact" w:line="201"/>
        <w:rPr>
          <w:rFonts w:ascii="Times New Roman" w:hAnsi="Times New Roman" w:cs="Times New Roman"/>
          <w:b/>
          <w:b/>
          <w:sz w:val="20"/>
        </w:rPr>
      </w:pPr>
      <w:r>
        <w:rPr>
          <w:rFonts w:cs="Times New Roman" w:ascii="Times New Roman" w:hAnsi="Times New Roman"/>
          <w:b/>
          <w:sz w:val="20"/>
        </w:rPr>
        <w:t>Се яз, князь великий Иван Васильевичь, пожаловал есми спаского архимандрита Евфимьева монастыря Якима с братьею, или по нем хто иный архимандрит будет. Что им дал в Суздале, князь Андрей Андреевичь Нохтев земли Медвежий Угол и с пустошми на реце на Увоте, и хто имеет у них на тех землях людей житии, и тем людям не надобе моя, великого князя, дань на десять лет, ни писчая белка, ни ям, ни подвода, ни мыт, ни тамга, ни коня моего не кормят, ни сен моих не косят, ни к сотским, ни к дворским, ни к десятским с тяглыми людьми не тянут ни во что, ни в какие протори, ни в розметы, ни иные никоторые пошлины им не надобе. А намесиницы мои суздальские и их тивуни к тем их людям не вступают ни по что, ни кормов своих, не емлют, ни судят их ни в чем, опроче одного душегубства; а праведчики и доводчики поборов своих не берут, ни въезжают к ним ни по что. А судят и ведают архимандрит с братьею своих людей во всем сами, им их прикащик. А случится суд смесной монастырским людям з городцкими людьми и с волостными, и мои наместницы о волостели и их тивуны судят, а архимандрит с братьею с ними ж судит или их прикащик. А прав будет или виноват городской человек или волостной, и он наместником и волостелем и их тивуном в правде и в вине; архимандрит с братьею и их прикащик в их человека не вступаются ни в правого, ни в виноватого. Также будет монастырской человек прав или виноват, и он в првде и в вине архимандриту с братьею и их прикащики; а мои наместницы и волостели и их тивуни в их человека в монастырского не вступаются ни в правого, ни в виноватого. А исцово правят на виноватом. А кому будет чего искати на самом архимандрите и на братье и на их прикащике, ино их сужу аз сам, князь великий, или мой боярин введенный.</w:t>
      </w:r>
    </w:p>
    <w:p>
      <w:pPr>
        <w:pStyle w:val="Normal"/>
        <w:spacing w:lineRule="exact" w:line="20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Также есми архимандрита с братьею пожаловал в том их сельце у их людей мои князи и бояре, и воеводы, и всякие ездоки не ставятся, ни кормов, ни подвод, ни проводников не емлют; также и гонцы мои, великого князя, подвод и проводников не емлют, опроче одных ратных вестей. И мои бобровники и бортники по рекам и по лесам ходят, а в их селех в монастырских их крестьян на дело не емлют, ни кормов, ни подвод у них не емлют же. А отсидят те их люди свои урочные лета, и они потянут в мою, великого князя, дань по силе.</w:t>
      </w:r>
    </w:p>
    <w:p>
      <w:pPr>
        <w:pStyle w:val="Normal"/>
        <w:spacing w:lineRule="exact" w:line="201"/>
        <w:rPr/>
      </w:pPr>
      <w:r>
        <w:rPr>
          <w:rFonts w:cs="Times New Roman" w:ascii="Times New Roman" w:hAnsi="Times New Roman"/>
          <w:b/>
          <w:sz w:val="20"/>
        </w:rPr>
        <w:t xml:space="preserve"> </w:t>
      </w:r>
      <w:r>
        <w:rPr>
          <w:rFonts w:cs="Times New Roman" w:ascii="Times New Roman" w:hAnsi="Times New Roman"/>
          <w:b/>
          <w:sz w:val="20"/>
        </w:rPr>
        <w:t>А через сю мою грамоту кто что на них возмет, или их чем изобидит, бытии от меня, от великого князя, от великого князя, в казни.</w:t>
      </w:r>
    </w:p>
    <w:p>
      <w:pPr>
        <w:pStyle w:val="Normal"/>
        <w:spacing w:lineRule="exact" w:line="201"/>
        <w:rPr>
          <w:rFonts w:ascii="Times New Roman" w:hAnsi="Times New Roman" w:cs="Times New Roman"/>
          <w:b/>
          <w:b/>
          <w:sz w:val="20"/>
        </w:rPr>
      </w:pPr>
      <w:r>
        <w:rPr>
          <w:rFonts w:cs="Times New Roman" w:ascii="Times New Roman" w:hAnsi="Times New Roman"/>
          <w:b/>
          <w:sz w:val="20"/>
        </w:rPr>
        <w:t>А дана грамота в Переславле, лета восемьдесят перваго октября 17 день.</w:t>
      </w:r>
    </w:p>
    <w:p>
      <w:pPr>
        <w:pStyle w:val="Normal"/>
        <w:spacing w:lineRule="exact" w:line="201"/>
        <w:rPr>
          <w:rFonts w:ascii="Times New Roman" w:hAnsi="Times New Roman" w:cs="Times New Roman"/>
          <w:b/>
          <w:b/>
          <w:sz w:val="20"/>
        </w:rPr>
      </w:pPr>
      <w:r>
        <w:rPr>
          <w:rFonts w:cs="Times New Roman" w:ascii="Times New Roman" w:hAnsi="Times New Roman"/>
          <w:b/>
          <w:sz w:val="20"/>
        </w:rPr>
        <w:t>У подлинной великого князя грамоты на затыли написоно: Князь великий.</w:t>
      </w:r>
    </w:p>
    <w:p>
      <w:pPr>
        <w:pStyle w:val="Normal"/>
        <w:spacing w:lineRule="exact" w:line="201"/>
        <w:rPr>
          <w:rFonts w:ascii="Times New Roman" w:hAnsi="Times New Roman" w:cs="Times New Roman"/>
          <w:b/>
          <w:b/>
          <w:sz w:val="20"/>
        </w:rPr>
      </w:pPr>
      <w:r>
        <w:rPr>
          <w:rFonts w:cs="Times New Roman" w:ascii="Times New Roman" w:hAnsi="Times New Roman"/>
          <w:b/>
          <w:sz w:val="20"/>
        </w:rPr>
        <w:t>Печать вислая на красном шелку.</w:t>
      </w:r>
    </w:p>
    <w:p>
      <w:pPr>
        <w:pStyle w:val="Normal"/>
        <w:spacing w:lineRule="exact" w:line="201"/>
        <w:rPr/>
      </w:pPr>
      <w:r>
        <w:rPr>
          <w:rFonts w:cs="Times New Roman" w:ascii="Times New Roman" w:hAnsi="Times New Roman"/>
          <w:sz w:val="20"/>
        </w:rPr>
        <w:t>Список XIX в.-Рум.59-II,№15,лл.8об.-9об.   Публ.: АИ, I , № 83;  АСЭИ т.2 № 466</w:t>
      </w:r>
    </w:p>
    <w:p>
      <w:pPr>
        <w:pStyle w:val="Normal"/>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1"/>
        <w:rPr>
          <w:rFonts w:ascii="Times New Roman" w:hAnsi="Times New Roman" w:cs="Times New Roman"/>
          <w:sz w:val="20"/>
          <w:szCs w:val="20"/>
        </w:rPr>
      </w:pPr>
      <w:r>
        <w:rPr>
          <w:rFonts w:cs="Times New Roman" w:ascii="Times New Roman" w:hAnsi="Times New Roman"/>
          <w:sz w:val="20"/>
          <w:szCs w:val="20"/>
        </w:rPr>
        <w:t>Показательны следующие детали. Пожалование не содержит перечня насе</w:t>
        <w:softHyphen/>
        <w:t>ленных пунктов. передававшихся Ногтевым в обитель. Иными словами, в момент напи</w:t>
        <w:softHyphen/>
        <w:t>сания грамоты в Переяславле или у монас</w:t>
        <w:softHyphen/>
        <w:t>тырских властей не было передававшихся Ногтевым в обитель в руках данной кн. Андрея Андреевича или же детальное перечисление в жалованной грамоте было невозможно из-за неясности владельческой принадлежности каких-то населенных пун</w:t>
        <w:softHyphen/>
        <w:t>ктов. Последнее предположение, видимо, ближе к истине: тому же настоятелю Иоа</w:t>
        <w:softHyphen/>
        <w:t>киму великий князь дал "свое озеро Возне</w:t>
        <w:softHyphen/>
        <w:t xml:space="preserve">сенское в Медвежье Угле" с правом ловли рыбы в Увоти: </w:t>
      </w:r>
    </w:p>
    <w:p>
      <w:pPr>
        <w:pStyle w:val="Normal"/>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1"/>
        <w:rPr/>
      </w:pPr>
      <w:r>
        <w:rPr>
          <w:rFonts w:cs="Times New Roman" w:ascii="Times New Roman" w:hAnsi="Times New Roman"/>
          <w:i/>
          <w:sz w:val="20"/>
        </w:rPr>
        <w:t xml:space="preserve"> </w:t>
      </w:r>
      <w:r>
        <w:rPr>
          <w:rFonts w:cs="Times New Roman" w:ascii="Times New Roman" w:hAnsi="Times New Roman"/>
          <w:i/>
          <w:sz w:val="20"/>
        </w:rPr>
        <w:t>[1472-79гг.] – Жалованная данная грамота в.кн. Ивана Васильевича Спасо-Евфимиева монастыря архим. Иоакиму на оз. Вознесенское в Медвежье Угле и на рыбную ловлю в р. Уводи (Уготи).</w:t>
      </w:r>
    </w:p>
    <w:p>
      <w:pPr>
        <w:pStyle w:val="Normal"/>
        <w:spacing w:lineRule="exact" w:line="20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писок XIX в.    Увар. Картон 41/16 (644)гр. Сп.-Евф. М-ря, л.45</w:t>
      </w:r>
    </w:p>
    <w:p>
      <w:pPr>
        <w:pStyle w:val="Normal"/>
        <w:spacing w:lineRule="exact" w:line="201"/>
        <w:rPr>
          <w:rFonts w:ascii="Times New Roman" w:hAnsi="Times New Roman" w:cs="Times New Roman"/>
          <w:sz w:val="20"/>
        </w:rPr>
      </w:pPr>
      <w:r>
        <w:rPr>
          <w:rFonts w:cs="Times New Roman" w:ascii="Times New Roman" w:hAnsi="Times New Roman"/>
          <w:sz w:val="20"/>
        </w:rPr>
      </w:r>
    </w:p>
    <w:p>
      <w:pPr>
        <w:pStyle w:val="Normal"/>
        <w:spacing w:lineRule="exact" w:line="201"/>
        <w:rPr>
          <w:rFonts w:ascii="Times New Roman" w:hAnsi="Times New Roman" w:cs="Times New Roman"/>
          <w:b/>
          <w:b/>
          <w:sz w:val="20"/>
        </w:rPr>
      </w:pPr>
      <w:r>
        <w:rPr>
          <w:rFonts w:cs="Times New Roman" w:ascii="Times New Roman" w:hAnsi="Times New Roman"/>
          <w:b/>
          <w:sz w:val="20"/>
        </w:rPr>
        <w:t>Се аз, князь великий Иван Васильевичь, пожаловал есми Спасского монастыря архимандрита Ефимьева Иоакима з братьею, или кто по нем иный архимандрит будет у святага Спаса, - дал есми им свое озеро Вознесенское в Медвежье Угле, да освободил есми им реку свою Угожь, рыбу в ней ловити и езы бити на них монастыря и монастырским людем.</w:t>
      </w:r>
    </w:p>
    <w:p>
      <w:pPr>
        <w:pStyle w:val="Normal"/>
        <w:spacing w:lineRule="exact" w:line="20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У подлинной жалованной грамоты на затылке пишет: Князь великий Иван. </w:t>
      </w:r>
    </w:p>
    <w:p>
      <w:pPr>
        <w:pStyle w:val="Normal"/>
        <w:spacing w:lineRule="exact" w:line="201"/>
        <w:rPr>
          <w:rFonts w:ascii="Times New Roman" w:hAnsi="Times New Roman" w:cs="Times New Roman"/>
          <w:b/>
          <w:b/>
          <w:sz w:val="20"/>
        </w:rPr>
      </w:pPr>
      <w:r>
        <w:rPr>
          <w:rFonts w:cs="Times New Roman" w:ascii="Times New Roman" w:hAnsi="Times New Roman"/>
          <w:b/>
          <w:sz w:val="20"/>
        </w:rPr>
        <w:t>Печать воску вислая.</w:t>
      </w:r>
    </w:p>
    <w:p>
      <w:pPr>
        <w:pStyle w:val="Normal"/>
        <w:spacing w:lineRule="exact" w:line="201"/>
        <w:rPr>
          <w:rFonts w:ascii="Times New Roman" w:hAnsi="Times New Roman" w:cs="Times New Roman"/>
          <w:sz w:val="20"/>
        </w:rPr>
      </w:pPr>
      <w:r>
        <w:rPr>
          <w:rFonts w:cs="Times New Roman" w:ascii="Times New Roman" w:hAnsi="Times New Roman"/>
          <w:sz w:val="20"/>
        </w:rPr>
        <w:t>Списки: XIXв.-ГБЛ, Рум.58,№16,л.9об; 59-I,№16,л.9об.</w:t>
      </w:r>
    </w:p>
    <w:p>
      <w:pPr>
        <w:pStyle w:val="Normal"/>
        <w:spacing w:lineRule="exact" w:line="201"/>
        <w:rPr/>
      </w:pPr>
      <w:r>
        <w:rPr>
          <w:rFonts w:cs="Times New Roman" w:ascii="Times New Roman" w:hAnsi="Times New Roman"/>
          <w:sz w:val="20"/>
        </w:rPr>
        <w:t>Публ.: АИ, I, № 85; АСЭИ т.2 № 469</w:t>
      </w:r>
    </w:p>
    <w:p>
      <w:pPr>
        <w:pStyle w:val="Normal"/>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1"/>
        <w:rPr>
          <w:rFonts w:ascii="Times New Roman" w:hAnsi="Times New Roman" w:cs="Times New Roman"/>
          <w:sz w:val="20"/>
          <w:szCs w:val="20"/>
        </w:rPr>
      </w:pPr>
      <w:r>
        <w:rPr>
          <w:rFonts w:cs="Times New Roman" w:ascii="Times New Roman" w:hAnsi="Times New Roman"/>
          <w:sz w:val="20"/>
          <w:szCs w:val="20"/>
        </w:rPr>
        <w:t>Таким образом, между распоряжением кн. Андрея Ногтева о вкла</w:t>
        <w:softHyphen/>
        <w:t>де в Спасо-Евфимьев монастырь и утверж</w:t>
        <w:softHyphen/>
        <w:t xml:space="preserve">дением этого вклада Иваном </w:t>
      </w:r>
      <w:r>
        <w:rPr>
          <w:rFonts w:cs="Times New Roman" w:ascii="Times New Roman" w:hAnsi="Times New Roman"/>
          <w:sz w:val="20"/>
          <w:szCs w:val="20"/>
          <w:lang w:val="en-US"/>
        </w:rPr>
        <w:t>III</w:t>
      </w:r>
      <w:r>
        <w:rPr>
          <w:rFonts w:cs="Times New Roman" w:ascii="Times New Roman" w:hAnsi="Times New Roman"/>
          <w:sz w:val="20"/>
          <w:szCs w:val="20"/>
        </w:rPr>
        <w:t xml:space="preserve"> налицо определенный промежуток времени, в тече</w:t>
        <w:softHyphen/>
        <w:t>ние которого, по крайней мере данная часть вотчин кн. Андрея Андреевича, ока</w:t>
        <w:softHyphen/>
        <w:t>залась в личной собственности великого князя. Поскольку наследник у кн. Андрея был, постольку можно говорить о полити</w:t>
        <w:softHyphen/>
        <w:t>ческих мотивах хотя бы частичной конфи</w:t>
        <w:softHyphen/>
        <w:t>скации его владений. Возможно, что и утрата с. Заполицкого была связана с этим. Уж слишком выразителен облик кн. С. И. Ряпо</w:t>
        <w:softHyphen/>
        <w:t>ловского-Хрипуна, входившего в ближай</w:t>
        <w:softHyphen/>
        <w:t xml:space="preserve">шее окружение и Василия </w:t>
      </w:r>
      <w:r>
        <w:rPr>
          <w:rFonts w:cs="Times New Roman" w:ascii="Times New Roman" w:hAnsi="Times New Roman"/>
          <w:sz w:val="20"/>
          <w:szCs w:val="20"/>
          <w:lang w:val="en-US"/>
        </w:rPr>
        <w:t>II</w:t>
      </w:r>
      <w:r>
        <w:rPr>
          <w:rFonts w:cs="Times New Roman" w:ascii="Times New Roman" w:hAnsi="Times New Roman"/>
          <w:sz w:val="20"/>
          <w:szCs w:val="20"/>
        </w:rPr>
        <w:t xml:space="preserve"> и Ивана </w:t>
      </w:r>
      <w:r>
        <w:rPr>
          <w:rFonts w:cs="Times New Roman" w:ascii="Times New Roman" w:hAnsi="Times New Roman"/>
          <w:sz w:val="20"/>
          <w:szCs w:val="20"/>
          <w:lang w:val="en-US"/>
        </w:rPr>
        <w:t>III</w:t>
      </w:r>
      <w:r>
        <w:rPr>
          <w:rFonts w:cs="Times New Roman" w:ascii="Times New Roman" w:hAnsi="Times New Roman"/>
          <w:sz w:val="20"/>
          <w:szCs w:val="20"/>
        </w:rPr>
        <w:t>. Переход конфискованных вотчин к подоб</w:t>
        <w:softHyphen/>
        <w:t>ным лицам (способы передачи могли быть разными) не был редкостью в ту эпоху. Ес</w:t>
        <w:softHyphen/>
        <w:t>ли высказанные предположения верны, то пожалование от 17 октября 1472 г. носило реабилитационный характер в отношении кн. Андрея Андреевича. Конечно, кн. Василий Андреевич Ногтев, возможно, что-то и получил непосредствен</w:t>
        <w:softHyphen/>
        <w:t>но по завещанию отца. По крайней мере, намеки на это содержит духовная кн. Анд</w:t>
        <w:softHyphen/>
        <w:t>рея Васильевича. Не исключено, что упо</w:t>
        <w:softHyphen/>
        <w:t>мянутые в ней с. Воскресенское и деревни Силдюковского Угла были не только "отчи</w:t>
        <w:softHyphen/>
        <w:t>ной", но и "дединой" завещателя. Но в документально подтверждаемых сделках кн. В. А. Ногтева называются иные основа</w:t>
        <w:softHyphen/>
        <w:t xml:space="preserve">ния его прав на вотчины. </w:t>
      </w:r>
    </w:p>
    <w:p>
      <w:pPr>
        <w:pStyle w:val="Normal"/>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1"/>
        <w:rPr>
          <w:rFonts w:ascii="Times New Roman" w:hAnsi="Times New Roman" w:cs="Times New Roman"/>
          <w:i/>
          <w:i/>
          <w:sz w:val="20"/>
        </w:rPr>
      </w:pPr>
      <w:r>
        <w:rPr>
          <w:rFonts w:cs="Times New Roman" w:ascii="Times New Roman" w:hAnsi="Times New Roman"/>
          <w:i/>
          <w:sz w:val="20"/>
        </w:rPr>
        <w:t>[1470-90-е гг.] - Меновная с отводом кн. Василия Андреевича Ногтева у Игнатия Мартемьянова сына Посульщикова на дд. Попово, Григощинское и пуст. Стояково в Медвежьем углу в Суздале за его дд. Попову околицу, Вознесенское, Захаровское и др. с пуст., Медвежий угол по р. Увоти в Суздале.</w:t>
      </w:r>
    </w:p>
    <w:p>
      <w:pPr>
        <w:pStyle w:val="Normal"/>
        <w:spacing w:lineRule="exact" w:line="201"/>
        <w:rPr>
          <w:rFonts w:ascii="Times New Roman" w:hAnsi="Times New Roman" w:cs="Times New Roman"/>
          <w:b/>
          <w:b/>
          <w:sz w:val="20"/>
        </w:rPr>
      </w:pPr>
      <w:r>
        <w:rPr>
          <w:rFonts w:cs="Times New Roman" w:ascii="Times New Roman" w:hAnsi="Times New Roman"/>
          <w:b/>
          <w:sz w:val="20"/>
        </w:rPr>
        <w:t xml:space="preserve">   </w:t>
      </w:r>
    </w:p>
    <w:p>
      <w:pPr>
        <w:pStyle w:val="Normal"/>
        <w:spacing w:lineRule="exact" w:line="201"/>
        <w:rPr>
          <w:rFonts w:ascii="Times New Roman" w:hAnsi="Times New Roman" w:cs="Times New Roman"/>
          <w:b/>
          <w:b/>
          <w:sz w:val="20"/>
        </w:rPr>
      </w:pPr>
      <w:r>
        <w:rPr>
          <w:rFonts w:cs="Times New Roman" w:ascii="Times New Roman" w:hAnsi="Times New Roman"/>
          <w:b/>
          <w:sz w:val="20"/>
        </w:rPr>
        <w:t xml:space="preserve">Се яз, князь Василий Ондреевичь Нохтев, да яз, Игнатей Мартемьянов сын Посульщиков, менялися мы своими землями.  Я, князь Василий, и выменил есми у Игнатья у Мартемьянова сына его вотчину, деревню Попово, деревню Григощинскую да пустошь Стояково со всем тем, что к тем деревням и х пустошем потягло изстарины.  А променил есми Игнатью Мартемьянову сыну свою куплю Медвежеи угол деревню Попову околицу, деревню Вознесенскую, деревню Захаровскую, да деревню Струбовскую, деревню Пыпинскую, деревню Куницыно, деревню Лопатино, деревню Захаровскую Боистовского, деревню Петрунинскую, да пустоши Подорожное, да Волово, да Кузнецово, да Клетища, да Колодезное, да два Паравцева, да два Кузмина, да Обудово, да Сщепино, да Хорошее, да Скоморохово, да Кипреватое, да Репьеватое, да Запрудное, да Крюково.  А мне, князю Василью, те свои земли, деревни и пустоши, отвести Игнатью - от речки Мощеницы и по реке по Увоти на низ до речки до Бурниковские, да вверх речкою Бурниковскую за Росторопную поляну, да по Драчливое болото, да Драчливым болотом г Долгой взножи, да Долгою взножью в Никольскую мокорь, да Никольскою мокорью в речку Мощеницу, да речкою Мощеницею на низ в реку Увоть, со всем с тем, что к тем деревням и х пустошем потягло изстарины, со всеми угодьи, опроче озер Уватских.  А што лежит окладник по Замощенице - и князю Василью того окладника на Медвежий угол не сложити.  А принял есми у Игнатья тридцать рублев. А на то послуси: Григорий Мунихин, да Василей Черемисин Михайлов сын Караулова, да Горяин Козмин сын Васильева, да Василей Белземеров.  А грамоту меновную писал Борис Иванов сын Перепечин. А запечатал я, Игнатеи, печатью брата своево Ивановою Перепечиною. </w:t>
      </w:r>
    </w:p>
    <w:p>
      <w:pPr>
        <w:pStyle w:val="Normal"/>
        <w:spacing w:lineRule="exact" w:line="201"/>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1"/>
        <w:rPr>
          <w:rFonts w:ascii="Times New Roman" w:hAnsi="Times New Roman" w:cs="Times New Roman"/>
          <w:sz w:val="20"/>
          <w:szCs w:val="20"/>
        </w:rPr>
      </w:pPr>
      <w:r>
        <w:rPr>
          <w:rFonts w:cs="Times New Roman" w:ascii="Times New Roman" w:hAnsi="Times New Roman"/>
          <w:sz w:val="20"/>
          <w:szCs w:val="20"/>
        </w:rPr>
        <w:t>РГАДА.Ф.1203.Оп.1.д.205.л.272об.-274. Список 1690-х гг. Публ.: РД № 4 стр.19.</w:t>
      </w:r>
    </w:p>
    <w:p>
      <w:pPr>
        <w:pStyle w:val="Normal"/>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1"/>
        <w:rPr/>
      </w:pPr>
      <w:r>
        <w:rPr>
          <w:rFonts w:cs="Times New Roman" w:ascii="Times New Roman" w:hAnsi="Times New Roman"/>
          <w:sz w:val="20"/>
          <w:szCs w:val="20"/>
        </w:rPr>
        <w:t>В обмене земель с Игнатием Посульщиковым кн. Василий Андреевич обозначает промененные им деревни и пус</w:t>
        <w:softHyphen/>
        <w:t>тоши Медвежьего Угла (около 25 пунктов) как «свою куплю».  За</w:t>
        <w:softHyphen/>
        <w:t>вещание Ивана Перепечи следует относить к 90-м гг. Х</w:t>
      </w:r>
      <w:r>
        <w:rPr>
          <w:rFonts w:cs="Times New Roman" w:ascii="Times New Roman" w:hAnsi="Times New Roman"/>
          <w:sz w:val="20"/>
          <w:szCs w:val="20"/>
          <w:lang w:val="en-US"/>
        </w:rPr>
        <w:t>V</w:t>
      </w:r>
      <w:r>
        <w:rPr>
          <w:rFonts w:cs="Times New Roman" w:ascii="Times New Roman" w:hAnsi="Times New Roman"/>
          <w:sz w:val="20"/>
          <w:szCs w:val="20"/>
        </w:rPr>
        <w:t xml:space="preserve"> в., а его участие в обмене </w:t>
        <w:softHyphen/>
        <w:t>к предшествующему времени. Отсюда вывод: обмен состоялся в последней трети Х</w:t>
      </w:r>
      <w:r>
        <w:rPr>
          <w:rFonts w:cs="Times New Roman" w:ascii="Times New Roman" w:hAnsi="Times New Roman"/>
          <w:sz w:val="20"/>
          <w:szCs w:val="20"/>
          <w:lang w:val="en-US"/>
        </w:rPr>
        <w:t>V</w:t>
      </w:r>
      <w:r>
        <w:rPr>
          <w:rFonts w:cs="Times New Roman" w:ascii="Times New Roman" w:hAnsi="Times New Roman"/>
          <w:sz w:val="20"/>
          <w:szCs w:val="20"/>
        </w:rPr>
        <w:t xml:space="preserve"> в., а наиболее вероятный период написания ме</w:t>
        <w:softHyphen/>
        <w:t>новной - 70 - 80-е гг.</w:t>
      </w:r>
    </w:p>
    <w:p>
      <w:pPr>
        <w:pStyle w:val="Normal"/>
        <w:spacing w:lineRule="exact" w:line="201"/>
        <w:rPr/>
      </w:pPr>
      <w:r>
        <w:rPr>
          <w:rFonts w:cs="Times New Roman" w:ascii="Times New Roman" w:hAnsi="Times New Roman"/>
          <w:sz w:val="20"/>
          <w:szCs w:val="20"/>
        </w:rPr>
        <w:t>В духовной Ивана Пе</w:t>
        <w:softHyphen/>
        <w:t>репечи Посульщикова отмечено, что выме</w:t>
        <w:softHyphen/>
        <w:t>ненные завещателем Заувотские деревни (около 50 пунктов) кн. В. А. Ногтев должен был ему «отвести по своей по меновной грамоте». В первом случае можно гово</w:t>
        <w:softHyphen/>
        <w:t xml:space="preserve">рить с достаточными основаниями о родовом выкупе князем Ногтевым у властей Спасо-Евфимьева монастыря. Предшествующая история Заувотских деревень остается неясной, хотя, судя по их местоположению (по левому берегу Увоти, в соседстве с Медвежьим Углом), они, возможно, входили когда-то в состав родовой вотчины Ногтевых. </w:t>
      </w:r>
    </w:p>
    <w:p>
      <w:pPr>
        <w:pStyle w:val="Normal"/>
        <w:spacing w:lineRule="exact" w:line="201"/>
        <w:rPr/>
      </w:pPr>
      <w:r>
        <w:rPr>
          <w:rFonts w:cs="Times New Roman" w:ascii="Times New Roman" w:hAnsi="Times New Roman"/>
          <w:sz w:val="20"/>
          <w:szCs w:val="20"/>
        </w:rPr>
        <w:t xml:space="preserve">Сделки кн. В. А. Ногтева говорят о его затруднительном материальном положении. Игнатью  Посульщикову он отдает земли 9 деревень и 15 (или 17) пустошей (иными словами, населенные пункты составляли чуть более трети всех его поселений), получая взамен две деревни, одну пустошь и 30 рублей денег. Судя по завещанию Ивана Перепечи в Заувотских владениях кн. В. А. Ногтева насчитывалось всего шесть деревень и сорок четыре пустоши. Неизвестно, сколько деревень и пустошей тянуло к полученному кн. Василием от Ивана Перепечи с. Лежневу. Но если исходить из деловой трех его сыновей (они делили земли четвертого умершего бездетным сына кн. Василия), то и в данном случае обмен был не вполне равноценным. Можно догадываться, что финансовые и поземельные затруднения кн. В. А. Ногтева возникли не без влияния указанных выше конфискационных мер московских великих князей в отношении вотчин его отца. </w:t>
      </w:r>
    </w:p>
    <w:p>
      <w:pPr>
        <w:pStyle w:val="Normal"/>
        <w:spacing w:lineRule="exact" w:line="201"/>
        <w:rPr/>
      </w:pPr>
      <w:r>
        <w:rPr>
          <w:rFonts w:cs="Times New Roman" w:ascii="Times New Roman" w:hAnsi="Times New Roman"/>
          <w:sz w:val="20"/>
          <w:szCs w:val="20"/>
        </w:rPr>
        <w:t xml:space="preserve">Итак, эти документы позволяют с определенными основаниями очертить эволюцию статуса и судьбы вотчин князей Ногтевых в ХУ в. На протяжении жизни двух поколений они утрачивают владетельный ранг служилых князей, войдя в групповую корпорацию суздальских князей. Заметно сокращаются их владения, причем в какое-то время они (или их заметная доля) оказываются в собственности московского великого князя. Хотя позднее часть из них возвращается разными способами князьями Ногтевыми, их владельческий статус носил уже другой характер. </w:t>
      </w:r>
    </w:p>
    <w:p>
      <w:pPr>
        <w:pStyle w:val="Normal"/>
        <w:spacing w:lineRule="exact" w:line="201"/>
        <w:ind w:left="28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1"/>
        <w:rPr>
          <w:rFonts w:ascii="Times New Roman" w:hAnsi="Times New Roman" w:cs="Times New Roman"/>
          <w:sz w:val="20"/>
        </w:rPr>
      </w:pPr>
      <w:r>
        <w:rPr>
          <w:rFonts w:cs="Times New Roman" w:ascii="Times New Roman" w:hAnsi="Times New Roman"/>
          <w:sz w:val="20"/>
        </w:rPr>
      </w:r>
    </w:p>
    <w:p>
      <w:pPr>
        <w:pStyle w:val="Normal"/>
        <w:spacing w:lineRule="exact" w:line="201"/>
        <w:rPr/>
      </w:pPr>
      <w:r>
        <w:rPr>
          <w:rFonts w:cs="Times New Roman" w:ascii="Times New Roman" w:hAnsi="Times New Roman"/>
          <w:sz w:val="20"/>
        </w:rPr>
        <w:t>В качестве старца Александра, князь А.В. Ногтев отдает в монастырь и свои наследственные вотчины - село Воскресенское, село Петровское и деревни Седюковского угла.</w:t>
      </w:r>
    </w:p>
    <w:p>
      <w:pPr>
        <w:pStyle w:val="Normal"/>
        <w:spacing w:lineRule="exact" w:line="201"/>
        <w:rPr>
          <w:rFonts w:ascii="Times New Roman" w:hAnsi="Times New Roman" w:cs="Times New Roman"/>
          <w:sz w:val="20"/>
        </w:rPr>
      </w:pPr>
      <w:r>
        <w:rPr>
          <w:rFonts w:cs="Times New Roman" w:ascii="Times New Roman" w:hAnsi="Times New Roman"/>
          <w:sz w:val="20"/>
        </w:rPr>
      </w:r>
    </w:p>
    <w:p>
      <w:pPr>
        <w:pStyle w:val="Normal"/>
        <w:spacing w:lineRule="exact" w:line="201"/>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1533/34 г. - Духовная кн. Андрея Васильевича Hoгтeвa (старца Александра).  </w:t>
      </w:r>
    </w:p>
    <w:p>
      <w:pPr>
        <w:pStyle w:val="Normal"/>
        <w:spacing w:lineRule="exact" w:line="201"/>
        <w:rPr>
          <w:rFonts w:ascii="Times New Roman" w:hAnsi="Times New Roman" w:cs="Times New Roman"/>
          <w:i/>
          <w:i/>
          <w:sz w:val="20"/>
        </w:rPr>
      </w:pPr>
      <w:r>
        <w:rPr>
          <w:rFonts w:cs="Times New Roman" w:ascii="Times New Roman" w:hAnsi="Times New Roman"/>
          <w:i/>
          <w:sz w:val="20"/>
        </w:rPr>
      </w:r>
    </w:p>
    <w:p>
      <w:pPr>
        <w:pStyle w:val="Normal"/>
        <w:spacing w:lineRule="exact" w:line="201"/>
        <w:rPr/>
      </w:pPr>
      <w:r>
        <w:rPr>
          <w:rFonts w:cs="Times New Roman" w:ascii="Times New Roman" w:hAnsi="Times New Roman"/>
          <w:b/>
          <w:sz w:val="20"/>
        </w:rPr>
        <w:t>Во имя святыя живоначалныя и неразделимыя Троица, отца и сына и святаго духа се яз, раб божий князь Ондрей княж Васильев сын Нохтев, а во иночьском чину Александр, пишу себе и своей душе сию духовную своим целым умом и разумом, кому ми что дати и на ком ми что взяти. Дати ми князю Борису Губкину сто рублев и семьдесят рублев по кабале с росты. Дати ми князю Ивану Семеновичу Нохтеву трицать рублев по кабале с росты…</w:t>
      </w:r>
    </w:p>
    <w:p>
      <w:pPr>
        <w:pStyle w:val="Normal"/>
        <w:spacing w:lineRule="exact" w:line="201"/>
        <w:rPr/>
      </w:pPr>
      <w:r>
        <w:rPr>
          <w:rFonts w:cs="Times New Roman" w:ascii="Times New Roman" w:hAnsi="Times New Roman"/>
          <w:b/>
          <w:sz w:val="20"/>
        </w:rPr>
        <w:t xml:space="preserve">   …</w:t>
      </w:r>
      <w:r>
        <w:rPr>
          <w:rFonts w:cs="Times New Roman" w:ascii="Times New Roman" w:hAnsi="Times New Roman"/>
          <w:b/>
          <w:sz w:val="20"/>
        </w:rPr>
        <w:t xml:space="preserve">А что моей вотчины в Суздалском уезде Лежневских деревень, что мне досталося после брата моего князя Василья Васильевича его отчины, треть Масловский угол, деревьни, починки, и з селищи, и с луги, и с пожнями, и з бортным лесом, и со всяким угодьем, и яз ту свою отчину Масловской угол со всем с тем, как за мною было, дал к Спасу Ефимьеву монастырю в дом вклада архимариту Герману з братьею по отца своего душе княже Васильеве и по матере своей душе княгинине Аннине, и по брата своего душе княже Васильеве, и по своей душе, да и даную есми дал, а у даные рука моя. А межа той земле писана в деловой грамоте, что ся есмя делили братнею вытью княже Васильевою с своею братьею, со князем Семеном да со князем Иваном, по третем, и та деловая моя у архимарита же з братьею.  А тое есмя своей отчины Масловского угла ни у кого не закладывал, ни в кабалы ни в записи не записывал. А что отца моего князь Василья Ондреевича благословенье село мое Воскресеньское с деревнями по деловой грамоте, и что х тому селу их деревням потягло, лесу и пустошы, и всякие угодья, и куды плуги и сохи и косы и топоры ходили истари, и по кои места бортной ухожей, и будет племянником моим, князю Ивану Семеновичу да князю Ондрею Ивановичу, до тое до моее отчины, до Воскресенского села и до деревень, что тянут ко Воскресенскомуселу, и племянники мое ту мою отчину село Воскресенское з деревнями возмут, а долг мой, которой в сей в моей в духовной писан, весь заплатят.   Да что от сее моее духовной выдет пошлин, и те пошлины платити племянником же моим с того же села Воскресенского. А будет племянником моим, князю Ивану да князю Ондрею, не до моее отчины, до села Воскресенского и не до деревень, которые тянут Воскресенскому селу, и долгу моево и пошлин не захотят платити, ино та моя отчина, село Воскресенское з деревнями, должником моим за их денги, которой долг в сей в моей духовной писан, волны оне продати, кому хотят. А что от сей моее духовной пошлин выйдет, то платити архимариту з братьею с Новово Петровского и з деревень Седюковского угла. А что моя отчина, пашенка Новая Петровское и деревни Седюковского угла, и что к ним истари потягло, с лесы и с пустошми, и з бортми, и з бобровыми, и с рыбными ловлями, и со всякими угодми, и что в тех лесех ухожая бортново, и куды плуги и сохи и косы и топоры ходили, и с луги, и с пожнями, и яз ту свою отчину, пашенка Новое Петровское и деревни Седюковского угла со всем тем, что к ним потягло, после своего живота дал к Спасу в Ефимьев монастырь в дом архимариту Герману з братьею на поминки своей душе и жены своее перьвой княгинине Овдотьине. А после моево живота приказщики мое по сей моей духовной на ту мою отчинку, на Петровское и на деревни Седюковского угла, и что к ним потягло, дадут и даную грамоту архимариту з братьею. А межа Воскресенского села земле и деревням с петровскою землею и з деревнями Седюковского угла из реки из Увоти от старицы в боярской пруд, а ис пруда поперег раменья х крутому врагу, ото врага в горелое болото, да в речку в Яурску, да в речку в Вязму, да Вязмою до устья до Подохсы, да Подохсою верх до речки до Яхренки, да Яхренкою верьх до Шуйские дороги, да Шуйскою дорогою х Щербинину, да не дошед Щербинина, направо к Медвежьему углу, да в Николскую межу, да в Николскою... и в речку Мощенку, и речкою Мощенкою в реку в Увоть. А будет племянником моим, князю Ивану да князю Ондрею, и до тово селца до пашень и до Петровского, и до деревень Седюковского угла, а захотят у манастыря выкупити, и племянники мое, князь Иван да князь Ондрей, за ту отчинку, за пашенку за Петровскую и за деревни Седюковского угла, к Спасу в Ефимьев манастырь архимариту з братьею дадут пятьсот рублев по сей моей духовной грамоте.  Да дати ми Ондрею Хлызневу  четырнацать рублев по кабале... брат мой князь Иван, а денги шли ко мне.  А приказываю душу свою своим государем князю Ивану Васильевичу Каврову да князю Тимофею Федоровичу Пожарского.  А у духовные седел отец мой духовной священник Феогнаст. А послуси седели: Пятой Юрьев сын Владыкина да Григорей Офонасьев сын Хвостов, да Ондрей Иванов сын Михайлова, да Остафей Васильев сын Выпавского, да Нечай Васильев сын Тумского, да Дмитрей Игнатьев Перепечин.  А духовную писал Ивашко Захарьин сын Черньцова лета 7000 четырьде сят втораго.  На обороте: [К сей] духовной яз, Алексей Нащокин... место княгинино Офимьино княж Семенова дочери Елетцкого. Царя и великого князя Ивана Васильевича всеа Русии доложа, по сей духовной грамоте князь Ондрей Иванович Нохтев, по дяде своего князь Ондрееве Васильевича Нохтева духовной грамоте, Новую пашенку Петровское и Седюковской угол з деревнями у Спаского архимарита у Федорита с братьею выкупил, дал четыреста рублев денег, а пятое сто рублев ему отдали по его челобитью, и вперед у него тех ста рублев не править, по сей духовной грамотена нем... не взять.  Яз, князь Ондрей Нохтев, по сей духовной грамоте денги заплатил и руку приложил за отчину.  К сей духовной яз, старец Олександр княж Васильев сын Нохтев, руку свою приложил. К сей духовной яз, Тимофей Пожарской, прикащик руку приложил. К сей духовной грамоте яз, князь Иван Ковров, прикащик руку приложил. у сее духовной яз, Григорей, послух седел и руку приложил, у сее духовные яз, Дмитрей Перепечин, послух седел и руку приложил, у сее духовные яз, Нечай Тумской, послух седел и руку приложил, у сее духовные яз, Пятой Владыкин, послух седел и руку приложил. у сее духовные яз, отец духовной Фегнаст, седел и руку приложил. у сее духовные яз, Остафей Выпавской, послух седел и руку приложил. у сее духовные яз, Ондрей Иванов сын, послух седел и руку приложил. </w:t>
      </w:r>
    </w:p>
    <w:p>
      <w:pPr>
        <w:pStyle w:val="Normal"/>
        <w:spacing w:lineRule="exact" w:line="201"/>
        <w:rPr>
          <w:rFonts w:ascii="Times New Roman" w:hAnsi="Times New Roman" w:cs="Times New Roman"/>
          <w:b/>
          <w:b/>
          <w:sz w:val="20"/>
        </w:rPr>
      </w:pPr>
      <w:r>
        <w:rPr>
          <w:rFonts w:cs="Times New Roman" w:ascii="Times New Roman" w:hAnsi="Times New Roman"/>
          <w:b/>
          <w:sz w:val="20"/>
        </w:rPr>
      </w:r>
    </w:p>
    <w:p>
      <w:pPr>
        <w:pStyle w:val="Normal"/>
        <w:spacing w:lineRule="exact" w:line="201"/>
        <w:rPr/>
      </w:pPr>
      <w:r>
        <w:rPr>
          <w:rFonts w:cs="Times New Roman" w:ascii="Times New Roman" w:hAnsi="Times New Roman"/>
          <w:sz w:val="20"/>
        </w:rPr>
        <w:t>Граница Медвежьего Угла проходила по речке Мощенице, и граница Сидюковского угла проходила по речке Мощанице. Т.о. эта речка является естественным разделителем двух территорий. Кроме того, мы видим, что Спасо-Евфимьев монастырь приобретает все большие территории в свое владение.</w:t>
      </w:r>
    </w:p>
    <w:p>
      <w:pPr>
        <w:pStyle w:val="Normal"/>
        <w:spacing w:lineRule="exact" w:line="201"/>
        <w:rPr>
          <w:rFonts w:ascii="Times New Roman" w:hAnsi="Times New Roman" w:cs="Times New Roman"/>
          <w:sz w:val="20"/>
        </w:rPr>
      </w:pPr>
      <w:r>
        <w:rPr>
          <w:rFonts w:cs="Times New Roman" w:ascii="Times New Roman" w:hAnsi="Times New Roman"/>
          <w:sz w:val="20"/>
        </w:rPr>
        <w:t>Несколько позднее Великий князь Иван Васильевич утверждает эти территории за монастырем.</w:t>
      </w:r>
    </w:p>
    <w:p>
      <w:pPr>
        <w:pStyle w:val="Normal"/>
        <w:spacing w:lineRule="exact" w:line="201"/>
        <w:rPr>
          <w:rFonts w:ascii="Times New Roman" w:hAnsi="Times New Roman" w:cs="Times New Roman"/>
          <w:sz w:val="20"/>
        </w:rPr>
      </w:pPr>
      <w:r>
        <w:rPr>
          <w:rFonts w:cs="Times New Roman" w:ascii="Times New Roman" w:hAnsi="Times New Roman"/>
          <w:sz w:val="20"/>
        </w:rPr>
      </w:r>
    </w:p>
    <w:p>
      <w:pPr>
        <w:pStyle w:val="Normal"/>
        <w:spacing w:lineRule="exact" w:line="201"/>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1538 г. июня 1. - Жалованная несудимая грамота в. кн. Ивана Васильевича архим. Спасо-Евфимьева м-ря Герману на дд. Маслово, Резвеево, Строиково и др. в  Суздальском у.    </w:t>
      </w:r>
    </w:p>
    <w:p>
      <w:pPr>
        <w:pStyle w:val="Normal"/>
        <w:spacing w:lineRule="exact" w:line="201"/>
        <w:rPr>
          <w:rFonts w:ascii="Times New Roman" w:hAnsi="Times New Roman" w:cs="Times New Roman"/>
          <w:i/>
          <w:i/>
          <w:sz w:val="20"/>
        </w:rPr>
      </w:pPr>
      <w:r>
        <w:rPr>
          <w:rFonts w:cs="Times New Roman" w:ascii="Times New Roman" w:hAnsi="Times New Roman"/>
          <w:i/>
          <w:sz w:val="20"/>
        </w:rPr>
      </w:r>
    </w:p>
    <w:p>
      <w:pPr>
        <w:pStyle w:val="Normal"/>
        <w:spacing w:lineRule="exact" w:line="201"/>
        <w:rPr>
          <w:rFonts w:ascii="Times New Roman" w:hAnsi="Times New Roman" w:cs="Times New Roman"/>
          <w:b/>
          <w:b/>
          <w:sz w:val="20"/>
        </w:rPr>
      </w:pPr>
      <w:r>
        <w:rPr>
          <w:rFonts w:cs="Times New Roman" w:ascii="Times New Roman" w:hAnsi="Times New Roman"/>
          <w:b/>
          <w:sz w:val="20"/>
        </w:rPr>
        <w:t xml:space="preserve">Се яз, князь великии Иван Васильевич всеа Русии, пожаловал есми Спаского Ефимьева манастыря архимандрита Германа з братиею, или хто по нем иныи архимандрит будет. Что им дал по себе в дом к Спасу в Ефимьев монастырь князь Ондрей Васильевич Нохтев своеи вотчины в Суздальском уезде на реке на Ухтоме, в Масловском конце деревню Маслово, деревню Резвеево, деревню Строиково, деревню Змеинское, деревню Марково, деревню Прудовое, деревню Селышко, деревню Сварливец, деревню Юрьево, деревню Жеревлецово, деревню Княжое, деревню Яритцкое, деревню Могильное, деревню Лямцыно, да в С[еди]ковском угле деревню Петровское, деревню Исаково, деревню Михево, деревню Заозерское, деревню Яблочное, деревню Чюрилово, починок Фролово, деревню Заборное, деревню Ивонинено, деревню Сидиково, деревню Онофреево, деревню Михаилово, деревню Елохово, починок Белавин, деревню Копылово, починок Пархачово, деревню Розтилково, деревню Розтилково ж, деревню Починок, деревню Плоскои Починок, починок Малои Плоскои, починок Хмельники, починок Еловатои, деревню Вязоватои Починок, починок Зименки, починок Заболотное, починок Подболотное, деревню Екимово, деревню Глуховатое, деревню Стафурово, деревню Булатцово, деревню Почемхино, деревню Другое Булатцово, починок Хмельники, починок Сосновои, починок Калинино, селищо Боярское, селищо Пестово, селищо Ивановское, селищо Плоское, селищо Долгое, селищо Круглое, селищо Олферовское, селищо Дубаватое, селищо Исаковское, селищо Вязоватое, селищо Орехово, и хто у них в тех деревнях и в починкех, и на селищах учнет жыти людеи, и нашы наместницы суздальские и волостели и их тиуни техих людеи не судят ни в чем, опричь душегубства и розбоя с поличным, ни кормов своих на них не емлют, ни всылают к ним ни по что. А праведчики и доводчики поборов своих на них не берут, ни въезжают к ним ни по что. А ведает и судит тех своих людеи архимандрит з братиею сами во всем, или кому прикажут. А случитца суд сместнои тем их людем з городцкими людьми или с становыми, или с волостными, и нашы наместницы и волостели и их тиуни техих людей судят, а архимандрит з братиею или их приказщик с ними ж судят. А прав ли будет или виноват городцкои человек или становои, или волостнои, И он в правде и в вине наместником и волостелем и их тиуном, а монастырскои человек Спаского Ефимьева манастыря, и он в правде и в вине манастырю, архимандриту Герману з братиею, а наместницы нашы и волостелии их тиуни в монастырского человека ни в правого, ни в виноватого не вступаюца.  А кому будет чего искати на архимандриче приказщике, ино его сужу яз, князь великии, или мои дворетцкои. А кому дам на грамоты грамоту, а на сю мою грамоту иные моеи грамоты нет.  Писан на Москве лета 7046-го июня 1 день.  На оборomе: Князь великии Иван Васильевич всея Русии.  </w:t>
      </w:r>
    </w:p>
    <w:p>
      <w:pPr>
        <w:pStyle w:val="Normal"/>
        <w:spacing w:lineRule="exact" w:line="201"/>
        <w:rPr/>
      </w:pPr>
      <w:r>
        <w:rPr>
          <w:rFonts w:cs="Times New Roman" w:ascii="Times New Roman" w:hAnsi="Times New Roman"/>
          <w:sz w:val="20"/>
        </w:rPr>
        <w:t>РГАДА. Ф281, ГКЭ по Суздалю. № 20/11799. Подлинник. ЗО.8х28. По нижнему краю листа характерный срез для прикрепления печати. Край листа оборван.</w:t>
      </w:r>
    </w:p>
    <w:p>
      <w:pPr>
        <w:pStyle w:val="Normal"/>
        <w:spacing w:lineRule="exact" w:line="201"/>
        <w:rPr>
          <w:rFonts w:ascii="Times New Roman" w:hAnsi="Times New Roman" w:cs="Times New Roman"/>
          <w:sz w:val="20"/>
          <w:lang w:val="en-US"/>
        </w:rPr>
      </w:pPr>
      <w:r>
        <w:rPr>
          <w:rFonts w:cs="Times New Roman" w:ascii="Times New Roman" w:hAnsi="Times New Roman"/>
          <w:sz w:val="20"/>
          <w:lang w:val="en-US"/>
        </w:rPr>
      </w:r>
    </w:p>
    <w:p>
      <w:pPr>
        <w:pStyle w:val="Normal"/>
        <w:spacing w:lineRule="exact" w:line="201"/>
        <w:rPr>
          <w:rFonts w:ascii="Times New Roman" w:hAnsi="Times New Roman" w:cs="Times New Roman"/>
          <w:sz w:val="20"/>
          <w:szCs w:val="20"/>
        </w:rPr>
      </w:pPr>
      <w:r>
        <w:rPr>
          <w:rFonts w:cs="Times New Roman" w:ascii="Times New Roman" w:hAnsi="Times New Roman"/>
          <w:sz w:val="20"/>
          <w:szCs w:val="20"/>
        </w:rPr>
        <w:t>Волость Тальша  локализуется в среднем течении Уводи (левый приток Клязьмы), северо западнее современного г. Коврова.</w:t>
      </w:r>
    </w:p>
    <w:p>
      <w:pPr>
        <w:pStyle w:val="Normal"/>
        <w:spacing w:lineRule="exact" w:line="201"/>
        <w:rPr/>
      </w:pPr>
      <w:r>
        <w:rPr>
          <w:rFonts w:cs="Times New Roman" w:ascii="Times New Roman" w:hAnsi="Times New Roman"/>
          <w:sz w:val="20"/>
          <w:szCs w:val="20"/>
        </w:rPr>
        <w:t xml:space="preserve">Основным владельцем земель в Талицкой волости стал со временем Суздальский Покровский девичий монастырь. Тальша непосредственно соседила на севере с </w:t>
      </w:r>
      <w:r>
        <w:rPr>
          <w:rFonts w:cs="Times New Roman" w:ascii="Times New Roman" w:hAnsi="Times New Roman"/>
          <w:b/>
          <w:sz w:val="20"/>
          <w:szCs w:val="20"/>
        </w:rPr>
        <w:t>Медвежьим Углом</w:t>
      </w:r>
      <w:r>
        <w:rPr>
          <w:rFonts w:cs="Times New Roman" w:ascii="Times New Roman" w:hAnsi="Times New Roman"/>
          <w:sz w:val="20"/>
          <w:szCs w:val="20"/>
        </w:rPr>
        <w:t xml:space="preserve"> и с. </w:t>
      </w:r>
      <w:r>
        <w:rPr>
          <w:rFonts w:cs="Times New Roman" w:ascii="Times New Roman" w:hAnsi="Times New Roman"/>
          <w:b/>
          <w:sz w:val="20"/>
          <w:szCs w:val="20"/>
        </w:rPr>
        <w:t>Вознесенским</w:t>
      </w:r>
      <w:r>
        <w:rPr>
          <w:rFonts w:cs="Times New Roman" w:ascii="Times New Roman" w:hAnsi="Times New Roman"/>
          <w:sz w:val="20"/>
          <w:szCs w:val="20"/>
        </w:rPr>
        <w:t>, как его центром. Это как раз область – пограничная между Суздальским и Владимирском уездами. Может быть ввиду своей пограничности, эти земли стали предметом многовековых и многострадальных споров.</w:t>
      </w:r>
    </w:p>
    <w:p>
      <w:pPr>
        <w:pStyle w:val="Normal"/>
        <w:spacing w:lineRule="exact" w:line="201"/>
        <w:rPr>
          <w:rFonts w:ascii="Times New Roman" w:hAnsi="Times New Roman" w:cs="Times New Roman"/>
          <w:sz w:val="20"/>
        </w:rPr>
      </w:pPr>
      <w:r>
        <w:rPr>
          <w:rFonts w:cs="Times New Roman" w:ascii="Times New Roman" w:hAnsi="Times New Roman"/>
          <w:sz w:val="20"/>
        </w:rPr>
        <w:t xml:space="preserve">Документы, отражающие историю этих земель, мы находим в фонде Суздальского Покровского девичьего монастыря во Владимирском Архиве (ГАВО ф.575). </w:t>
      </w:r>
    </w:p>
    <w:p>
      <w:pPr>
        <w:pStyle w:val="Normal"/>
        <w:spacing w:lineRule="exact" w:line="201"/>
        <w:rPr>
          <w:rFonts w:ascii="Times New Roman" w:hAnsi="Times New Roman" w:cs="Times New Roman"/>
          <w:sz w:val="20"/>
        </w:rPr>
      </w:pPr>
      <w:r>
        <w:rPr>
          <w:rFonts w:cs="Times New Roman" w:ascii="Times New Roman" w:hAnsi="Times New Roman"/>
          <w:sz w:val="20"/>
        </w:rPr>
        <w:t xml:space="preserve">Прежде всего, очень важно, что пограничные земли Талицкой волости размежевал владимирский писец </w:t>
      </w:r>
      <w:r>
        <w:rPr>
          <w:rFonts w:cs="Times New Roman" w:ascii="Times New Roman" w:hAnsi="Times New Roman"/>
          <w:b/>
          <w:sz w:val="20"/>
        </w:rPr>
        <w:t>Роман Игнатьевич Образцов</w:t>
      </w:r>
      <w:r>
        <w:rPr>
          <w:rFonts w:cs="Times New Roman" w:ascii="Times New Roman" w:hAnsi="Times New Roman"/>
          <w:sz w:val="20"/>
        </w:rPr>
        <w:t>.</w:t>
      </w:r>
      <w:r>
        <w:rPr>
          <w:rFonts w:cs="Times New Roman" w:ascii="Times New Roman" w:hAnsi="Times New Roman"/>
          <w:sz w:val="20"/>
          <w:szCs w:val="20"/>
        </w:rPr>
        <w:t xml:space="preserve"> Сохранилась его разъезжая об отмежевании земель Талшинской вол. Владимирского у. от вотчинных земель соседнего Суздальского у. -  с. Агрофенина, сц. Лопатина, дд. Воловой и Щепина, принадлежавших Якову, Дмитрию и Василию Перепечиным. </w:t>
      </w:r>
    </w:p>
    <w:p>
      <w:pPr>
        <w:pStyle w:val="Normal"/>
        <w:spacing w:lineRule="exact" w:line="201"/>
        <w:rPr>
          <w:rFonts w:ascii="Times New Roman" w:hAnsi="Times New Roman" w:cs="Times New Roman"/>
          <w:sz w:val="20"/>
        </w:rPr>
      </w:pPr>
      <w:r>
        <w:rPr>
          <w:rFonts w:cs="Times New Roman" w:ascii="Times New Roman" w:hAnsi="Times New Roman"/>
          <w:sz w:val="20"/>
        </w:rPr>
      </w:r>
    </w:p>
    <w:p>
      <w:pPr>
        <w:pStyle w:val="Normal"/>
        <w:spacing w:lineRule="exact" w:line="201"/>
        <w:rPr>
          <w:rFonts w:ascii="Times New Roman" w:hAnsi="Times New Roman" w:cs="Times New Roman"/>
          <w:i/>
          <w:i/>
          <w:sz w:val="20"/>
        </w:rPr>
      </w:pPr>
      <w:r>
        <w:rPr>
          <w:rFonts w:cs="Times New Roman" w:ascii="Times New Roman" w:hAnsi="Times New Roman"/>
          <w:i/>
          <w:sz w:val="20"/>
        </w:rPr>
        <w:t xml:space="preserve">1539 г. июня 15. - Разъезжая писца Романа Игнатьевича Образцова великокняжеской земле Талшинской вол. Владимирского у. с землей Якова и Дмитрия Игнатьевых д. Перепечиных и Василия Александрова с. Перепечина сцц. Аграфенина и Лопатина и дд. Воловы и Щепина в Суздальском у.   </w:t>
      </w:r>
    </w:p>
    <w:p>
      <w:pPr>
        <w:pStyle w:val="Normal"/>
        <w:spacing w:lineRule="exact" w:line="201"/>
        <w:rPr>
          <w:rFonts w:ascii="Times New Roman" w:hAnsi="Times New Roman" w:cs="Times New Roman"/>
          <w:i/>
          <w:i/>
          <w:sz w:val="20"/>
        </w:rPr>
      </w:pPr>
      <w:r>
        <w:rPr>
          <w:rFonts w:cs="Times New Roman" w:ascii="Times New Roman" w:hAnsi="Times New Roman"/>
          <w:i/>
          <w:sz w:val="20"/>
        </w:rPr>
      </w:r>
    </w:p>
    <w:p>
      <w:pPr>
        <w:pStyle w:val="Normal"/>
        <w:spacing w:lineRule="exact" w:line="201"/>
        <w:rPr/>
      </w:pPr>
      <w:r>
        <w:rPr>
          <w:rFonts w:cs="Times New Roman" w:ascii="Times New Roman" w:hAnsi="Times New Roman"/>
          <w:b/>
          <w:bCs/>
          <w:sz w:val="20"/>
          <w:szCs w:val="20"/>
        </w:rPr>
        <w:t xml:space="preserve">Лета 7040 седьмаго июня в 15 день великого князя писцы Роман Игнатьевич Образсцов с товарыщом писали в Володимерском уезде в волости в Талше деревни и починки и лес бортнои и всякие угодья и межу учинили великого князя земле и лугом, и лесу, и всякому угодью Володимерскому уезду Талшенскои волости великого князя бортником Некраску Степанову да Сеньке Игнатову, да Назарку Прокофьеву, и в товарыщов их место Талшенские волости, от Суздальсково уезда от вотчиные земли от Яковлевы да от Дмитреевы Игнатьевых детеи Перепечина да от Васильевы Олександрова сына Перепечина ж от селца их от Огрофенина да от сельца ж от Лопатина, да от деревеньих от Воловы да от Щепина. А учинена им межа по их любове речкою Бурниковскою вверх до мокори, а от мокори по заполью у Щепины деревни, да к Михалеву дубу ко пчелнику, а от Михалева дуба к Попкову дубу троеверхому, а от троеверхово дуба к прудецкои плотине, а от плотины на оклатчик, а с оклачика к сосне, а на неи двазнамени, вверху костыль, а в ысподи змеика с топорком, а от сосны крутымвражком на Шуискую дорогу, налеве земля и луги, и лес бортнои, и селышкоПрудцовое, и пустошка Высокая, и всякие угодья великого князя бортников Талшенскые волости, а уезд Володимерскои, а направе земля и лес, и луги, ивсякия угодья Яковлевы да Дмитреевы да Васильевы Перепечиных к их вотчинои земле к сельцю к Огрофенину да к Лопатину и к деревням, то им и вечная межа и грани по деревью кладены. К сеи разъежжой грамоте великого князя писец Роман Игнатьевич Образсцов печать свою приложил.  </w:t>
      </w:r>
    </w:p>
    <w:p>
      <w:pPr>
        <w:pStyle w:val="Normal"/>
        <w:spacing w:lineRule="exact" w:line="201"/>
        <w:rPr>
          <w:rFonts w:ascii="Times New Roman" w:hAnsi="Times New Roman" w:cs="Times New Roman"/>
          <w:sz w:val="20"/>
        </w:rPr>
      </w:pPr>
      <w:r>
        <w:rPr>
          <w:rFonts w:cs="Times New Roman" w:ascii="Times New Roman" w:hAnsi="Times New Roman"/>
          <w:sz w:val="20"/>
        </w:rPr>
        <w:t xml:space="preserve">РГАДА. Ф. 281, ГКЭ по Суздалю. М 22/11801. Подлинник.  3б.5х15,0. На листе следы ymраченной печати.  Списки: кон. XVII в. - РГАДА. Ф. 1203, Спасо-Евфuмьев  монастырь. Оп. 1. кн. 205. Л. 271 06.-272 об.;  XVIII в. - Там же. кн. 1. Л. 499-499 об. </w:t>
      </w:r>
    </w:p>
    <w:p>
      <w:pPr>
        <w:pStyle w:val="Normal"/>
        <w:spacing w:lineRule="exact" w:line="201"/>
        <w:rPr>
          <w:rFonts w:ascii="Times New Roman" w:hAnsi="Times New Roman" w:cs="Times New Roman"/>
          <w:sz w:val="20"/>
        </w:rPr>
      </w:pPr>
      <w:r>
        <w:rPr>
          <w:rFonts w:cs="Times New Roman" w:ascii="Times New Roman" w:hAnsi="Times New Roman"/>
          <w:sz w:val="20"/>
        </w:rPr>
      </w:r>
    </w:p>
    <w:p>
      <w:pPr>
        <w:pStyle w:val="Normal"/>
        <w:spacing w:lineRule="exact" w:line="201"/>
        <w:rPr/>
      </w:pPr>
      <w:r>
        <w:rPr>
          <w:rFonts w:cs="Times New Roman" w:ascii="Times New Roman" w:hAnsi="Times New Roman"/>
          <w:sz w:val="20"/>
        </w:rPr>
        <w:t xml:space="preserve">Речка </w:t>
      </w:r>
      <w:r>
        <w:rPr>
          <w:rFonts w:cs="Times New Roman" w:ascii="Times New Roman" w:hAnsi="Times New Roman"/>
          <w:b/>
          <w:sz w:val="20"/>
        </w:rPr>
        <w:t>Бурниковка</w:t>
      </w:r>
      <w:r>
        <w:rPr>
          <w:rFonts w:cs="Times New Roman" w:ascii="Times New Roman" w:hAnsi="Times New Roman"/>
          <w:sz w:val="20"/>
        </w:rPr>
        <w:t xml:space="preserve"> упоминается и в меновной Посульщикова на дд. Медвежьего угла. Таким образом, она являлась естественной границей земель Медвежьего Угла (Суздальский у.) с землями Тальшинской волости (Владимирский у.) и именно здесь проходила граница спорных территорий.</w:t>
      </w:r>
    </w:p>
    <w:p>
      <w:pPr>
        <w:pStyle w:val="Normal"/>
        <w:spacing w:lineRule="exact" w:line="201"/>
        <w:rPr>
          <w:rFonts w:ascii="Times New Roman" w:hAnsi="Times New Roman" w:cs="Times New Roman"/>
          <w:sz w:val="20"/>
        </w:rPr>
      </w:pPr>
      <w:r>
        <w:rPr>
          <w:rFonts w:cs="Times New Roman" w:ascii="Times New Roman" w:hAnsi="Times New Roman"/>
          <w:sz w:val="20"/>
        </w:rPr>
      </w:r>
    </w:p>
    <w:p>
      <w:pPr>
        <w:pStyle w:val="Normal"/>
        <w:spacing w:lineRule="exact" w:line="201"/>
        <w:rPr/>
      </w:pPr>
      <w:r>
        <w:rPr>
          <w:rFonts w:cs="Times New Roman" w:ascii="Times New Roman" w:hAnsi="Times New Roman"/>
          <w:sz w:val="20"/>
        </w:rPr>
        <w:t xml:space="preserve">Следующий документ особо ценен тем, что в нем впервые упоминается деревня </w:t>
      </w:r>
      <w:r>
        <w:rPr>
          <w:rFonts w:cs="Times New Roman" w:ascii="Times New Roman" w:hAnsi="Times New Roman"/>
          <w:b/>
          <w:sz w:val="20"/>
        </w:rPr>
        <w:t>Мощеница</w:t>
      </w:r>
      <w:r>
        <w:rPr>
          <w:rFonts w:cs="Times New Roman" w:ascii="Times New Roman" w:hAnsi="Times New Roman"/>
          <w:sz w:val="20"/>
        </w:rPr>
        <w:t xml:space="preserve">. Мы не знаем точного времени ее образования. Находящаяся совсем рядом д. Клетищи упоминается в меновной Посульщикова 1470-90 гг. (см. выше). Поскольку в меновной указаны границы, в пределах которых </w:t>
      </w:r>
      <w:r>
        <w:rPr>
          <w:rFonts w:cs="Times New Roman" w:ascii="Times New Roman" w:hAnsi="Times New Roman"/>
          <w:b/>
          <w:sz w:val="20"/>
        </w:rPr>
        <w:t xml:space="preserve">все </w:t>
      </w:r>
      <w:r>
        <w:rPr>
          <w:rFonts w:cs="Times New Roman" w:ascii="Times New Roman" w:hAnsi="Times New Roman"/>
          <w:sz w:val="20"/>
        </w:rPr>
        <w:t>деревни, селища и пустоши подлежат обмену, и с учетом того, что д. Мощенка не указана среди перечисленных в документе, можно предположить, что к тому времени этой деревни еще не существовало. Исходя из содержания купчей, монастырь выкупает у частного лица другую половинную долю видимо уже приобретенных ранее деревень и иных поселений. Обратим внимание на то, что здесь не указаны конкретные границы, в пределах которых все поселения подлежат купле, а перечислено лишь несколько поселений Медвежьего Угла. Можно предположить, что другие поселения могли принадлежать к этому времени кому угодно, в т.ч. и самому монастырю. Купля-продажа происходила достаточно часто и не большими, как раньше областями, а лишь отдельными поселениями, что затрудняет поиск владетелей других поселений ввиду ограниченного числа сохранившихся архивных документов. Мы не знаем пока, кто были такие Роман Нороватый и его жена Ефимья Иванова Зеленая. Упоминаний этих фамилий мы не встретили в других актах.</w:t>
      </w:r>
    </w:p>
    <w:p>
      <w:pPr>
        <w:pStyle w:val="Normal"/>
        <w:spacing w:lineRule="exact" w:line="201"/>
        <w:rPr>
          <w:rFonts w:ascii="Times New Roman" w:hAnsi="Times New Roman" w:cs="Times New Roman"/>
          <w:sz w:val="20"/>
        </w:rPr>
      </w:pPr>
      <w:r>
        <w:rPr>
          <w:rFonts w:cs="Times New Roman" w:ascii="Times New Roman" w:hAnsi="Times New Roman"/>
          <w:sz w:val="20"/>
        </w:rPr>
      </w:r>
    </w:p>
    <w:p>
      <w:pPr>
        <w:pStyle w:val="Normal"/>
        <w:spacing w:lineRule="exact" w:line="201"/>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1541 ноября 3. - Купчая докладная (боярину Ивану Григорьевичу Морозову) архим. Спасо-Евфимьева м-ря Германа у Ефимьи Ивановой д. Зеленого; жены Романа Нороватого, на половины дд. Лопатина, Пронина, Конопляной и др. в Медвежьем углу Суздальского у.  </w:t>
      </w:r>
    </w:p>
    <w:p>
      <w:pPr>
        <w:pStyle w:val="Normal"/>
        <w:spacing w:lineRule="exact" w:line="201"/>
        <w:rPr>
          <w:rFonts w:ascii="Times New Roman" w:hAnsi="Times New Roman" w:cs="Times New Roman"/>
          <w:i/>
          <w:i/>
          <w:sz w:val="20"/>
        </w:rPr>
      </w:pPr>
      <w:r>
        <w:rPr>
          <w:rFonts w:cs="Times New Roman" w:ascii="Times New Roman" w:hAnsi="Times New Roman"/>
          <w:i/>
          <w:sz w:val="20"/>
        </w:rPr>
      </w:r>
    </w:p>
    <w:p>
      <w:pPr>
        <w:pStyle w:val="Normal"/>
        <w:spacing w:lineRule="exact" w:line="201"/>
        <w:rPr>
          <w:rFonts w:ascii="Times New Roman" w:hAnsi="Times New Roman" w:cs="Times New Roman"/>
          <w:sz w:val="20"/>
        </w:rPr>
      </w:pPr>
      <w:r>
        <w:rPr>
          <w:rFonts w:cs="Times New Roman" w:ascii="Times New Roman" w:hAnsi="Times New Roman"/>
          <w:b/>
          <w:sz w:val="20"/>
        </w:rPr>
        <w:t>Доложа великого князя боярина Ивана Григорьевичя Морозова, се яз, спаскои Еуфимьева манастыря архимандрит Герман з братьею, с казначеем с Михаилом да с старцом с Герасимом да с священники с Фегностом, да с Тимофеем, да с старцом с Савою, да с конюшим с Трифоном, да с уставщиком с Леванидом и всем собором, купили есмя у Офимьи у Ивановои дочери Зеленого, а у Романовскои жены Нороватого, да у ее детеи у Самоила у Замятнида у Сенки к Спасу в Ефимьев манастырь в дом впрок без выкупа в Суздальском уезде в Медвежье угле к своеи к манастырскои купле к полудеревням ик полупочинком, и к полуселищам их вотчину, другую их половину, полдеревни Лопатина, да полдеревни Пронина, да полдеревни Коноплянои, да полдеревни Клетищ, да полдеревни Мощаниц, да полдеревни Колачевои, да полселища Хмельников, да полселища Захарова, да половину трех селищ Подорожных и с лесы, и с лугы, и со всякими угодьи, что к тем к полудеревням и к полупочинком, и к полуселищам истари потягло. А дали есмя им на тех полудеревнях и на полупочинкех, и на полуселищах на их половине сто рублев да дватцать рублев да пополнъка шубу кунью да конь.  И боярин Иван Григорьевич вспросил Офимьи Романовскои жены да ее детеи Замятни да Сенки: Вы ту свою вотчину тех деревень и починков и селищ свою половину к Спасу в Ефимьев манастырь в дом архимандриту Герману з братьею продали ль и деньги есте на тои половине на своеи вотчине ипополнок взяли ль? И Офимья Романовская жена с своими детьми з Замятнею да с Сенкою сказали: Ту есмя, господине, вотчину свою, тех деревень и починков, и селищ свою половину к Спасу в Ефимьев манастырь в дом архимандриту Герману з братьею продали и деньги есмя у них сто дватцать рублев да пополнка шубу кунью да конь взяли. А у кого явитца на ту нашу вотчину купчая или кабала, и мне, Офимье, з детьми ту вотчину очищати, а к архимандриту з братьею тех убытков нам не привести. А на докладе были у Ивана у Григорьевичя великого князя ключник кормовои Василеи Гаврилов сын Бобков да сын боярскои коширенин Немир Мукин. К сеи купчеи боярин Иван Григорьевич Морозов и печать свою приложил лета 7000 пятьдесятого ноября в 3 день. А подписал великого князя дияк Дурак Мишурин. Скрепа: Дияк Дурак</w:t>
      </w:r>
      <w:r>
        <w:rPr>
          <w:rFonts w:cs="Times New Roman" w:ascii="Times New Roman" w:hAnsi="Times New Roman"/>
          <w:sz w:val="20"/>
        </w:rPr>
        <w:t xml:space="preserve">  </w:t>
      </w:r>
    </w:p>
    <w:p>
      <w:pPr>
        <w:pStyle w:val="Normal"/>
        <w:spacing w:lineRule="exact" w:line="201"/>
        <w:rPr>
          <w:rFonts w:ascii="Times New Roman" w:hAnsi="Times New Roman" w:cs="Times New Roman"/>
          <w:sz w:val="20"/>
        </w:rPr>
      </w:pPr>
      <w:r>
        <w:rPr>
          <w:rFonts w:cs="Times New Roman" w:ascii="Times New Roman" w:hAnsi="Times New Roman"/>
          <w:sz w:val="20"/>
        </w:rPr>
        <w:t>РГАДА. Ф. 281, ГКЭ по Суздалю. М 24/11803. Л. 1-2.  Подлинник(. 39х14.5, 27х14.5. Остатки черновосковой печати.  Списки: кон. XVII в. - РГАДА. Ф. 1203, Спасо-Евфuмьев  монастырь. Оп. 1. Кн. 205. Л. 274-275 об.; XVIII в.   Там же. Кн. 1. Л. 499 об.-500 об.</w:t>
      </w:r>
    </w:p>
    <w:p>
      <w:pPr>
        <w:pStyle w:val="Normal"/>
        <w:spacing w:lineRule="exact" w:line="201"/>
        <w:rPr>
          <w:rFonts w:ascii="Times New Roman" w:hAnsi="Times New Roman" w:cs="Times New Roman"/>
          <w:sz w:val="20"/>
        </w:rPr>
      </w:pPr>
      <w:r>
        <w:rPr>
          <w:rFonts w:cs="Times New Roman" w:ascii="Times New Roman" w:hAnsi="Times New Roman"/>
          <w:sz w:val="20"/>
        </w:rPr>
      </w:r>
    </w:p>
    <w:p>
      <w:pPr>
        <w:pStyle w:val="Normal"/>
        <w:spacing w:lineRule="exact" w:line="201"/>
        <w:rPr>
          <w:rFonts w:ascii="Times New Roman" w:hAnsi="Times New Roman" w:cs="Times New Roman"/>
          <w:sz w:val="20"/>
        </w:rPr>
      </w:pPr>
      <w:r>
        <w:rPr>
          <w:rFonts w:cs="Times New Roman" w:ascii="Times New Roman" w:hAnsi="Times New Roman"/>
          <w:sz w:val="20"/>
        </w:rPr>
        <w:t xml:space="preserve">С северо-востока к Медвежьему Углу прилегают Ботвинские деревни и впоследствии во всех документах они фигурируют как неотъемлемая часть Медвежьего Угла. </w:t>
      </w:r>
    </w:p>
    <w:p>
      <w:pPr>
        <w:pStyle w:val="Normal"/>
        <w:spacing w:lineRule="exact" w:line="201"/>
        <w:rPr>
          <w:rFonts w:ascii="Times New Roman" w:hAnsi="Times New Roman" w:cs="Times New Roman"/>
          <w:sz w:val="20"/>
        </w:rPr>
      </w:pPr>
      <w:r>
        <w:rPr>
          <w:rFonts w:cs="Times New Roman" w:ascii="Times New Roman" w:hAnsi="Times New Roman"/>
          <w:sz w:val="20"/>
        </w:rPr>
      </w:r>
    </w:p>
    <w:p>
      <w:pPr>
        <w:pStyle w:val="Normal"/>
        <w:spacing w:lineRule="exact" w:line="201"/>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1563/64 г. - Данная с отводом кн. Федора Андреевича Гундорова архим. Спасо-Евфимьева м-ря Авраамию на дд. Поперлово, Высокое, Постылово и др. В Суздальском у.  </w:t>
      </w:r>
    </w:p>
    <w:p>
      <w:pPr>
        <w:pStyle w:val="Normal"/>
        <w:spacing w:lineRule="exact" w:line="201"/>
        <w:rPr>
          <w:rFonts w:ascii="Times New Roman" w:hAnsi="Times New Roman" w:cs="Times New Roman"/>
          <w:i/>
          <w:i/>
          <w:sz w:val="20"/>
        </w:rPr>
      </w:pPr>
      <w:r>
        <w:rPr>
          <w:rFonts w:cs="Times New Roman" w:ascii="Times New Roman" w:hAnsi="Times New Roman"/>
          <w:i/>
          <w:sz w:val="20"/>
        </w:rPr>
      </w:r>
    </w:p>
    <w:p>
      <w:pPr>
        <w:pStyle w:val="Normal"/>
        <w:spacing w:lineRule="exact" w:line="201"/>
        <w:rPr>
          <w:rFonts w:ascii="Times New Roman" w:hAnsi="Times New Roman" w:cs="Times New Roman"/>
          <w:sz w:val="20"/>
        </w:rPr>
      </w:pPr>
      <w:r>
        <w:rPr>
          <w:rFonts w:cs="Times New Roman" w:ascii="Times New Roman" w:hAnsi="Times New Roman"/>
          <w:b/>
          <w:sz w:val="20"/>
        </w:rPr>
        <w:t>Се яз, князь Федор Ондреевич Гундоров, дал есми во обитель милосердаго Спаса в Еуфимия чюдотворца манастырь, что в Суждале, свою вотчину в Суздальском уезде Ботвинские деревни на реке на Увоти архимариту Аврамию з братьею, или по нем иные архимариты будут в том манастыре, деревня Поперлово, деревня Высокое, деревня Малое Высокое, деревня Постылово со всем с тем, что к тем деревням изстари по тяглу, с пашнею, и с лесом, и слуги, и с лесными ухожеи, и с перевесы, и со всеми yгoдьи, впрок без выкупа по отце по своем князе Ондрее Федоровиче и по матери по своей княгине Олене Иванове, и по сыне по своем князе Даниле, и по сестре по своей по княжне3 Олене, и по брате по своем князе Олександре, да по брате ж по своем князе Иване, и по Якове, и по Анне, и по дочери по4 своеи княгине Настасье, и по всех своих родителех вечнаго ради поминанья, ради безсконечных благ наслажения. А роду моему тое вотчинки у манастыря не выкупить, что есми дал по своих родителех вотчинку Еуфимьеву манастырю, вечных ради благ наслажения. А хто захочет роду нашего ту вотчинку у манастыря выкупить, судитись имати со мною перед создателем богом. А рубеж тем деревням от реки от Увоти от Шуиское дороги и перевозу Шуискою дорогою бором поправу Ботвинского угла деревни, а полеву Кареневские деревни, да поперег речки Ивняжки Шуискою дорогою до княже Микитины деревни Григорьевича Гундорова до деревни до Микитина к закладнице, да закладницою направо у Никитина по пашню промеж Пастылова и Микитина, да промеж того Микитина и Высокого Малово закладницею ж, ина закладнице стоит вяз слом да клен, да на пень на липовои на дупленои, да на ель, да на дуб, да на березу, да на липу, а на том деревье тесы, да от липы напень на еловои на сухои, да промеж того ж Микитина и Высокого Большово за кладницею у Высокого на пень на еловои на слом, да на пень же на еловои, да на липу, да на липу ж, да на дубок на сухои, да на липу, да на липу ж, да на ель, да на липу, да на липу ж, а на том на всем деревье тесы и рубежки. Да от высоковское закладници лесом по тесом и по рубежкам к деревне к Дмитреевскому на липу, да на липу, да на липу ж, да на липу ж, да через мокорь на ель, а направо у ели две липы бортные, да на липу, да на липу, да на липу ж, да на ель на сухую, да на ель, да к дмитревскому полю на липу на дупленую, а стоит у осеку, да от липы подле осек у Дмитревского да на липу, да от осеку через мокорцу на ель, да на ель на троеверхую, а на елех тесы, да на липу, а на липе рубежки, да на ель, да на липу, да на ель, направе земля Постыловских деревень, а налеве княже Микитина. Да на ель, а на ели тесы на четыре грани, да наель, да на ель, да на кленок, да на кленок, да на липу, да на ель, а на ели ручеи, да на липу, да на липу ж, да на ель на слом, да на липу, да на ель, да на кленок, да на ель, да на кленок, да на илем, да на липу, да на липу, да на липу, да на липу, да на липу, да на липу, да на ель, да на ель, да на ель, да на ель, да на ель, да на березу, да на березу, да на дубовои пень, да на липу, да на ель на сухую, да на слом на еловои, да на ель, да к полю к Шестово починку к закладницам, да закладницою промеж поперолова и Шестова починка по гранем ж на липу, да на липовои пень, да на липу, да на ель, да от ели вкруте направо березовою мокорью межу попероловских нив и Ледининскои деревни нив, направо земля княже Федорова Ондреевича, а налеве княже Романова Ивановича. Да тоюмокорью ж межу попероловского поля и коленковского да в Коленковскои враг потоком до реки до Увоти по берег, да берегом рекою Увотью до Шуиское же дороги вверх. То тем деревням рубеж. А на то послуси: Иван Иванов сын Зловидова да Юръи Ондреев сын Трегубов, да Путило Иванов сын Орлова, да Григореи Степанов сын Лихонина, даВасилеи Ондреев сын Лужников.  А даную писал земьской дьячек городка Стародуба Ряполовскаго Пятуня Федоров сын Мелентиньева лета 7070 втораго. . На обороте: Яз, князь [Иван], и в брата св[ оего место,]... что дядя наш князь Федор Ондреевич дал вотчины своее в Ботвине четире деревни в Суздалеком уезде.  К сеи данои в сына своего духовного князя Федора Ондреевича  поп Прьфирей руку приложил. Послух Путило руку приложил. Послух Василеи руку приложил. К сей даной яз, поп Дмитреи спаскои, отец духовной князю Роману, в сы на своего духовново место руку приложил. К сеи даной никольскои поп Ермил руку приложил. Юрьи послух руку приложил. Послух Иван Зловидов руку приложил. Послух Гриша руку приложил.</w:t>
      </w:r>
      <w:r>
        <w:rPr>
          <w:rFonts w:cs="Times New Roman" w:ascii="Times New Roman" w:hAnsi="Times New Roman"/>
          <w:sz w:val="20"/>
        </w:rPr>
        <w:t xml:space="preserve">  </w:t>
      </w:r>
    </w:p>
    <w:p>
      <w:pPr>
        <w:pStyle w:val="Normal"/>
        <w:spacing w:lineRule="exact" w:line="201"/>
        <w:rPr>
          <w:rFonts w:ascii="Times New Roman" w:hAnsi="Times New Roman" w:cs="Times New Roman"/>
          <w:sz w:val="20"/>
        </w:rPr>
      </w:pPr>
      <w:r>
        <w:rPr>
          <w:rFonts w:cs="Times New Roman" w:ascii="Times New Roman" w:hAnsi="Times New Roman"/>
          <w:sz w:val="20"/>
        </w:rPr>
        <w:t>РГАДА. Ф. 281, ГКЭ по Суздалю. М 47/11826. Подлuнник.41.5х28.  Списки: кон. XVII в. - РГАДА. Ф. 1203, Спасо-Евфuмъев  монастырь. Оп. 1. Кн. 205. Л. 276-278 об.;  XVIII в.   Там же. Кн. 1. Л. 515 об.-517.</w:t>
      </w:r>
    </w:p>
    <w:p>
      <w:pPr>
        <w:pStyle w:val="Normal"/>
        <w:spacing w:lineRule="exact" w:line="201"/>
        <w:rPr>
          <w:rFonts w:ascii="Times New Roman" w:hAnsi="Times New Roman" w:cs="Times New Roman"/>
          <w:sz w:val="20"/>
        </w:rPr>
      </w:pPr>
      <w:r>
        <w:rPr>
          <w:rFonts w:cs="Times New Roman" w:ascii="Times New Roman" w:hAnsi="Times New Roman"/>
          <w:sz w:val="20"/>
        </w:rPr>
      </w:r>
    </w:p>
    <w:p>
      <w:pPr>
        <w:pStyle w:val="Normal"/>
        <w:spacing w:lineRule="exact" w:line="201"/>
        <w:rPr>
          <w:rFonts w:ascii="Times New Roman" w:hAnsi="Times New Roman" w:cs="Times New Roman"/>
          <w:sz w:val="20"/>
          <w:szCs w:val="20"/>
        </w:rPr>
      </w:pPr>
      <w:r>
        <w:rPr>
          <w:rFonts w:cs="Times New Roman" w:ascii="Times New Roman" w:hAnsi="Times New Roman"/>
          <w:sz w:val="20"/>
          <w:szCs w:val="20"/>
        </w:rPr>
        <w:t>Владения Перепечиных, ставшие в 1553/54-г. объектом родственного раздела, граничили, с Талшинской вол. с северо-востока:</w:t>
      </w:r>
    </w:p>
    <w:p>
      <w:pPr>
        <w:pStyle w:val="Normal"/>
        <w:spacing w:lineRule="exact" w:line="201"/>
        <w:ind w:left="48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1"/>
        <w:rPr/>
      </w:pPr>
      <w:r>
        <w:rPr>
          <w:rFonts w:cs="Times New Roman" w:ascii="Times New Roman" w:hAnsi="Times New Roman"/>
          <w:sz w:val="20"/>
          <w:szCs w:val="20"/>
        </w:rPr>
        <w:t xml:space="preserve">1553 г. </w:t>
      </w:r>
      <w:r>
        <w:rPr>
          <w:rFonts w:cs="Times New Roman" w:ascii="Times New Roman" w:hAnsi="Times New Roman"/>
          <w:i/>
          <w:iCs/>
          <w:sz w:val="20"/>
          <w:szCs w:val="20"/>
        </w:rPr>
        <w:t xml:space="preserve">[сентября </w:t>
      </w:r>
      <w:r>
        <w:rPr>
          <w:rFonts w:cs="Times New Roman" w:ascii="Times New Roman" w:hAnsi="Times New Roman"/>
          <w:sz w:val="20"/>
          <w:szCs w:val="20"/>
        </w:rPr>
        <w:t xml:space="preserve">1] - 1554 г. </w:t>
      </w:r>
      <w:r>
        <w:rPr>
          <w:rFonts w:cs="Times New Roman" w:ascii="Times New Roman" w:hAnsi="Times New Roman"/>
          <w:i/>
          <w:iCs/>
          <w:sz w:val="20"/>
          <w:szCs w:val="20"/>
        </w:rPr>
        <w:t xml:space="preserve">[августа </w:t>
      </w:r>
      <w:r>
        <w:rPr>
          <w:rFonts w:cs="Times New Roman" w:ascii="Times New Roman" w:hAnsi="Times New Roman"/>
          <w:sz w:val="20"/>
          <w:szCs w:val="20"/>
        </w:rPr>
        <w:t xml:space="preserve">31]. - </w:t>
      </w:r>
      <w:r>
        <w:rPr>
          <w:rFonts w:cs="Times New Roman" w:ascii="Times New Roman" w:hAnsi="Times New Roman"/>
          <w:i/>
          <w:iCs/>
          <w:sz w:val="20"/>
          <w:szCs w:val="20"/>
        </w:rPr>
        <w:t xml:space="preserve">Деловая Третьяка и </w:t>
      </w:r>
      <w:r>
        <w:rPr>
          <w:rFonts w:cs="Times New Roman" w:ascii="Times New Roman" w:hAnsi="Times New Roman"/>
          <w:sz w:val="20"/>
          <w:szCs w:val="20"/>
        </w:rPr>
        <w:t>Я</w:t>
      </w:r>
      <w:r>
        <w:rPr>
          <w:rFonts w:cs="Times New Roman" w:ascii="Times New Roman" w:hAnsi="Times New Roman"/>
          <w:i/>
          <w:iCs/>
          <w:sz w:val="20"/>
          <w:szCs w:val="20"/>
        </w:rPr>
        <w:t xml:space="preserve">кова Диuтpueвых дeтeй Перепечuна на </w:t>
      </w:r>
      <w:r>
        <w:rPr>
          <w:rFonts w:cs="Times New Roman" w:ascii="Times New Roman" w:hAnsi="Times New Roman"/>
          <w:sz w:val="20"/>
          <w:szCs w:val="20"/>
        </w:rPr>
        <w:t xml:space="preserve">дд. </w:t>
      </w:r>
      <w:r>
        <w:rPr>
          <w:rFonts w:cs="Times New Roman" w:ascii="Times New Roman" w:hAnsi="Times New Roman"/>
          <w:i/>
          <w:iCs/>
          <w:sz w:val="20"/>
          <w:szCs w:val="20"/>
        </w:rPr>
        <w:t>Парuвцово и Куземкино (В Медвежьем Углу Суздальского у.)</w:t>
      </w:r>
      <w:r>
        <w:rPr>
          <w:rFonts w:cs="Times New Roman" w:ascii="Times New Roman" w:hAnsi="Times New Roman"/>
          <w:sz w:val="20"/>
          <w:szCs w:val="20"/>
        </w:rPr>
        <w:t>.</w:t>
      </w:r>
    </w:p>
    <w:p>
      <w:pPr>
        <w:pStyle w:val="Normal"/>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1"/>
        <w:rPr>
          <w:rFonts w:ascii="Times New Roman" w:hAnsi="Times New Roman" w:cs="Times New Roman"/>
          <w:b/>
          <w:b/>
          <w:sz w:val="20"/>
          <w:szCs w:val="20"/>
        </w:rPr>
      </w:pPr>
      <w:r>
        <w:rPr>
          <w:rFonts w:cs="Times New Roman" w:ascii="Times New Roman" w:hAnsi="Times New Roman"/>
          <w:b/>
          <w:sz w:val="20"/>
          <w:szCs w:val="20"/>
        </w:rPr>
        <w:t xml:space="preserve">Се аз, Третьякъ да Ияков Дмитреевы дети Перепечина. Что нас бласловил отецъ нашъ Дмитреи Игнатьевъ сын Перепечин своею вотчиною в Медвежье угле – деревнею Паривцовым да деревнею Куземкиным, а яз, Третьяк, да яз, Ияков, теми деревнями поделились по любови. И мне, Tpетьяку, досталась деревня Паривцова со всем с тем угодьем на выть, что к неи исстари потяглу пашни и пожен, и лесу. А межа мне, Третьяку, сь Яковом промежи Паривцовымъ и Куземкиным от Лопатинскова рубежа дорогою прямо, не доходя речки Объедовки, до воротецъ по конец Паривцовскова поля; да тое ж деревни межа пожням и лесу Паривцову с Куземкиным от Паривцовскова поля от закладницы на строганои дуб; а на нем тес тесан, да от дуба на березу, а на неи тес же тесан, отберезы на елху; а на неи тес же тесан старои и новои, да по конец балахмины, да от балахмины нa вяз, а на нем тес же, да от вяза </w:t>
        <w:softHyphen/>
        <w:t>на перевесье, да от перевесья в ысток прямо, да истоком прямо ввepxъ в Паривцовское озеро, да из озера в Болшои исток, да истоком в peку Увоть, да Увотью на низ в Грязнои исток.</w:t>
      </w:r>
    </w:p>
    <w:p>
      <w:pPr>
        <w:pStyle w:val="Normal"/>
        <w:spacing w:lineRule="exact" w:line="201"/>
        <w:rPr>
          <w:rFonts w:ascii="Times New Roman" w:hAnsi="Times New Roman" w:cs="Times New Roman"/>
          <w:b/>
          <w:b/>
          <w:sz w:val="20"/>
          <w:szCs w:val="20"/>
        </w:rPr>
      </w:pPr>
      <w:r>
        <w:rPr>
          <w:rFonts w:cs="Times New Roman" w:ascii="Times New Roman" w:hAnsi="Times New Roman"/>
          <w:b/>
          <w:sz w:val="20"/>
          <w:szCs w:val="20"/>
        </w:rPr>
        <w:t>А кто нас взочнет тот делъ переделивать, на том 50 ру(блев).</w:t>
      </w:r>
    </w:p>
    <w:p>
      <w:pPr>
        <w:pStyle w:val="Normal"/>
        <w:spacing w:lineRule="exact" w:line="201"/>
        <w:rPr>
          <w:rFonts w:ascii="Times New Roman" w:hAnsi="Times New Roman" w:cs="Times New Roman"/>
          <w:b/>
          <w:b/>
          <w:sz w:val="20"/>
          <w:szCs w:val="20"/>
        </w:rPr>
      </w:pPr>
      <w:r>
        <w:rPr>
          <w:rFonts w:cs="Times New Roman" w:ascii="Times New Roman" w:hAnsi="Times New Roman"/>
          <w:b/>
          <w:sz w:val="20"/>
          <w:szCs w:val="20"/>
        </w:rPr>
        <w:t>А на то послуси: Ахмат Степанов сынъ Терентиева да  Марко Ильинъ сынъ, дьяк певчеи.</w:t>
      </w:r>
    </w:p>
    <w:p>
      <w:pPr>
        <w:pStyle w:val="Normal"/>
        <w:spacing w:lineRule="exact" w:line="201"/>
        <w:rPr>
          <w:rFonts w:ascii="Times New Roman" w:hAnsi="Times New Roman" w:cs="Times New Roman"/>
          <w:b/>
          <w:b/>
          <w:sz w:val="20"/>
          <w:szCs w:val="20"/>
        </w:rPr>
      </w:pPr>
      <w:r>
        <w:rPr>
          <w:rFonts w:cs="Times New Roman" w:ascii="Times New Roman" w:hAnsi="Times New Roman"/>
          <w:b/>
          <w:sz w:val="20"/>
          <w:szCs w:val="20"/>
        </w:rPr>
        <w:t>А деловую писал Игнат Васильев сын Телицин, лета 7062-го.</w:t>
      </w:r>
    </w:p>
    <w:p>
      <w:pPr>
        <w:pStyle w:val="Normal"/>
        <w:spacing w:lineRule="exact" w:line="201"/>
        <w:rPr>
          <w:rFonts w:ascii="Times New Roman" w:hAnsi="Times New Roman" w:cs="Times New Roman"/>
          <w:b/>
          <w:b/>
          <w:sz w:val="20"/>
          <w:szCs w:val="20"/>
        </w:rPr>
      </w:pPr>
      <w:r>
        <w:rPr>
          <w:rFonts w:cs="Times New Roman" w:ascii="Times New Roman" w:hAnsi="Times New Roman"/>
          <w:b/>
          <w:sz w:val="20"/>
          <w:szCs w:val="20"/>
        </w:rPr>
        <w:t>У подлиннои: Сю запись яз, Яковъ, писати велелъ, руку приложил.</w:t>
      </w:r>
    </w:p>
    <w:p>
      <w:pPr>
        <w:pStyle w:val="Normal"/>
        <w:spacing w:lineRule="exact" w:line="201"/>
        <w:rPr>
          <w:rFonts w:ascii="Times New Roman" w:hAnsi="Times New Roman" w:cs="Times New Roman"/>
          <w:b/>
          <w:b/>
          <w:sz w:val="20"/>
          <w:szCs w:val="20"/>
        </w:rPr>
      </w:pPr>
      <w:r>
        <w:rPr>
          <w:rFonts w:cs="Times New Roman" w:ascii="Times New Roman" w:hAnsi="Times New Roman"/>
          <w:b/>
          <w:sz w:val="20"/>
          <w:szCs w:val="20"/>
        </w:rPr>
        <w:t>Ахмать послух руку приложил.</w:t>
      </w:r>
    </w:p>
    <w:p>
      <w:pPr>
        <w:pStyle w:val="Normal"/>
        <w:spacing w:lineRule="exact" w:line="201"/>
        <w:rPr/>
      </w:pPr>
      <w:r>
        <w:rPr>
          <w:rFonts w:cs="Times New Roman" w:ascii="Times New Roman" w:hAnsi="Times New Roman"/>
          <w:i/>
          <w:iCs/>
          <w:sz w:val="20"/>
          <w:szCs w:val="20"/>
        </w:rPr>
        <w:t xml:space="preserve">ГАВО. </w:t>
      </w:r>
      <w:r>
        <w:rPr>
          <w:rFonts w:cs="Times New Roman" w:ascii="Times New Roman" w:hAnsi="Times New Roman"/>
          <w:sz w:val="20"/>
          <w:szCs w:val="20"/>
        </w:rPr>
        <w:t xml:space="preserve">Ф. 575 </w:t>
      </w:r>
      <w:r>
        <w:rPr>
          <w:rFonts w:cs="Times New Roman" w:ascii="Times New Roman" w:hAnsi="Times New Roman"/>
          <w:i/>
          <w:iCs/>
          <w:sz w:val="20"/>
          <w:szCs w:val="20"/>
        </w:rPr>
        <w:t xml:space="preserve">(Покровский .м.-рь). Оп. </w:t>
      </w:r>
      <w:r>
        <w:rPr>
          <w:rFonts w:cs="Times New Roman" w:ascii="Times New Roman" w:hAnsi="Times New Roman"/>
          <w:sz w:val="20"/>
          <w:szCs w:val="20"/>
        </w:rPr>
        <w:t xml:space="preserve">1. </w:t>
      </w:r>
      <w:r>
        <w:rPr>
          <w:rFonts w:cs="Times New Roman" w:ascii="Times New Roman" w:hAnsi="Times New Roman"/>
          <w:i/>
          <w:iCs/>
          <w:sz w:val="20"/>
          <w:szCs w:val="20"/>
        </w:rPr>
        <w:t xml:space="preserve">Д. </w:t>
      </w:r>
      <w:r>
        <w:rPr>
          <w:rFonts w:cs="Times New Roman" w:ascii="Times New Roman" w:hAnsi="Times New Roman"/>
          <w:sz w:val="20"/>
          <w:szCs w:val="20"/>
        </w:rPr>
        <w:t xml:space="preserve">7. Л. </w:t>
      </w:r>
      <w:r>
        <w:rPr>
          <w:rFonts w:cs="Times New Roman" w:ascii="Times New Roman" w:hAnsi="Times New Roman"/>
          <w:i/>
          <w:iCs/>
          <w:sz w:val="20"/>
          <w:szCs w:val="20"/>
        </w:rPr>
        <w:t xml:space="preserve">30-31 об. Список XVJJ </w:t>
      </w:r>
      <w:r>
        <w:rPr>
          <w:rFonts w:cs="Times New Roman" w:ascii="Times New Roman" w:hAnsi="Times New Roman"/>
          <w:sz w:val="20"/>
          <w:szCs w:val="20"/>
        </w:rPr>
        <w:t xml:space="preserve">в. </w:t>
      </w:r>
    </w:p>
    <w:p>
      <w:pPr>
        <w:pStyle w:val="Normal"/>
        <w:spacing w:lineRule="exact" w:line="201"/>
        <w:rPr>
          <w:rFonts w:ascii="Times New Roman" w:hAnsi="Times New Roman" w:cs="Times New Roman"/>
          <w:sz w:val="20"/>
          <w:szCs w:val="20"/>
        </w:rPr>
      </w:pPr>
      <w:r>
        <w:rPr>
          <w:rFonts w:cs="Times New Roman" w:ascii="Times New Roman" w:hAnsi="Times New Roman"/>
          <w:sz w:val="20"/>
          <w:szCs w:val="20"/>
        </w:rPr>
        <w:t>(№ 9)</w:t>
        <w:tab/>
      </w:r>
    </w:p>
    <w:p>
      <w:pPr>
        <w:pStyle w:val="Normal"/>
        <w:spacing w:lineRule="exact" w:line="201"/>
        <w:rPr>
          <w:rFonts w:ascii="Times New Roman" w:hAnsi="Times New Roman" w:cs="Times New Roman"/>
          <w:sz w:val="20"/>
          <w:szCs w:val="20"/>
        </w:rPr>
      </w:pPr>
      <w:r>
        <w:rPr>
          <w:rFonts w:cs="Times New Roman" w:ascii="Times New Roman" w:hAnsi="Times New Roman"/>
          <w:sz w:val="20"/>
          <w:szCs w:val="20"/>
        </w:rPr>
        <w:t>Третьяк Дмитриев сын Перепечина, получивший по разделу дер. Па</w:t>
        <w:softHyphen/>
        <w:t>ривцово, продал ее в том же 7062 (1553/54) г. игуменье Покровского м-ря Ва</w:t>
        <w:softHyphen/>
        <w:t xml:space="preserve">силисе за 50 р.: </w:t>
      </w:r>
    </w:p>
    <w:p>
      <w:pPr>
        <w:pStyle w:val="Normal"/>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1"/>
        <w:rPr>
          <w:rFonts w:ascii="Times New Roman" w:hAnsi="Times New Roman" w:cs="Times New Roman"/>
          <w:i/>
          <w:i/>
          <w:sz w:val="20"/>
        </w:rPr>
      </w:pPr>
      <w:r>
        <w:rPr>
          <w:rFonts w:cs="Times New Roman" w:ascii="Times New Roman" w:hAnsi="Times New Roman"/>
          <w:i/>
          <w:sz w:val="20"/>
        </w:rPr>
        <w:t xml:space="preserve">1553/54 г. - Купчая (продажная) с отводом Третьяка Дмитриева сына Перепечина иг. Покровского м-ря Василисе на д. Паривцово в Медвежьем угле с Суздальском у. </w:t>
      </w:r>
    </w:p>
    <w:p>
      <w:pPr>
        <w:pStyle w:val="Normal"/>
        <w:spacing w:lineRule="exact" w:line="201"/>
        <w:rPr>
          <w:rFonts w:ascii="Times New Roman" w:hAnsi="Times New Roman" w:cs="Times New Roman"/>
          <w:sz w:val="20"/>
        </w:rPr>
      </w:pPr>
      <w:r>
        <w:rPr>
          <w:rFonts w:cs="Times New Roman" w:ascii="Times New Roman" w:hAnsi="Times New Roman"/>
          <w:sz w:val="20"/>
        </w:rPr>
        <w:t xml:space="preserve">Коп.: ГАВО. Ф.575.Оп.1.№33.Л.39. XVII в. </w:t>
      </w:r>
    </w:p>
    <w:p>
      <w:pPr>
        <w:pStyle w:val="Normal"/>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1"/>
        <w:rPr>
          <w:rFonts w:ascii="Times New Roman" w:hAnsi="Times New Roman" w:cs="Times New Roman"/>
          <w:sz w:val="20"/>
        </w:rPr>
      </w:pPr>
      <w:r>
        <w:rPr>
          <w:rFonts w:cs="Times New Roman" w:ascii="Times New Roman" w:hAnsi="Times New Roman"/>
          <w:sz w:val="20"/>
          <w:szCs w:val="20"/>
        </w:rPr>
        <w:t xml:space="preserve">Несколько позже примеру брата последовал и Яков Дмитриев сын Перепечина, который продал игуменье Василисе дер. Куземкино </w:t>
        <w:softHyphen/>
        <w:t>тоже за 50 р. Список Х</w:t>
      </w:r>
      <w:r>
        <w:rPr>
          <w:rFonts w:cs="Times New Roman" w:ascii="Times New Roman" w:hAnsi="Times New Roman"/>
          <w:sz w:val="20"/>
          <w:szCs w:val="20"/>
          <w:lang w:val="en-US"/>
        </w:rPr>
        <w:t>VII</w:t>
      </w:r>
      <w:r>
        <w:rPr>
          <w:rFonts w:cs="Times New Roman" w:ascii="Times New Roman" w:hAnsi="Times New Roman"/>
          <w:sz w:val="20"/>
          <w:szCs w:val="20"/>
        </w:rPr>
        <w:t xml:space="preserve"> в. с акта, фиксировавшего эту сделку, сохранился без</w:t>
      </w:r>
      <w:r>
        <w:rPr>
          <w:rFonts w:cs="Times New Roman" w:ascii="Times New Roman" w:hAnsi="Times New Roman"/>
          <w:sz w:val="20"/>
          <w:szCs w:val="20"/>
          <w:u w:val="single"/>
        </w:rPr>
        <w:t xml:space="preserve"> </w:t>
      </w:r>
      <w:r>
        <w:rPr>
          <w:rFonts w:cs="Times New Roman" w:ascii="Times New Roman" w:hAnsi="Times New Roman"/>
          <w:sz w:val="20"/>
          <w:szCs w:val="20"/>
        </w:rPr>
        <w:t>конца, вследствие чего лишен даты. Продажа состоялась не ранее августа 1560 г. М-рь заплатил за дер. Куземкино деньги, полученные вкладом от Ивана IV по царице Анастасии: "А дали есмя на тои деревни пятдесят рублев денег</w:t>
        <w:softHyphen/>
        <w:t xml:space="preserve"> - то царь, князь великии дал денег по своеи царице, великои княгине Анастасии на поминок наследия ради вечных благ..." (Там же. Л. 44). Анастасия умерла 7 авгycтa 1560г. В связи с ее смертью по церквам и монастырям было роздано много тысящь рублев" (ПСРЛ. Т. 13, 2-я пол. с. 328).</w:t>
      </w:r>
    </w:p>
    <w:p>
      <w:pPr>
        <w:pStyle w:val="Normal"/>
        <w:spacing w:lineRule="exact" w:line="201"/>
        <w:rPr>
          <w:rFonts w:ascii="Times New Roman" w:hAnsi="Times New Roman" w:cs="Times New Roman"/>
          <w:sz w:val="20"/>
        </w:rPr>
      </w:pPr>
      <w:r>
        <w:rPr>
          <w:rFonts w:cs="Times New Roman" w:ascii="Times New Roman" w:hAnsi="Times New Roman"/>
          <w:sz w:val="20"/>
        </w:rPr>
      </w:r>
    </w:p>
    <w:p>
      <w:pPr>
        <w:pStyle w:val="Normal"/>
        <w:spacing w:lineRule="exact" w:line="201"/>
        <w:rPr>
          <w:rFonts w:ascii="Times New Roman" w:hAnsi="Times New Roman" w:cs="Times New Roman"/>
          <w:i/>
          <w:i/>
          <w:sz w:val="20"/>
        </w:rPr>
      </w:pPr>
      <w:r>
        <w:rPr>
          <w:rFonts w:cs="Times New Roman" w:ascii="Times New Roman" w:hAnsi="Times New Roman"/>
          <w:i/>
          <w:sz w:val="20"/>
        </w:rPr>
        <w:t>1561/62 г. – Купчая с отводом иг. Покров. М-ря Василисы у Якова Дмитриева сына Перепечина на д. Куземкино в Медвежье угле в Суздальском у.</w:t>
      </w:r>
    </w:p>
    <w:p>
      <w:pPr>
        <w:pStyle w:val="Normal"/>
        <w:spacing w:lineRule="exact" w:line="201"/>
        <w:rPr>
          <w:rFonts w:ascii="Times New Roman" w:hAnsi="Times New Roman" w:cs="Times New Roman"/>
          <w:sz w:val="20"/>
        </w:rPr>
      </w:pPr>
      <w:r>
        <w:rPr>
          <w:rFonts w:cs="Times New Roman" w:ascii="Times New Roman" w:hAnsi="Times New Roman"/>
          <w:sz w:val="20"/>
        </w:rPr>
        <w:t xml:space="preserve">Коп.:ГАВО. Ф.575.Оп.1.№ 33.Л.44,43. XVII в. </w:t>
      </w:r>
    </w:p>
    <w:p>
      <w:pPr>
        <w:pStyle w:val="Normal"/>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1"/>
        <w:rPr>
          <w:rFonts w:ascii="Times New Roman" w:hAnsi="Times New Roman" w:cs="Times New Roman"/>
          <w:sz w:val="20"/>
        </w:rPr>
      </w:pPr>
      <w:r>
        <w:rPr>
          <w:rFonts w:cs="Times New Roman" w:ascii="Times New Roman" w:hAnsi="Times New Roman"/>
          <w:sz w:val="20"/>
          <w:szCs w:val="20"/>
        </w:rPr>
        <w:t>В цитированной купчей на дер. Куземкино определяется уездная принад</w:t>
        <w:softHyphen/>
        <w:t>лежность объекта сделки. Деревня отнесена к Медвежьему углу Суздальско</w:t>
        <w:softHyphen/>
        <w:t>го у. Медвежий угол составлял часть Опольского ст. Суздальского у., о чем ясно говорится в купчей 1560/61 г. игуменьи Василисы у Григория Никитича Сукина на его вотчину, дд. Валово, Подорожное и поч. Кипреватый. Эти земли Г.H. Сукин ранее купил у Андрея Яковлева сына Перепечина:</w:t>
      </w:r>
    </w:p>
    <w:p>
      <w:pPr>
        <w:pStyle w:val="Normal"/>
        <w:spacing w:lineRule="exact" w:line="201"/>
        <w:rPr>
          <w:rFonts w:ascii="Times New Roman" w:hAnsi="Times New Roman" w:cs="Times New Roman"/>
          <w:sz w:val="20"/>
        </w:rPr>
      </w:pPr>
      <w:r>
        <w:rPr>
          <w:rFonts w:cs="Times New Roman" w:ascii="Times New Roman" w:hAnsi="Times New Roman"/>
          <w:sz w:val="20"/>
        </w:rPr>
      </w:r>
    </w:p>
    <w:p>
      <w:pPr>
        <w:pStyle w:val="Normal"/>
        <w:spacing w:lineRule="exact" w:line="201"/>
        <w:rPr>
          <w:rFonts w:ascii="Times New Roman" w:hAnsi="Times New Roman" w:cs="Times New Roman"/>
          <w:i/>
          <w:i/>
          <w:sz w:val="20"/>
        </w:rPr>
      </w:pPr>
      <w:r>
        <w:rPr>
          <w:rFonts w:cs="Times New Roman" w:ascii="Times New Roman" w:hAnsi="Times New Roman"/>
          <w:i/>
          <w:sz w:val="20"/>
        </w:rPr>
        <w:t>1558 г. февраля 14. - Купчая с отводом Григория Никитина сына Сукина у Андрея Яковлева сына Перепечина на дд. Волово, Подорожное и поч. Кипреватый в Медвежье угле в Опольском ст. Суздальского у.</w:t>
      </w:r>
    </w:p>
    <w:p>
      <w:pPr>
        <w:pStyle w:val="Normal"/>
        <w:spacing w:lineRule="exact" w:line="201"/>
        <w:rPr>
          <w:rFonts w:ascii="Times New Roman" w:hAnsi="Times New Roman" w:cs="Times New Roman"/>
          <w:sz w:val="20"/>
        </w:rPr>
      </w:pPr>
      <w:r>
        <w:rPr>
          <w:rFonts w:cs="Times New Roman" w:ascii="Times New Roman" w:hAnsi="Times New Roman"/>
          <w:sz w:val="20"/>
        </w:rPr>
        <w:t>Коп.: ГАВО. Ф.575.Оп.1.№130.Л.35,35об. 1590-е (?) гг.</w:t>
        <w:tab/>
      </w:r>
    </w:p>
    <w:p>
      <w:pPr>
        <w:pStyle w:val="Normal"/>
        <w:spacing w:lineRule="exact" w:line="201"/>
        <w:rPr>
          <w:rFonts w:ascii="Times New Roman" w:hAnsi="Times New Roman" w:cs="Times New Roman"/>
          <w:sz w:val="20"/>
        </w:rPr>
      </w:pPr>
      <w:r>
        <w:rPr>
          <w:rFonts w:cs="Times New Roman" w:ascii="Times New Roman" w:hAnsi="Times New Roman"/>
          <w:sz w:val="20"/>
        </w:rPr>
      </w:r>
    </w:p>
    <w:p>
      <w:pPr>
        <w:pStyle w:val="Normal"/>
        <w:spacing w:lineRule="exact" w:line="201"/>
        <w:rPr>
          <w:rFonts w:ascii="Times New Roman" w:hAnsi="Times New Roman" w:cs="Times New Roman"/>
          <w:sz w:val="20"/>
        </w:rPr>
      </w:pPr>
      <w:r>
        <w:rPr>
          <w:rFonts w:cs="Times New Roman" w:ascii="Times New Roman" w:hAnsi="Times New Roman"/>
          <w:sz w:val="20"/>
        </w:rPr>
        <w:t>Чуть позже эти деревни уже продаются монастырю:</w:t>
      </w:r>
    </w:p>
    <w:p>
      <w:pPr>
        <w:pStyle w:val="Normal"/>
        <w:spacing w:lineRule="exact" w:line="201"/>
        <w:rPr>
          <w:rFonts w:ascii="Times New Roman" w:hAnsi="Times New Roman" w:cs="Times New Roman"/>
          <w:sz w:val="20"/>
        </w:rPr>
      </w:pPr>
      <w:r>
        <w:rPr>
          <w:rFonts w:cs="Times New Roman" w:ascii="Times New Roman" w:hAnsi="Times New Roman"/>
          <w:sz w:val="20"/>
        </w:rPr>
      </w:r>
    </w:p>
    <w:p>
      <w:pPr>
        <w:pStyle w:val="Normal"/>
        <w:spacing w:lineRule="exact" w:line="201"/>
        <w:rPr>
          <w:rFonts w:ascii="Times New Roman" w:hAnsi="Times New Roman" w:cs="Times New Roman"/>
          <w:i/>
          <w:i/>
          <w:sz w:val="20"/>
        </w:rPr>
      </w:pPr>
      <w:r>
        <w:rPr>
          <w:rFonts w:cs="Times New Roman" w:ascii="Times New Roman" w:hAnsi="Times New Roman"/>
          <w:i/>
          <w:sz w:val="20"/>
        </w:rPr>
        <w:t>1560/61 г. - Купчая иг. Покров. м-ря Василисы у Григория Никитича Сукина на дд. Волово и Подорожное с поч. в Медвежьем угле в Суздальском у.</w:t>
      </w:r>
    </w:p>
    <w:p>
      <w:pPr>
        <w:pStyle w:val="Normal"/>
        <w:spacing w:lineRule="exact" w:line="201"/>
        <w:rPr>
          <w:rFonts w:ascii="Times New Roman" w:hAnsi="Times New Roman" w:cs="Times New Roman"/>
          <w:sz w:val="20"/>
        </w:rPr>
      </w:pPr>
      <w:r>
        <w:rPr>
          <w:rFonts w:cs="Times New Roman" w:ascii="Times New Roman" w:hAnsi="Times New Roman"/>
          <w:sz w:val="20"/>
        </w:rPr>
        <w:t xml:space="preserve">Коп.:ГАВО.Ф.575.Оп.1.№33.Л.33,36. XVII в. </w:t>
      </w:r>
    </w:p>
    <w:p>
      <w:pPr>
        <w:pStyle w:val="Normal"/>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1"/>
        <w:rPr>
          <w:rFonts w:ascii="Times New Roman" w:hAnsi="Times New Roman" w:cs="Times New Roman"/>
          <w:sz w:val="20"/>
          <w:szCs w:val="20"/>
        </w:rPr>
      </w:pPr>
      <w:r>
        <w:rPr>
          <w:rFonts w:cs="Times New Roman" w:ascii="Times New Roman" w:hAnsi="Times New Roman"/>
          <w:sz w:val="20"/>
          <w:szCs w:val="20"/>
        </w:rPr>
        <w:t xml:space="preserve">Андрей Яковлев сын Перепечина продал также игуменье Василисе в 1560/61 г. дер. Струбово в Медвежьем углу Суздальского у.: </w:t>
      </w:r>
    </w:p>
    <w:p>
      <w:pPr>
        <w:pStyle w:val="Normal"/>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1"/>
        <w:rPr>
          <w:rFonts w:ascii="Times New Roman" w:hAnsi="Times New Roman" w:cs="Times New Roman"/>
          <w:i/>
          <w:i/>
          <w:sz w:val="20"/>
        </w:rPr>
      </w:pPr>
      <w:r>
        <w:rPr>
          <w:rFonts w:cs="Times New Roman" w:ascii="Times New Roman" w:hAnsi="Times New Roman"/>
          <w:i/>
          <w:sz w:val="20"/>
        </w:rPr>
        <w:t>1560/61 г. - Купчая иг. Покров. м-ря Василисы у Андрея Яковлева сына Перепечина на д. Струбово в Медвежьем угле в Суздальском у.</w:t>
      </w:r>
    </w:p>
    <w:p>
      <w:pPr>
        <w:pStyle w:val="Normal"/>
        <w:spacing w:lineRule="exact" w:line="201"/>
        <w:rPr/>
      </w:pPr>
      <w:r>
        <w:rPr>
          <w:rFonts w:cs="Times New Roman" w:ascii="Times New Roman" w:hAnsi="Times New Roman"/>
          <w:sz w:val="20"/>
        </w:rPr>
        <w:t xml:space="preserve">Коп.:ГАВО.Ф.575.Оп.1.№33.Л.23. XVII в.  </w:t>
      </w:r>
    </w:p>
    <w:p>
      <w:pPr>
        <w:pStyle w:val="Normal"/>
        <w:spacing w:lineRule="exact" w:line="201"/>
        <w:ind w:left="3960" w:hanging="0"/>
        <w:rPr>
          <w:rFonts w:ascii="Times New Roman" w:hAnsi="Times New Roman" w:cs="Times New Roman"/>
          <w:sz w:val="20"/>
        </w:rPr>
      </w:pPr>
      <w:r>
        <w:rPr>
          <w:rFonts w:cs="Times New Roman" w:ascii="Times New Roman" w:hAnsi="Times New Roman"/>
          <w:b/>
        </w:rPr>
        <w:t>Новоюрино</w:t>
      </w:r>
    </w:p>
    <w:p>
      <w:pPr>
        <w:pStyle w:val="Normal"/>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1"/>
        <w:rPr/>
      </w:pPr>
      <w:r>
        <w:rPr>
          <w:rFonts w:cs="Times New Roman" w:ascii="Times New Roman" w:hAnsi="Times New Roman"/>
          <w:sz w:val="20"/>
          <w:szCs w:val="20"/>
        </w:rPr>
        <w:t xml:space="preserve">Деревня Новоюрино была центром в составе нескольких деревень и пустошей, которые территориально были пограничными между Суздальским и Владимирским уездами. Эти области были предметом многолетних споров между владельцами граничащих земель. Такими основными владельцами к середине </w:t>
      </w:r>
      <w:r>
        <w:rPr>
          <w:rFonts w:cs="Times New Roman" w:ascii="Times New Roman" w:hAnsi="Times New Roman"/>
          <w:sz w:val="20"/>
          <w:szCs w:val="20"/>
          <w:lang w:val="en-US"/>
        </w:rPr>
        <w:t>XVI</w:t>
      </w:r>
      <w:r>
        <w:rPr>
          <w:rFonts w:cs="Times New Roman" w:ascii="Times New Roman" w:hAnsi="Times New Roman"/>
          <w:sz w:val="20"/>
          <w:szCs w:val="20"/>
        </w:rPr>
        <w:t xml:space="preserve"> в. стали власти двух крупных монастырей: Суздальского мужского Спасо-Евфимьева монастыря и Суздальского девичьего Покровского монастыря. Первому принадлежали земли Медвежьего Угла, второму – земли Тальшинской волости.  До некоторого времени не существовало документов (писцовых, межевых книг или грамот), четко указывающих границы волостей и уездов. Выше был представлен документ о размежевании, сделанном Романом Образцовым в 1539 г. Однако, с течением лет границы «позабылись» и начались территориальные споры, сопровождавшиеся челобитными со стороны крестьян, монастырских слуг, старост и других - Великому князю с просьбой о разрешении споров и о новом размежевании спорных земель. </w:t>
      </w:r>
    </w:p>
    <w:p>
      <w:pPr>
        <w:pStyle w:val="Normal"/>
        <w:spacing w:lineRule="exact" w:line="201"/>
        <w:ind w:left="43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1"/>
        <w:rPr/>
      </w:pPr>
      <w:r>
        <w:rPr>
          <w:rFonts w:cs="Times New Roman" w:ascii="Times New Roman" w:hAnsi="Times New Roman"/>
          <w:i/>
          <w:sz w:val="20"/>
          <w:szCs w:val="20"/>
        </w:rPr>
        <w:t xml:space="preserve">Ок. 1568 </w:t>
      </w:r>
      <w:r>
        <w:rPr>
          <w:rFonts w:cs="Times New Roman" w:ascii="Times New Roman" w:hAnsi="Times New Roman"/>
          <w:i/>
          <w:iCs/>
          <w:sz w:val="20"/>
          <w:szCs w:val="20"/>
        </w:rPr>
        <w:t xml:space="preserve">г. июня </w:t>
      </w:r>
      <w:r>
        <w:rPr>
          <w:rFonts w:cs="Times New Roman" w:ascii="Times New Roman" w:hAnsi="Times New Roman"/>
          <w:i/>
          <w:sz w:val="20"/>
          <w:szCs w:val="20"/>
        </w:rPr>
        <w:t xml:space="preserve">29. - </w:t>
      </w:r>
      <w:r>
        <w:rPr>
          <w:rFonts w:cs="Times New Roman" w:ascii="Times New Roman" w:hAnsi="Times New Roman"/>
          <w:i/>
          <w:iCs/>
          <w:sz w:val="20"/>
          <w:szCs w:val="20"/>
        </w:rPr>
        <w:t>Явочная челобитная (на имя земского судьи Дмитрия Яковлева сына Берсенева) слуги Покров. м-ря Корепана Дмитриева и покров</w:t>
        <w:softHyphen/>
        <w:t>ских крестьян на слуг Спасо-Евфимьева м-ря Ивана Михайлова сына Огаре</w:t>
        <w:softHyphen/>
        <w:t>ва, Якова Александрова сына Перепечина и спасских крестьян в бое, грабеже и вырубке покровского бортного леса в Тальшинской  вол. Владимирского у.</w:t>
      </w:r>
    </w:p>
    <w:p>
      <w:pPr>
        <w:pStyle w:val="Normal"/>
        <w:spacing w:lineRule="exact" w:line="201"/>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exact" w:line="201"/>
        <w:rPr>
          <w:rFonts w:ascii="Times New Roman" w:hAnsi="Times New Roman" w:cs="Times New Roman"/>
          <w:b/>
          <w:b/>
          <w:sz w:val="20"/>
          <w:szCs w:val="20"/>
        </w:rPr>
      </w:pPr>
      <w:r>
        <w:rPr>
          <w:rFonts w:cs="Times New Roman" w:ascii="Times New Roman" w:hAnsi="Times New Roman"/>
          <w:b/>
          <w:sz w:val="20"/>
          <w:szCs w:val="20"/>
        </w:rPr>
        <w:t>Лета 7076-го, суздалским земск[и]м [суд]иям Дмитрею Яковлеву сыну Берсенева с товарищи являют Покровского монастыря слуга Корепан Дмитре</w:t>
        <w:softHyphen/>
        <w:t>ев, из Медвежья угла приказщик, да староста Гаврил Давыдов, да крестьяне Третьячко Якимов да Берка Ханин, покровские ж крестияне медвежские, на Спаского Еуфимьева монастыря слуг на Ивана на Михайлова сына Огарева да на Якова Олександрова сына Перепечина, да на старосту на Ивана на Федоро</w:t>
        <w:softHyphen/>
        <w:t>ва, и на крестьян Спаского ж монастыря Медвежия угла на Пятуню на Парха</w:t>
        <w:softHyphen/>
        <w:t>чова и на его детей на Куземку да на Ромашка, да на Тереха на Денисова, да на Истомку на Каламу и на его сына Иванка, на Кузму на Никитина, на Тихона на Нелидова, на Мишу на Останина и на его сына Савку, на Гридю Останина, на Игната на Некрасова и на его сына Бориска, на Курбата Семенова.</w:t>
      </w:r>
    </w:p>
    <w:p>
      <w:pPr>
        <w:pStyle w:val="Normal"/>
        <w:spacing w:lineRule="exact" w:line="201"/>
        <w:rPr>
          <w:rFonts w:ascii="Times New Roman" w:hAnsi="Times New Roman" w:cs="Times New Roman"/>
          <w:b/>
          <w:b/>
          <w:sz w:val="20"/>
          <w:szCs w:val="20"/>
        </w:rPr>
      </w:pPr>
      <w:r>
        <w:rPr>
          <w:rFonts w:cs="Times New Roman" w:ascii="Times New Roman" w:hAnsi="Times New Roman"/>
          <w:b/>
          <w:sz w:val="20"/>
          <w:szCs w:val="20"/>
        </w:rPr>
        <w:t>Деялось, господине, сего лета по Петрове дни и Павла в той же день ездили ес</w:t>
        <w:softHyphen/>
        <w:t>мя по приказу государыни своей игуменьи лесу манастырского талшинского бе</w:t>
        <w:softHyphen/>
        <w:t>речи и бортей и всякого угодья. И как, господине, будем на лесу Пречистые про</w:t>
        <w:softHyphen/>
        <w:t>меж Чертовиков и Медвежья угла, ажно перелесши за межу, тот Иван и Яков, и староста, и крестияне спаские со многими людми в лесу Пречистые и наших госу</w:t>
        <w:softHyphen/>
        <w:t>дарей лубье емлют и бревна ронят, и борти валят, и пчелы дерут, и дуб на полозы секут. И мы им учали говорити: «Про что вы лес  Пречистые сечете и наших госу</w:t>
        <w:softHyphen/>
        <w:t>дарей казну пустошите силно». И они нас били и грабили. А грабежу у меня, у Ко</w:t>
        <w:softHyphen/>
        <w:t>репана, взяли однорядку лазореву настрафил да кафтан зендининен зелен, да ото</w:t>
        <w:softHyphen/>
        <w:t>рвали ожерелье пристежное з зерны с жемчюжными, да колпак, да ножи, дамошну, а в мошне два рубля денег з гривною, да ис под меня взяли конь карь з сед</w:t>
        <w:softHyphen/>
        <w:t>лом с сафьянным и с уздою и си епанчою. Да с меня, старосты с Гаврилка, сняли ормяк московской да кафтан крашенинной, да колпак, да татаур с калитою и с но</w:t>
        <w:softHyphen/>
        <w:t>жи, а в калите дватцать алтын денег, да ис под меня взяли мерин рыж с седлом ис уздою. С меня, с Третьячка, да з Бери сняли по сермяге да по кафтану по краше</w:t>
        <w:softHyphen/>
        <w:t>нинному, да ис под нас взяли по мерину з седлы и с уздами. А всего, госпдине, гра</w:t>
        <w:softHyphen/>
        <w:t>бежу у меня, у Корепана, и у старосты, и у крестьян взяли на дватцать и на шесть рублев с четью, опричь государей наших монастырского лесу. А в лесу, господи</w:t>
        <w:softHyphen/>
        <w:t>не, Пречистые выдрали бортей пятнатцать пчелниц, а порожних, господине, бор</w:t>
        <w:softHyphen/>
        <w:t>тей подсекли дватцать четыре, да уимали и свезли пятсот дубов, да хоромного, господине, лесу свалили и свезли семьсот бревен, да сто дубов на полозы. А бор</w:t>
        <w:softHyphen/>
        <w:t>тем, господине, и лесу цену и нашему увечью, что государь царь князь велики укажет. А нас, господине, убив и секирами изсекши, покинули замертво. И кото</w:t>
        <w:softHyphen/>
        <w:t>рой нас с того бою умрет, те нам и убойцы, - Ивана, господине, Огарева да Яко</w:t>
        <w:softHyphen/>
        <w:t>ва Перепечина, и старосту, и крестьян медвежских, которые в сей явке писаны имяны, Спаского монастыря есмя познали, а многих людей не познали.</w:t>
      </w:r>
    </w:p>
    <w:p>
      <w:pPr>
        <w:pStyle w:val="Normal"/>
        <w:spacing w:lineRule="exact" w:line="201"/>
        <w:rPr>
          <w:rFonts w:ascii="Times New Roman" w:hAnsi="Times New Roman" w:cs="Times New Roman"/>
          <w:b/>
          <w:b/>
          <w:sz w:val="20"/>
          <w:szCs w:val="20"/>
        </w:rPr>
      </w:pPr>
      <w:r>
        <w:rPr>
          <w:rFonts w:cs="Times New Roman" w:ascii="Times New Roman" w:hAnsi="Times New Roman"/>
          <w:b/>
          <w:sz w:val="20"/>
          <w:szCs w:val="20"/>
        </w:rPr>
        <w:t>Вам бы, господине, было ведомо.</w:t>
      </w:r>
    </w:p>
    <w:p>
      <w:pPr>
        <w:pStyle w:val="Normal"/>
        <w:spacing w:lineRule="exact" w:line="201"/>
        <w:rPr/>
      </w:pPr>
      <w:r>
        <w:rPr>
          <w:rFonts w:cs="Times New Roman" w:ascii="Times New Roman" w:hAnsi="Times New Roman"/>
          <w:i/>
          <w:iCs/>
          <w:sz w:val="20"/>
          <w:szCs w:val="20"/>
        </w:rPr>
        <w:t xml:space="preserve">ГАВО. </w:t>
      </w:r>
      <w:r>
        <w:rPr>
          <w:rFonts w:cs="Times New Roman" w:ascii="Times New Roman" w:hAnsi="Times New Roman"/>
          <w:sz w:val="20"/>
          <w:szCs w:val="20"/>
        </w:rPr>
        <w:t xml:space="preserve">Ф. 575. </w:t>
      </w:r>
      <w:r>
        <w:rPr>
          <w:rFonts w:cs="Times New Roman" w:ascii="Times New Roman" w:hAnsi="Times New Roman"/>
          <w:i/>
          <w:iCs/>
          <w:sz w:val="20"/>
          <w:szCs w:val="20"/>
        </w:rPr>
        <w:t xml:space="preserve">Оп. </w:t>
      </w:r>
      <w:r>
        <w:rPr>
          <w:rFonts w:cs="Times New Roman" w:ascii="Times New Roman" w:hAnsi="Times New Roman"/>
          <w:sz w:val="20"/>
          <w:szCs w:val="20"/>
        </w:rPr>
        <w:t xml:space="preserve">1. М 15. </w:t>
      </w:r>
      <w:r>
        <w:rPr>
          <w:rFonts w:cs="Times New Roman" w:ascii="Times New Roman" w:hAnsi="Times New Roman"/>
          <w:i/>
          <w:iCs/>
          <w:sz w:val="20"/>
          <w:szCs w:val="20"/>
        </w:rPr>
        <w:t xml:space="preserve">Л. </w:t>
      </w:r>
      <w:r>
        <w:rPr>
          <w:rFonts w:cs="Times New Roman" w:ascii="Times New Roman" w:hAnsi="Times New Roman"/>
          <w:sz w:val="20"/>
          <w:szCs w:val="20"/>
        </w:rPr>
        <w:t xml:space="preserve">8. </w:t>
      </w:r>
      <w:r>
        <w:rPr>
          <w:rFonts w:cs="Times New Roman" w:ascii="Times New Roman" w:hAnsi="Times New Roman"/>
          <w:i/>
          <w:iCs/>
          <w:sz w:val="20"/>
          <w:szCs w:val="20"/>
        </w:rPr>
        <w:t xml:space="preserve">Подлинник  (черновик </w:t>
      </w:r>
      <w:r>
        <w:rPr>
          <w:rFonts w:cs="Times New Roman" w:ascii="Times New Roman" w:hAnsi="Times New Roman"/>
          <w:sz w:val="20"/>
          <w:szCs w:val="20"/>
        </w:rPr>
        <w:t xml:space="preserve">?): </w:t>
      </w:r>
      <w:r>
        <w:rPr>
          <w:rFonts w:cs="Times New Roman" w:ascii="Times New Roman" w:hAnsi="Times New Roman"/>
          <w:i/>
          <w:iCs/>
          <w:sz w:val="20"/>
          <w:szCs w:val="20"/>
        </w:rPr>
        <w:t xml:space="preserve">150 </w:t>
      </w:r>
      <w:r>
        <w:rPr>
          <w:rFonts w:cs="Times New Roman" w:ascii="Times New Roman" w:hAnsi="Times New Roman"/>
          <w:sz w:val="20"/>
          <w:szCs w:val="20"/>
        </w:rPr>
        <w:t xml:space="preserve">Х </w:t>
      </w:r>
      <w:r>
        <w:rPr>
          <w:rFonts w:cs="Times New Roman" w:ascii="Times New Roman" w:hAnsi="Times New Roman"/>
          <w:i/>
          <w:iCs/>
          <w:sz w:val="20"/>
          <w:szCs w:val="20"/>
        </w:rPr>
        <w:t>390.</w:t>
      </w:r>
    </w:p>
    <w:p>
      <w:pPr>
        <w:pStyle w:val="Normal"/>
        <w:spacing w:lineRule="exact" w:line="201"/>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exact" w:line="201"/>
        <w:rPr/>
      </w:pPr>
      <w:r>
        <w:rPr>
          <w:rFonts w:cs="Times New Roman" w:ascii="Times New Roman" w:hAnsi="Times New Roman"/>
          <w:sz w:val="20"/>
          <w:szCs w:val="20"/>
        </w:rPr>
        <w:t xml:space="preserve">В указных грамотах от 8 и 10 августа 1578 г. описывается попытка властей Спасо-Евфимьева м-ря захватить часть земель Талшинской вол., присоединив их к Медвежьему углу: "... что деи спаскои архимарит Иев з братьею в тот лес и в починки вступились, перелетчи за межу писма Романа Образцова от Володимерского уезда от их Талшинские волости деревень к Суздалскому уезду к спаскои вотчине к Медвежью углу". </w:t>
      </w:r>
    </w:p>
    <w:p>
      <w:pPr>
        <w:pStyle w:val="Normal"/>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1"/>
        <w:rPr/>
      </w:pPr>
      <w:r>
        <w:rPr>
          <w:rFonts w:cs="Times New Roman" w:ascii="Times New Roman" w:hAnsi="Times New Roman"/>
          <w:i/>
          <w:iCs/>
          <w:sz w:val="20"/>
          <w:szCs w:val="20"/>
        </w:rPr>
        <w:t xml:space="preserve">1578г. августа </w:t>
      </w:r>
      <w:r>
        <w:rPr>
          <w:rFonts w:cs="Times New Roman" w:ascii="Times New Roman" w:hAnsi="Times New Roman"/>
          <w:i/>
          <w:sz w:val="20"/>
          <w:szCs w:val="20"/>
        </w:rPr>
        <w:t xml:space="preserve">8. - </w:t>
      </w:r>
      <w:r>
        <w:rPr>
          <w:rFonts w:cs="Times New Roman" w:ascii="Times New Roman" w:hAnsi="Times New Roman"/>
          <w:i/>
          <w:iCs/>
          <w:sz w:val="20"/>
          <w:szCs w:val="20"/>
        </w:rPr>
        <w:t xml:space="preserve">Указная грамота ц. Ивана </w:t>
      </w:r>
      <w:r>
        <w:rPr>
          <w:rFonts w:cs="Times New Roman" w:ascii="Times New Roman" w:hAnsi="Times New Roman"/>
          <w:i/>
          <w:iCs/>
          <w:sz w:val="20"/>
          <w:szCs w:val="20"/>
          <w:lang w:val="en-US"/>
        </w:rPr>
        <w:t>I</w:t>
      </w:r>
      <w:r>
        <w:rPr>
          <w:rFonts w:cs="Times New Roman" w:ascii="Times New Roman" w:hAnsi="Times New Roman"/>
          <w:i/>
          <w:iCs/>
          <w:sz w:val="20"/>
          <w:szCs w:val="20"/>
        </w:rPr>
        <w:t xml:space="preserve">V Вас. в Суздаль писцам, кн. Гр.Вас. Звенигородскому и Вас. Агалину </w:t>
      </w:r>
      <w:r>
        <w:rPr>
          <w:rFonts w:cs="Times New Roman" w:ascii="Times New Roman" w:hAnsi="Times New Roman"/>
          <w:i/>
          <w:sz w:val="20"/>
          <w:szCs w:val="20"/>
        </w:rPr>
        <w:t xml:space="preserve">с </w:t>
      </w:r>
      <w:r>
        <w:rPr>
          <w:rFonts w:cs="Times New Roman" w:ascii="Times New Roman" w:hAnsi="Times New Roman"/>
          <w:i/>
          <w:iCs/>
          <w:sz w:val="20"/>
          <w:szCs w:val="20"/>
        </w:rPr>
        <w:t xml:space="preserve">тов., о присылке в Поместны- приказ </w:t>
      </w:r>
      <w:r>
        <w:rPr>
          <w:rFonts w:cs="Times New Roman" w:ascii="Times New Roman" w:hAnsi="Times New Roman"/>
          <w:i/>
          <w:sz w:val="20"/>
          <w:szCs w:val="20"/>
        </w:rPr>
        <w:t xml:space="preserve">судного </w:t>
      </w:r>
      <w:r>
        <w:rPr>
          <w:rFonts w:cs="Times New Roman" w:ascii="Times New Roman" w:hAnsi="Times New Roman"/>
          <w:i/>
          <w:iCs/>
          <w:sz w:val="20"/>
          <w:szCs w:val="20"/>
        </w:rPr>
        <w:t>и обыскного списков и чертежа па спорному делу-между Покровским и  Спасо-Евфимьевым м-рями о земле Тальшинской вол. Владuмирского у.</w:t>
      </w:r>
    </w:p>
    <w:p>
      <w:pPr>
        <w:pStyle w:val="Normal"/>
        <w:spacing w:lineRule="exact" w:line="201"/>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exact" w:line="201"/>
        <w:rPr>
          <w:rFonts w:ascii="Times New Roman" w:hAnsi="Times New Roman" w:cs="Times New Roman"/>
          <w:b/>
          <w:b/>
          <w:sz w:val="20"/>
          <w:szCs w:val="20"/>
        </w:rPr>
      </w:pPr>
      <w:r>
        <w:rPr>
          <w:rFonts w:cs="Times New Roman" w:ascii="Times New Roman" w:hAnsi="Times New Roman"/>
          <w:b/>
          <w:sz w:val="20"/>
          <w:szCs w:val="20"/>
        </w:rPr>
        <w:t>Список з,грамоты.</w:t>
      </w:r>
    </w:p>
    <w:p>
      <w:pPr>
        <w:pStyle w:val="Normal"/>
        <w:spacing w:lineRule="exact" w:line="201"/>
        <w:rPr>
          <w:rFonts w:ascii="Times New Roman" w:hAnsi="Times New Roman" w:cs="Times New Roman"/>
          <w:b/>
          <w:b/>
          <w:sz w:val="20"/>
          <w:szCs w:val="20"/>
        </w:rPr>
      </w:pPr>
      <w:r>
        <w:rPr>
          <w:rFonts w:cs="Times New Roman" w:ascii="Times New Roman" w:hAnsi="Times New Roman"/>
          <w:b/>
          <w:sz w:val="20"/>
          <w:szCs w:val="20"/>
        </w:rPr>
        <w:t>От царя. и великого князя Ивана Васильевича всеа Русии в Суздаль писцом нашимъ князю Григорью Васильевичю Звенигороцкому да Bасилью Агалину с товарыщи. Била нам челомъ из Суздаля Покрова</w:t>
      </w:r>
    </w:p>
    <w:p>
      <w:pPr>
        <w:pStyle w:val="Normal"/>
        <w:spacing w:lineRule="exact" w:line="201"/>
        <w:rPr/>
      </w:pPr>
      <w:r>
        <w:rPr>
          <w:rFonts w:cs="Times New Roman" w:ascii="Times New Roman" w:hAnsi="Times New Roman"/>
          <w:b/>
          <w:sz w:val="20"/>
          <w:szCs w:val="20"/>
        </w:rPr>
        <w:t>Пречистые девичья манастыря игуменья Леонида: искали деи слуги их перед вами да перед володимерскими писцы перед Ма[т]веемъ Борисо</w:t>
        <w:softHyphen/>
      </w:r>
      <w:r>
        <w:rPr>
          <w:rFonts w:cs="Times New Roman" w:ascii="Times New Roman" w:hAnsi="Times New Roman"/>
          <w:b/>
          <w:iCs/>
          <w:sz w:val="20"/>
          <w:szCs w:val="20"/>
        </w:rPr>
        <w:t>вым</w:t>
      </w:r>
      <w:r>
        <w:rPr>
          <w:rFonts w:cs="Times New Roman" w:ascii="Times New Roman" w:hAnsi="Times New Roman"/>
          <w:b/>
          <w:i/>
          <w:iCs/>
          <w:sz w:val="20"/>
          <w:szCs w:val="20"/>
        </w:rPr>
        <w:t xml:space="preserve"> </w:t>
      </w:r>
      <w:r>
        <w:rPr>
          <w:rFonts w:cs="Times New Roman" w:ascii="Times New Roman" w:hAnsi="Times New Roman"/>
          <w:b/>
          <w:sz w:val="20"/>
          <w:szCs w:val="20"/>
        </w:rPr>
        <w:t xml:space="preserve">да перед Басаргою Федуриным с товарыщи на спасских Еуфимиева Манастыря слугах лесу бортного и хоромного, и всякого угодья, да на </w:t>
      </w:r>
      <w:r>
        <w:rPr>
          <w:rFonts w:cs="Times New Roman" w:ascii="Times New Roman" w:hAnsi="Times New Roman"/>
          <w:b/>
          <w:iCs/>
          <w:sz w:val="20"/>
          <w:szCs w:val="20"/>
        </w:rPr>
        <w:t>том же лесу дву починков,</w:t>
      </w:r>
      <w:r>
        <w:rPr>
          <w:rFonts w:cs="Times New Roman" w:ascii="Times New Roman" w:hAnsi="Times New Roman"/>
          <w:b/>
          <w:sz w:val="20"/>
          <w:szCs w:val="20"/>
        </w:rPr>
        <w:t xml:space="preserve"> что деи спаскои архимарит Иев з братьею в тот лес и в починки вступились, перелетчи за межу писма Романа Образцова от Володимерского уезда от их Талшинские волости деревень к Суздал</w:t>
        <w:softHyphen/>
        <w:t>скому уезду к спаскои вотчине к Медвежью углу; вы де их судили и старых меж сыскивали, и спорные места на чертеж начертали, а управы деи естя меж их не учинили; и намъ бы их пожаловати, велети вам тот ваш суда своего список и обыскъ, и чертеж, и старожилцовы речи про межи прислати к Москве.</w:t>
      </w:r>
    </w:p>
    <w:p>
      <w:pPr>
        <w:pStyle w:val="Normal"/>
        <w:spacing w:lineRule="exact" w:line="201"/>
        <w:rPr/>
      </w:pPr>
      <w:r>
        <w:rPr>
          <w:rFonts w:cs="Times New Roman" w:ascii="Times New Roman" w:hAnsi="Times New Roman"/>
          <w:b/>
          <w:sz w:val="20"/>
          <w:szCs w:val="20"/>
        </w:rPr>
        <w:t>И какъ к вамъ ся наша грaмoтa придет, и вы б, свестясь с володи</w:t>
        <w:softHyphen/>
        <w:t>мерскими писцы с Матвеевъ з Борисовым да з Басаргою Федуриным стоварыщи, тот суда своего и обыску список и чертеж, и старожилцовы речи про межи прислали к нам на Москву в Помеснои приказ к диаком нашимъ к Ондрею Мясному да к Богдану Ксенифонтову за своими при</w:t>
        <w:softHyphen/>
        <w:t>пис(ь)ми И за печатьми. А къ володимерским писцомъ к Матвею Бори</w:t>
        <w:softHyphen/>
        <w:t xml:space="preserve">сову да к Басарге Федурину с товарыщи о </w:t>
      </w:r>
      <w:r>
        <w:rPr>
          <w:rFonts w:cs="Times New Roman" w:ascii="Times New Roman" w:hAnsi="Times New Roman"/>
          <w:b/>
          <w:iCs/>
          <w:sz w:val="20"/>
          <w:szCs w:val="20"/>
        </w:rPr>
        <w:t>томъ</w:t>
      </w:r>
      <w:r>
        <w:rPr>
          <w:rFonts w:cs="Times New Roman" w:ascii="Times New Roman" w:hAnsi="Times New Roman"/>
          <w:b/>
          <w:i/>
          <w:iCs/>
          <w:sz w:val="20"/>
          <w:szCs w:val="20"/>
        </w:rPr>
        <w:t xml:space="preserve"> </w:t>
      </w:r>
      <w:r>
        <w:rPr>
          <w:rFonts w:cs="Times New Roman" w:ascii="Times New Roman" w:hAnsi="Times New Roman"/>
          <w:b/>
          <w:sz w:val="20"/>
          <w:szCs w:val="20"/>
        </w:rPr>
        <w:t>писали ж есмя. А чтоб естя однолично тот суда своего и обыску список и чертеж прислали к нам на Москву часа того.</w:t>
      </w:r>
    </w:p>
    <w:p>
      <w:pPr>
        <w:pStyle w:val="Normal"/>
        <w:spacing w:lineRule="exact" w:line="201"/>
        <w:rPr>
          <w:rFonts w:ascii="Times New Roman" w:hAnsi="Times New Roman" w:cs="Times New Roman"/>
          <w:b/>
          <w:b/>
          <w:sz w:val="20"/>
          <w:szCs w:val="20"/>
        </w:rPr>
      </w:pPr>
      <w:r>
        <w:rPr>
          <w:rFonts w:cs="Times New Roman" w:ascii="Times New Roman" w:hAnsi="Times New Roman"/>
          <w:b/>
          <w:sz w:val="20"/>
          <w:szCs w:val="20"/>
        </w:rPr>
        <w:t>Писан на Москве, лета 7086-го, августа въ 8 день.</w:t>
      </w:r>
    </w:p>
    <w:p>
      <w:pPr>
        <w:pStyle w:val="Normal"/>
        <w:spacing w:lineRule="exact" w:line="201"/>
        <w:rPr>
          <w:rFonts w:ascii="Times New Roman" w:hAnsi="Times New Roman" w:cs="Times New Roman"/>
          <w:b/>
          <w:b/>
          <w:sz w:val="20"/>
          <w:szCs w:val="20"/>
        </w:rPr>
      </w:pPr>
      <w:r>
        <w:rPr>
          <w:rFonts w:cs="Times New Roman" w:ascii="Times New Roman" w:hAnsi="Times New Roman"/>
          <w:b/>
          <w:sz w:val="20"/>
          <w:szCs w:val="20"/>
        </w:rPr>
        <w:t>Отпущена за Ондреевою приписью Мясново.</w:t>
      </w:r>
    </w:p>
    <w:p>
      <w:pPr>
        <w:pStyle w:val="Normal"/>
        <w:spacing w:lineRule="exact" w:line="201"/>
        <w:rPr/>
      </w:pPr>
      <w:r>
        <w:rPr>
          <w:rFonts w:cs="Times New Roman" w:ascii="Times New Roman" w:hAnsi="Times New Roman"/>
          <w:i/>
          <w:iCs/>
          <w:sz w:val="20"/>
          <w:szCs w:val="20"/>
        </w:rPr>
        <w:t xml:space="preserve">ГАВО. Ф. </w:t>
      </w:r>
      <w:r>
        <w:rPr>
          <w:rFonts w:cs="Times New Roman" w:ascii="Times New Roman" w:hAnsi="Times New Roman"/>
          <w:sz w:val="20"/>
          <w:szCs w:val="20"/>
        </w:rPr>
        <w:t xml:space="preserve">575 </w:t>
      </w:r>
      <w:r>
        <w:rPr>
          <w:rFonts w:cs="Times New Roman" w:ascii="Times New Roman" w:hAnsi="Times New Roman"/>
          <w:i/>
          <w:iCs/>
          <w:sz w:val="20"/>
          <w:szCs w:val="20"/>
        </w:rPr>
        <w:t xml:space="preserve">(Покровский м-ръ). Оп. 1.д. </w:t>
      </w:r>
      <w:r>
        <w:rPr>
          <w:rFonts w:cs="Times New Roman" w:ascii="Times New Roman" w:hAnsi="Times New Roman"/>
          <w:sz w:val="20"/>
          <w:szCs w:val="20"/>
        </w:rPr>
        <w:t xml:space="preserve">34. </w:t>
      </w:r>
      <w:r>
        <w:rPr>
          <w:rFonts w:cs="Times New Roman" w:ascii="Times New Roman" w:hAnsi="Times New Roman"/>
          <w:i/>
          <w:iCs/>
          <w:sz w:val="20"/>
          <w:szCs w:val="20"/>
        </w:rPr>
        <w:t xml:space="preserve">Л. </w:t>
      </w:r>
      <w:r>
        <w:rPr>
          <w:rFonts w:cs="Times New Roman" w:ascii="Times New Roman" w:hAnsi="Times New Roman"/>
          <w:sz w:val="20"/>
          <w:szCs w:val="20"/>
        </w:rPr>
        <w:t xml:space="preserve">29. </w:t>
      </w:r>
      <w:r>
        <w:rPr>
          <w:rFonts w:cs="Times New Roman" w:ascii="Times New Roman" w:hAnsi="Times New Roman"/>
          <w:i/>
          <w:iCs/>
          <w:sz w:val="20"/>
          <w:szCs w:val="20"/>
        </w:rPr>
        <w:t>Список XVI в.</w:t>
      </w:r>
    </w:p>
    <w:p>
      <w:pPr>
        <w:pStyle w:val="Normal"/>
        <w:spacing w:lineRule="exact" w:line="201"/>
        <w:ind w:left="414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exact" w:line="201"/>
        <w:rPr>
          <w:rFonts w:ascii="Times New Roman" w:hAnsi="Times New Roman" w:cs="Times New Roman"/>
          <w:i/>
          <w:i/>
          <w:iCs/>
          <w:sz w:val="20"/>
          <w:szCs w:val="20"/>
        </w:rPr>
      </w:pPr>
      <w:r>
        <w:rPr>
          <w:rFonts w:cs="Times New Roman" w:ascii="Times New Roman" w:hAnsi="Times New Roman"/>
          <w:i/>
          <w:sz w:val="20"/>
          <w:szCs w:val="20"/>
        </w:rPr>
        <w:t xml:space="preserve">1578 г. </w:t>
      </w:r>
      <w:r>
        <w:rPr>
          <w:rFonts w:cs="Times New Roman" w:ascii="Times New Roman" w:hAnsi="Times New Roman"/>
          <w:i/>
          <w:iCs/>
          <w:sz w:val="20"/>
          <w:szCs w:val="20"/>
        </w:rPr>
        <w:t xml:space="preserve">августа 10. </w:t>
      </w:r>
      <w:r>
        <w:rPr>
          <w:rFonts w:cs="Times New Roman" w:ascii="Times New Roman" w:hAnsi="Times New Roman"/>
          <w:i/>
          <w:sz w:val="20"/>
          <w:szCs w:val="20"/>
        </w:rPr>
        <w:t xml:space="preserve">- </w:t>
      </w:r>
      <w:r>
        <w:rPr>
          <w:rFonts w:cs="Times New Roman" w:ascii="Times New Roman" w:hAnsi="Times New Roman"/>
          <w:i/>
          <w:iCs/>
          <w:sz w:val="20"/>
          <w:szCs w:val="20"/>
        </w:rPr>
        <w:t xml:space="preserve">Указная грамота ц. Ивана IV Вас. во Владимир писцам, Матв. Ник. Борисову и Басарге Федурину </w:t>
      </w:r>
      <w:r>
        <w:rPr>
          <w:rFonts w:cs="Times New Roman" w:ascii="Times New Roman" w:hAnsi="Times New Roman"/>
          <w:i/>
          <w:sz w:val="20"/>
          <w:szCs w:val="20"/>
        </w:rPr>
        <w:t xml:space="preserve">с </w:t>
      </w:r>
      <w:r>
        <w:rPr>
          <w:rFonts w:cs="Times New Roman" w:ascii="Times New Roman" w:hAnsi="Times New Roman"/>
          <w:i/>
          <w:iCs/>
          <w:sz w:val="20"/>
          <w:szCs w:val="20"/>
        </w:rPr>
        <w:t xml:space="preserve">тов., о присылке в Поместный приказ судного и обыскною списков и чертежа па спорному делу .между Покровскuм. и Спасо-Евфuм.ьевы.м .м-рями о земле Тальшинской вол. Владимирского </w:t>
      </w:r>
      <w:r>
        <w:rPr>
          <w:rFonts w:cs="Times New Roman" w:ascii="Times New Roman" w:hAnsi="Times New Roman"/>
          <w:i/>
          <w:sz w:val="20"/>
          <w:szCs w:val="20"/>
        </w:rPr>
        <w:t>у.</w:t>
      </w:r>
    </w:p>
    <w:p>
      <w:pPr>
        <w:pStyle w:val="Normal"/>
        <w:spacing w:lineRule="exact" w:line="201"/>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exact" w:line="201"/>
        <w:rPr>
          <w:rFonts w:ascii="Times New Roman" w:hAnsi="Times New Roman" w:cs="Times New Roman"/>
          <w:b/>
          <w:b/>
          <w:sz w:val="20"/>
          <w:szCs w:val="20"/>
        </w:rPr>
      </w:pPr>
      <w:r>
        <w:rPr>
          <w:rFonts w:cs="Times New Roman" w:ascii="Times New Roman" w:hAnsi="Times New Roman"/>
          <w:b/>
          <w:sz w:val="20"/>
          <w:szCs w:val="20"/>
        </w:rPr>
        <w:t>От царя и великого князя Ивана Васильевича всеа  Руси в Володимер писцомъ нашимъ Матвею Никитичю Борисову да Басарге Федурину с товарыщи. Била намъ челом из Суздаля Покрова Пречистые девичя манастыря игуменья Леонида: искали деи слуги их перед Baми да перед суздалскими писцы перед князем Григорьемъ Звенигороцким да перед Васильемъ Оголиным с товарыщи на спаских Е фимьева манастыря слугах лесу бортного и хоромного, и всякого угодья, да на том же лесу дву починков,что.деи спаскои архимарит Иев з братьею в тот лес и в починки въступилис(я), перелетчи за межу писма Романа Образцова от Володимерского уезда о[т] их Талшинские волости от дepeвень к Суздалскому уезду к спасскои вотчине к Медвежью углу; и вы Деи их судили и старых мeж сыскивали, и спорные места на чертеж начертали, а управы де естя меж их не yченили; и нам бы их пожаловати, велети вам тот ваш суда своего список и обыск, и чертеж, и старожилцовы речи про межи прислати к Москве.</w:t>
      </w:r>
    </w:p>
    <w:p>
      <w:pPr>
        <w:pStyle w:val="Normal"/>
        <w:spacing w:lineRule="exact" w:line="201"/>
        <w:rPr>
          <w:rFonts w:ascii="Times New Roman" w:hAnsi="Times New Roman" w:cs="Times New Roman"/>
          <w:b/>
          <w:b/>
          <w:sz w:val="20"/>
          <w:szCs w:val="20"/>
        </w:rPr>
      </w:pPr>
      <w:r>
        <w:rPr>
          <w:rFonts w:cs="Times New Roman" w:ascii="Times New Roman" w:hAnsi="Times New Roman"/>
          <w:b/>
          <w:sz w:val="20"/>
          <w:szCs w:val="20"/>
        </w:rPr>
        <w:t>_И какъ к вам ся наша грамота придет, и вы б, свестясь с суздалскими писцы со князем Григорьем Звенигороцкимъ да с Васильемъ с Огалиным с товарыщи, тот суда своего и обыску список и чертеж, и старожилцывы речи про межи прислали к нам на Москву в Поместнои приказ к диаком нашимъ к Ондрею Мясному да к Богдану Ксенифонтову за своими припис(ь)ми и за печатью. А къ суздалеким писцом ко князю Григорью Звенигородцкому да к Василью к Огалину о том писали ж есмя. А чтоб, естя однолично тот суда своего и обыску список и чертеж, и старожилцовы речи про межи, и розпись чертежю прислали к нам на Москву часа того.</w:t>
      </w:r>
    </w:p>
    <w:p>
      <w:pPr>
        <w:pStyle w:val="Normal"/>
        <w:spacing w:lineRule="exact" w:line="201"/>
        <w:rPr>
          <w:rFonts w:ascii="Times New Roman" w:hAnsi="Times New Roman" w:cs="Times New Roman"/>
          <w:b/>
          <w:b/>
          <w:sz w:val="20"/>
          <w:szCs w:val="20"/>
        </w:rPr>
      </w:pPr>
      <w:r>
        <w:rPr>
          <w:rFonts w:cs="Times New Roman" w:ascii="Times New Roman" w:hAnsi="Times New Roman"/>
          <w:b/>
          <w:sz w:val="20"/>
          <w:szCs w:val="20"/>
        </w:rPr>
        <w:t>Писан на Москве, лета 7086-го , августа в 10 день.</w:t>
      </w:r>
    </w:p>
    <w:p>
      <w:pPr>
        <w:pStyle w:val="Normal"/>
        <w:spacing w:lineRule="exact" w:line="201"/>
        <w:rPr>
          <w:rFonts w:ascii="Times New Roman" w:hAnsi="Times New Roman" w:cs="Times New Roman"/>
          <w:b/>
          <w:b/>
          <w:sz w:val="20"/>
          <w:szCs w:val="20"/>
        </w:rPr>
      </w:pPr>
      <w:r>
        <w:rPr>
          <w:rFonts w:cs="Times New Roman" w:ascii="Times New Roman" w:hAnsi="Times New Roman"/>
          <w:b/>
          <w:sz w:val="20"/>
          <w:szCs w:val="20"/>
        </w:rPr>
        <w:t>Отпущена за Богдановою приписъю Ксенифонтова.</w:t>
      </w:r>
    </w:p>
    <w:p>
      <w:pPr>
        <w:pStyle w:val="Normal"/>
        <w:spacing w:lineRule="exact" w:line="201"/>
        <w:rPr/>
      </w:pPr>
      <w:r>
        <w:rPr>
          <w:rFonts w:cs="Times New Roman" w:ascii="Times New Roman" w:hAnsi="Times New Roman"/>
          <w:i/>
          <w:iCs/>
          <w:sz w:val="20"/>
          <w:szCs w:val="20"/>
        </w:rPr>
        <w:t xml:space="preserve">ГАВО. Ф. </w:t>
      </w:r>
      <w:r>
        <w:rPr>
          <w:rFonts w:cs="Times New Roman" w:ascii="Times New Roman" w:hAnsi="Times New Roman"/>
          <w:sz w:val="20"/>
          <w:szCs w:val="20"/>
        </w:rPr>
        <w:t xml:space="preserve">575 </w:t>
      </w:r>
      <w:r>
        <w:rPr>
          <w:rFonts w:cs="Times New Roman" w:ascii="Times New Roman" w:hAnsi="Times New Roman"/>
          <w:i/>
          <w:iCs/>
          <w:sz w:val="20"/>
          <w:szCs w:val="20"/>
        </w:rPr>
        <w:t xml:space="preserve">(Покровский м-рь). Оп. 1. Д. </w:t>
      </w:r>
      <w:r>
        <w:rPr>
          <w:rFonts w:cs="Times New Roman" w:ascii="Times New Roman" w:hAnsi="Times New Roman"/>
          <w:sz w:val="20"/>
          <w:szCs w:val="20"/>
        </w:rPr>
        <w:t xml:space="preserve">34. </w:t>
      </w:r>
      <w:r>
        <w:rPr>
          <w:rFonts w:cs="Times New Roman" w:ascii="Times New Roman" w:hAnsi="Times New Roman"/>
          <w:i/>
          <w:iCs/>
          <w:sz w:val="20"/>
          <w:szCs w:val="20"/>
        </w:rPr>
        <w:t>Л. 30-30 об. Список XV</w:t>
      </w:r>
      <w:r>
        <w:rPr>
          <w:rFonts w:cs="Times New Roman" w:ascii="Times New Roman" w:hAnsi="Times New Roman"/>
          <w:i/>
          <w:iCs/>
          <w:sz w:val="20"/>
          <w:szCs w:val="20"/>
          <w:lang w:val="en-US"/>
        </w:rPr>
        <w:t>I</w:t>
      </w:r>
      <w:r>
        <w:rPr>
          <w:rFonts w:cs="Times New Roman" w:ascii="Times New Roman" w:hAnsi="Times New Roman"/>
          <w:i/>
          <w:iCs/>
          <w:sz w:val="20"/>
          <w:szCs w:val="20"/>
        </w:rPr>
        <w:t xml:space="preserve"> в.</w:t>
      </w:r>
    </w:p>
    <w:p>
      <w:pPr>
        <w:pStyle w:val="Normal"/>
        <w:spacing w:lineRule="exact" w:line="201"/>
        <w:ind w:left="450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exact" w:line="201"/>
        <w:rPr/>
      </w:pPr>
      <w:r>
        <w:rPr>
          <w:rFonts w:cs="Times New Roman" w:ascii="Times New Roman" w:hAnsi="Times New Roman"/>
          <w:i/>
          <w:iCs/>
          <w:sz w:val="20"/>
          <w:szCs w:val="20"/>
        </w:rPr>
        <w:t xml:space="preserve">1579/80 г. </w:t>
      </w:r>
      <w:r>
        <w:rPr>
          <w:rFonts w:cs="Times New Roman" w:ascii="Times New Roman" w:hAnsi="Times New Roman"/>
          <w:i/>
          <w:sz w:val="20"/>
          <w:szCs w:val="20"/>
        </w:rPr>
        <w:t xml:space="preserve">- </w:t>
      </w:r>
      <w:r>
        <w:rPr>
          <w:rFonts w:cs="Times New Roman" w:ascii="Times New Roman" w:hAnsi="Times New Roman"/>
          <w:i/>
          <w:iCs/>
          <w:sz w:val="20"/>
          <w:szCs w:val="20"/>
        </w:rPr>
        <w:t>Явочная челобитная приказчика Покров. м-ря Ивана Гостева на монастырских, помещичьих и волостных  nриказщиков  и крестьян в nо</w:t>
        <w:softHyphen/>
        <w:t>рубке заповедного леса в Медвежьем угле в Суздальском у.</w:t>
      </w:r>
    </w:p>
    <w:p>
      <w:pPr>
        <w:pStyle w:val="Normal"/>
        <w:spacing w:lineRule="exact" w:line="201"/>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exact" w:line="201"/>
        <w:rPr/>
      </w:pPr>
      <w:r>
        <w:rPr>
          <w:rFonts w:cs="Times New Roman" w:ascii="Times New Roman" w:hAnsi="Times New Roman"/>
          <w:sz w:val="20"/>
          <w:szCs w:val="20"/>
        </w:rPr>
        <w:t xml:space="preserve"> </w:t>
      </w:r>
      <w:r>
        <w:rPr>
          <w:rFonts w:cs="Times New Roman" w:ascii="Times New Roman" w:hAnsi="Times New Roman"/>
          <w:b/>
          <w:sz w:val="20"/>
          <w:szCs w:val="20"/>
        </w:rPr>
        <w:t>Лета 7088-го, государю царю и великому князю Ивану Васильевичю всеа Руси биет челом и являет Покровского девича монастыря суздалского Медве</w:t>
        <w:softHyphen/>
        <w:t>жия угла приказщичишко Иванец Гостев на дмитреевского игумена на Гераси</w:t>
        <w:softHyphen/>
        <w:t>ма да на Печерского монастыря на приказщика на Посника на Микифорова, да Николы чюдотворца Плесецкого на свещеника на Михаила на Въласиева, да на крестьян Плесецково села на Гришу на Загозкина, да на Василья на Понарьина, да на Иванова приказщика Курлакова на Поспела, да на крестьян на Ивановых на Семейку на Доронина, да на Семена на Ульянина, да села Меховиц на спас</w:t>
        <w:softHyphen/>
        <w:t>кого свещеника на Офонасья на Иванова, да на Микифорова приказщика Су</w:t>
        <w:softHyphen/>
        <w:t>щева на Ивана на Капустина, да на крестьян на Пахома на Тимофеева, да на Ивана на Лазарева, да на Рожественого монастыря володимерского села Тимо</w:t>
        <w:softHyphen/>
        <w:t>шина на николского свещеника на Семена, да на крестьян деревни Заболотия на Кузму да на Бориса на Ондреевых, да на Тимону на Васильева, да на Ивановых крестьян Сущева на Меншика на Офремова, да на Неждана на Богданова, да на Якима на Минина .</w:t>
      </w:r>
    </w:p>
    <w:p>
      <w:pPr>
        <w:pStyle w:val="Normal"/>
        <w:spacing w:lineRule="exact" w:line="201"/>
        <w:rPr>
          <w:rFonts w:ascii="Times New Roman" w:hAnsi="Times New Roman" w:cs="Times New Roman"/>
          <w:b/>
          <w:b/>
          <w:sz w:val="20"/>
          <w:szCs w:val="20"/>
        </w:rPr>
      </w:pPr>
      <w:r>
        <w:rPr>
          <w:rFonts w:cs="Times New Roman" w:ascii="Times New Roman" w:hAnsi="Times New Roman"/>
          <w:b/>
          <w:sz w:val="20"/>
          <w:szCs w:val="20"/>
        </w:rPr>
        <w:t>Деялося, государь, в 87 -м году, приказали, государь, писцы володимерские по государеву царя великого князя наказу Матвей Микитич Борисов да Басар</w:t>
        <w:softHyphen/>
        <w:t>га Федоров сын Левонтиева с товарыщи ведати и беречи лес за просекую в ме</w:t>
        <w:softHyphen/>
        <w:t>ре Покровского девича монастыря государыни нашие игуменьи Леониды з се</w:t>
        <w:softHyphen/>
        <w:t>страми, в споре что с спаским анхимандритом с Ыевом, что в Суздале, с ыгуме</w:t>
        <w:softHyphen/>
        <w:t>ньею, от рубежа, что по рубежю вели Покровского монастыря старожилцы, по Романову розъезду Игнатьевича Образцова по гранем и по ямам. И Спасские Еуфимьева монастыря Иван Шилов Медвежия угла приказщик да староста Костя Хвостанец, да крестьяне медвежьские Роман Пятово сын Пархачев, да Курбат Нахолзин, да Сеня Гореев, да Василей Лодыга, да Истома Малыгин, да Корни</w:t>
        <w:softHyphen/>
        <w:t>ло Михайлов и все Спасково монастыря крестьяне Медвежия угла лес Покров</w:t>
        <w:softHyphen/>
        <w:t>ского монастыря спорной секут хоромной и дровяной и бортной, хоромы ронят и возят, борти секут и дерут и жгут, и грани досталные по меже выводят, и се</w:t>
        <w:softHyphen/>
        <w:t>кут всякой лес угодной, и дрова секут и возят по другой год. И тот, государь, дмитреевской игумен Герасим да Печерсково монастыря приказщик Посник Микифоров, да николской свещеник Михайло Власьев, да Иванов приказщик Курлакова Поспел, да Ивановы ж крестьяне Курлакова Семейка Доронин, да Семен Ульянин, да спаской свещеник села Меховиц Офонасей Иванов, да Ми</w:t>
        <w:softHyphen/>
        <w:t>кифоров приказщик Сущева Иван Капустин с товарызщи, кои в сей явке имя</w:t>
        <w:softHyphen/>
        <w:t>ны писаны, и те, государь, лесу Покровского монастыря спорново не берегут, ар</w:t>
        <w:softHyphen/>
        <w:t>химандриту спаскому норовят и ево приказщиком и крестьяном, и лесу, государь бортново и хоромново и дровяного у них по деревням не выимают.</w:t>
      </w:r>
    </w:p>
    <w:p>
      <w:pPr>
        <w:pStyle w:val="Normal"/>
        <w:spacing w:lineRule="exact" w:line="201"/>
        <w:rPr>
          <w:rFonts w:ascii="Times New Roman" w:hAnsi="Times New Roman" w:cs="Times New Roman"/>
          <w:b/>
          <w:b/>
          <w:sz w:val="20"/>
          <w:szCs w:val="20"/>
        </w:rPr>
      </w:pPr>
      <w:r>
        <w:rPr>
          <w:rFonts w:cs="Times New Roman" w:ascii="Times New Roman" w:hAnsi="Times New Roman"/>
          <w:b/>
          <w:sz w:val="20"/>
          <w:szCs w:val="20"/>
        </w:rPr>
        <w:t>И ныне оне, госхдарь, наставили хором новых, изб и клетей, и мылен, и омше</w:t>
        <w:softHyphen/>
        <w:t>ников, и овинов, и дрова, государь, секут и возят по вся дни.</w:t>
      </w:r>
    </w:p>
    <w:p>
      <w:pPr>
        <w:pStyle w:val="Normal"/>
        <w:spacing w:lineRule="exact" w:line="201"/>
        <w:rPr>
          <w:rFonts w:ascii="Times New Roman" w:hAnsi="Times New Roman" w:cs="Times New Roman"/>
          <w:b/>
          <w:b/>
          <w:sz w:val="20"/>
          <w:szCs w:val="20"/>
        </w:rPr>
      </w:pPr>
      <w:r>
        <w:rPr>
          <w:rFonts w:cs="Times New Roman" w:ascii="Times New Roman" w:hAnsi="Times New Roman"/>
          <w:b/>
          <w:sz w:val="20"/>
          <w:szCs w:val="20"/>
        </w:rPr>
        <w:t>Тебе бы было, государю царю, известно.</w:t>
      </w:r>
    </w:p>
    <w:p>
      <w:pPr>
        <w:pStyle w:val="Normal"/>
        <w:spacing w:lineRule="exact" w:line="201"/>
        <w:rPr/>
      </w:pPr>
      <w:r>
        <w:rPr>
          <w:rFonts w:cs="Times New Roman" w:ascii="Times New Roman" w:hAnsi="Times New Roman"/>
          <w:i/>
          <w:iCs/>
          <w:sz w:val="20"/>
          <w:szCs w:val="20"/>
        </w:rPr>
        <w:t xml:space="preserve">ГАВО. </w:t>
      </w:r>
      <w:r>
        <w:rPr>
          <w:rFonts w:cs="Times New Roman" w:ascii="Times New Roman" w:hAnsi="Times New Roman"/>
          <w:sz w:val="20"/>
          <w:szCs w:val="20"/>
        </w:rPr>
        <w:t xml:space="preserve">Ф. 575. </w:t>
      </w:r>
      <w:r>
        <w:rPr>
          <w:rFonts w:cs="Times New Roman" w:ascii="Times New Roman" w:hAnsi="Times New Roman"/>
          <w:i/>
          <w:iCs/>
          <w:sz w:val="20"/>
          <w:szCs w:val="20"/>
        </w:rPr>
        <w:t xml:space="preserve">Оп. </w:t>
      </w:r>
      <w:r>
        <w:rPr>
          <w:rFonts w:cs="Times New Roman" w:ascii="Times New Roman" w:hAnsi="Times New Roman"/>
          <w:sz w:val="20"/>
          <w:szCs w:val="20"/>
        </w:rPr>
        <w:t xml:space="preserve">1. № 17. Д-125, 126. </w:t>
      </w:r>
      <w:r>
        <w:rPr>
          <w:rFonts w:cs="Times New Roman" w:ascii="Times New Roman" w:hAnsi="Times New Roman"/>
          <w:i/>
          <w:iCs/>
          <w:sz w:val="20"/>
          <w:szCs w:val="20"/>
        </w:rPr>
        <w:t xml:space="preserve">Подлинник (противень </w:t>
      </w:r>
      <w:r>
        <w:rPr>
          <w:rFonts w:cs="Times New Roman" w:ascii="Times New Roman" w:hAnsi="Times New Roman"/>
          <w:sz w:val="20"/>
          <w:szCs w:val="20"/>
        </w:rPr>
        <w:t xml:space="preserve">1) на 2-х </w:t>
      </w:r>
      <w:r>
        <w:rPr>
          <w:rFonts w:cs="Times New Roman" w:ascii="Times New Roman" w:hAnsi="Times New Roman"/>
          <w:i/>
          <w:iCs/>
          <w:sz w:val="20"/>
          <w:szCs w:val="20"/>
        </w:rPr>
        <w:t xml:space="preserve">Л.: 150 </w:t>
      </w:r>
      <w:r>
        <w:rPr>
          <w:rFonts w:cs="Times New Roman" w:ascii="Times New Roman" w:hAnsi="Times New Roman"/>
          <w:sz w:val="20"/>
          <w:szCs w:val="20"/>
        </w:rPr>
        <w:t xml:space="preserve">Х </w:t>
      </w:r>
      <w:r>
        <w:rPr>
          <w:rFonts w:cs="Times New Roman" w:ascii="Times New Roman" w:hAnsi="Times New Roman"/>
          <w:i/>
          <w:iCs/>
          <w:sz w:val="20"/>
          <w:szCs w:val="20"/>
        </w:rPr>
        <w:t xml:space="preserve">(375+50). </w:t>
      </w:r>
      <w:r>
        <w:rPr>
          <w:rFonts w:cs="Times New Roman" w:ascii="Times New Roman" w:hAnsi="Times New Roman"/>
          <w:sz w:val="20"/>
          <w:szCs w:val="20"/>
        </w:rPr>
        <w:t>.</w:t>
      </w:r>
    </w:p>
    <w:p>
      <w:pPr>
        <w:pStyle w:val="Normal"/>
        <w:spacing w:lineRule="exact" w:line="201"/>
        <w:rPr/>
      </w:pPr>
      <w:r>
        <w:rPr>
          <w:rFonts w:cs="Times New Roman" w:ascii="Times New Roman" w:hAnsi="Times New Roman"/>
          <w:i/>
          <w:iCs/>
          <w:sz w:val="20"/>
          <w:szCs w:val="20"/>
        </w:rPr>
        <w:t xml:space="preserve">Противень </w:t>
      </w:r>
      <w:r>
        <w:rPr>
          <w:rFonts w:cs="Times New Roman" w:ascii="Times New Roman" w:hAnsi="Times New Roman"/>
          <w:sz w:val="20"/>
          <w:szCs w:val="20"/>
        </w:rPr>
        <w:t xml:space="preserve">2: </w:t>
      </w:r>
      <w:r>
        <w:rPr>
          <w:rFonts w:cs="Times New Roman" w:ascii="Times New Roman" w:hAnsi="Times New Roman"/>
          <w:i/>
          <w:iCs/>
          <w:sz w:val="20"/>
          <w:szCs w:val="20"/>
        </w:rPr>
        <w:t xml:space="preserve">Там же. </w:t>
      </w:r>
      <w:r>
        <w:rPr>
          <w:rFonts w:cs="Times New Roman" w:ascii="Times New Roman" w:hAnsi="Times New Roman"/>
          <w:sz w:val="20"/>
          <w:szCs w:val="20"/>
        </w:rPr>
        <w:t xml:space="preserve">№ 63 </w:t>
      </w:r>
      <w:r>
        <w:rPr>
          <w:rFonts w:cs="Times New Roman" w:ascii="Times New Roman" w:hAnsi="Times New Roman"/>
          <w:i/>
          <w:iCs/>
          <w:sz w:val="20"/>
          <w:szCs w:val="20"/>
        </w:rPr>
        <w:t>(без конца).</w:t>
      </w:r>
    </w:p>
    <w:p>
      <w:pPr>
        <w:pStyle w:val="Normal"/>
        <w:spacing w:lineRule="exact" w:line="201"/>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exact" w:line="201"/>
        <w:rPr/>
      </w:pPr>
      <w:r>
        <w:rPr>
          <w:rFonts w:cs="Times New Roman" w:ascii="Times New Roman" w:hAnsi="Times New Roman"/>
          <w:sz w:val="20"/>
        </w:rPr>
        <w:t xml:space="preserve">Далее приводится к сожалению только отрывок  выписи из писцовых книг.  По времени написания и по содержанию она близка к </w:t>
      </w:r>
      <w:r>
        <w:rPr>
          <w:rFonts w:cs="Times New Roman" w:ascii="Times New Roman" w:hAnsi="Times New Roman"/>
          <w:b/>
          <w:sz w:val="20"/>
        </w:rPr>
        <w:t>приправочным книгам</w:t>
      </w:r>
      <w:r>
        <w:rPr>
          <w:rFonts w:cs="Times New Roman" w:ascii="Times New Roman" w:hAnsi="Times New Roman"/>
          <w:sz w:val="20"/>
        </w:rPr>
        <w:t xml:space="preserve"> </w:t>
      </w:r>
      <w:r>
        <w:rPr>
          <w:rFonts w:cs="Times New Roman" w:ascii="Times New Roman" w:hAnsi="Times New Roman"/>
          <w:b/>
          <w:sz w:val="20"/>
        </w:rPr>
        <w:t>7087 (1579) года Григория Звенигородцкого,</w:t>
      </w:r>
      <w:r>
        <w:rPr>
          <w:rFonts w:cs="Times New Roman" w:ascii="Times New Roman" w:hAnsi="Times New Roman"/>
          <w:sz w:val="20"/>
        </w:rPr>
        <w:t xml:space="preserve"> на которые в дальнейшем часто ссылались при разрешении террирориальных споров.</w:t>
      </w:r>
    </w:p>
    <w:p>
      <w:pPr>
        <w:pStyle w:val="Normal"/>
        <w:spacing w:lineRule="exact" w:line="201"/>
        <w:rPr>
          <w:rFonts w:ascii="Times New Roman" w:hAnsi="Times New Roman" w:cs="Times New Roman"/>
          <w:sz w:val="20"/>
        </w:rPr>
      </w:pPr>
      <w:r>
        <w:rPr>
          <w:rFonts w:cs="Times New Roman" w:ascii="Times New Roman" w:hAnsi="Times New Roman"/>
          <w:sz w:val="20"/>
        </w:rPr>
      </w:r>
    </w:p>
    <w:p>
      <w:pPr>
        <w:pStyle w:val="Normal"/>
        <w:spacing w:lineRule="exact" w:line="201"/>
        <w:rPr>
          <w:rFonts w:ascii="Times New Roman" w:hAnsi="Times New Roman" w:cs="Times New Roman"/>
          <w:i/>
          <w:i/>
          <w:sz w:val="20"/>
        </w:rPr>
      </w:pPr>
      <w:r>
        <w:rPr>
          <w:rFonts w:cs="Times New Roman" w:ascii="Times New Roman" w:hAnsi="Times New Roman"/>
          <w:i/>
          <w:sz w:val="20"/>
        </w:rPr>
        <w:t>1580-90-е(?) гг. – Выпись из писцовых книг на вотчину Спасо-Евфимьева м-ря с. Вознесенское с дд. в Медвежьем угле в Опольском ст. Суздальском у.</w:t>
      </w:r>
    </w:p>
    <w:p>
      <w:pPr>
        <w:pStyle w:val="Normal"/>
        <w:spacing w:lineRule="exact" w:line="201"/>
        <w:rPr>
          <w:rFonts w:ascii="Times New Roman" w:hAnsi="Times New Roman" w:cs="Times New Roman"/>
          <w:i/>
          <w:i/>
          <w:sz w:val="20"/>
        </w:rPr>
      </w:pPr>
      <w:r>
        <w:rPr>
          <w:rFonts w:cs="Times New Roman" w:ascii="Times New Roman" w:hAnsi="Times New Roman"/>
          <w:i/>
          <w:sz w:val="20"/>
        </w:rPr>
        <w:t>Подл.(отрывок):ГАВО.Ф.575.Оп.1.№52.л.21,20об.</w:t>
      </w:r>
    </w:p>
    <w:p>
      <w:pPr>
        <w:pStyle w:val="Normal"/>
        <w:spacing w:lineRule="exact" w:line="201"/>
        <w:rPr>
          <w:rFonts w:ascii="Times New Roman" w:hAnsi="Times New Roman" w:cs="Times New Roman"/>
          <w:i/>
          <w:i/>
          <w:sz w:val="20"/>
        </w:rPr>
      </w:pPr>
      <w:r>
        <w:rPr>
          <w:rFonts w:cs="Times New Roman" w:ascii="Times New Roman" w:hAnsi="Times New Roman"/>
          <w:i/>
          <w:sz w:val="20"/>
        </w:rPr>
      </w:r>
    </w:p>
    <w:p>
      <w:pPr>
        <w:pStyle w:val="Normal"/>
        <w:spacing w:lineRule="exact" w:line="201"/>
        <w:rPr/>
      </w:pPr>
      <w:r>
        <w:rPr>
          <w:rFonts w:cs="Times New Roman" w:ascii="Times New Roman" w:hAnsi="Times New Roman"/>
          <w:b/>
          <w:sz w:val="20"/>
        </w:rPr>
        <w:t>…</w:t>
      </w:r>
      <w:r>
        <w:rPr>
          <w:rFonts w:cs="Times New Roman" w:ascii="Times New Roman" w:hAnsi="Times New Roman"/>
          <w:b/>
          <w:sz w:val="20"/>
        </w:rPr>
        <w:t xml:space="preserve">Стану в Медвежье Углу написано село Вознесенское на реке на Увоти а в нем церковь Вознесение Христово да предел Николы Чюдотворца да пашни ж церковные шесть четь, середние земли в поле а в дву по тому ж. Лугов по реке по Увоти промеж поль и по заполью десятина сена косят пятнатцать копен лесу непашенного в жердь и в ком? две десятины. Да под тем же селом озеро Вознесенское а в нем ловят рыбу на монастырь да рыбная ловля промеж Спасские земли в реке в Увоти оба берега их земли. </w:t>
      </w:r>
    </w:p>
    <w:p>
      <w:pPr>
        <w:pStyle w:val="Normal"/>
        <w:spacing w:lineRule="exact" w:line="201"/>
        <w:rPr>
          <w:rFonts w:ascii="Times New Roman" w:hAnsi="Times New Roman" w:cs="Times New Roman"/>
          <w:b/>
          <w:b/>
          <w:sz w:val="20"/>
        </w:rPr>
      </w:pPr>
      <w:r>
        <w:rPr>
          <w:rFonts w:cs="Times New Roman" w:ascii="Times New Roman" w:hAnsi="Times New Roman"/>
          <w:b/>
          <w:sz w:val="20"/>
        </w:rPr>
        <w:t>Того ж села деревня Лопатина а в ней пашни дватцать деветь четь да перелогом пашни деветь четь, середние земли в одном поле а в дву по то му ж. Лугов по реке по Увоти по обе стороны пожень промеж поль и по заполью две десятины, сена косят тритцать копен лесу непашенного по болоту по реке по Увоти в жердь и в коль? полдесятины. Да в той же деревне Лопатиной озерко Кутеж, а в нем рыбу ловят на монастырь.</w:t>
      </w:r>
    </w:p>
    <w:p>
      <w:pPr>
        <w:pStyle w:val="Normal"/>
        <w:spacing w:lineRule="exact" w:line="201"/>
        <w:rPr>
          <w:rFonts w:ascii="Times New Roman" w:hAnsi="Times New Roman" w:cs="Times New Roman"/>
          <w:b/>
          <w:b/>
          <w:sz w:val="20"/>
        </w:rPr>
      </w:pPr>
      <w:r>
        <w:rPr>
          <w:rFonts w:cs="Times New Roman" w:ascii="Times New Roman" w:hAnsi="Times New Roman"/>
          <w:b/>
          <w:sz w:val="20"/>
        </w:rPr>
        <w:t>Деревня Романовское на реке на Мощенице, а в ней пашни пятнатцать четь да перелогом пашни деветь четь середние земли в одном поле а в дву по то му ж пожень промеж поль и по заполью две десятины сена косят двенатцать копен…</w:t>
      </w:r>
    </w:p>
    <w:p>
      <w:pPr>
        <w:pStyle w:val="Normal"/>
        <w:spacing w:lineRule="exact" w:line="201"/>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лесу нет.</w:t>
      </w:r>
    </w:p>
    <w:p>
      <w:pPr>
        <w:pStyle w:val="Normal"/>
        <w:spacing w:lineRule="exact" w:line="201"/>
        <w:rPr>
          <w:rFonts w:ascii="Times New Roman" w:hAnsi="Times New Roman" w:cs="Times New Roman"/>
          <w:b/>
          <w:b/>
          <w:sz w:val="20"/>
        </w:rPr>
      </w:pPr>
      <w:r>
        <w:rPr>
          <w:rFonts w:cs="Times New Roman" w:ascii="Times New Roman" w:hAnsi="Times New Roman"/>
          <w:b/>
          <w:sz w:val="20"/>
        </w:rPr>
        <w:t>Деревня Захарово а в ней пашни четырнатцать четь худые земли в одном поле а в дву по то му ж сена и лесу нет.</w:t>
      </w:r>
    </w:p>
    <w:p>
      <w:pPr>
        <w:pStyle w:val="Normal"/>
        <w:spacing w:lineRule="exact" w:line="201"/>
        <w:rPr>
          <w:rFonts w:ascii="Times New Roman" w:hAnsi="Times New Roman" w:cs="Times New Roman"/>
          <w:b/>
          <w:b/>
          <w:sz w:val="20"/>
        </w:rPr>
      </w:pPr>
      <w:r>
        <w:rPr>
          <w:rFonts w:cs="Times New Roman" w:ascii="Times New Roman" w:hAnsi="Times New Roman"/>
          <w:b/>
          <w:sz w:val="20"/>
        </w:rPr>
        <w:t>Деревня Клетище на речке на Мощенице а в ней пашни пятнатцать четь да перелогом пашни деветь четь середние земли в одном поле а в дву по то му ж пожень промеж поль и по заполью десятина сена косят десеть копен лесу нет.</w:t>
      </w:r>
    </w:p>
    <w:p>
      <w:pPr>
        <w:pStyle w:val="Normal"/>
        <w:spacing w:lineRule="exact" w:line="201"/>
        <w:rPr>
          <w:rFonts w:ascii="Times New Roman" w:hAnsi="Times New Roman" w:cs="Times New Roman"/>
          <w:b/>
          <w:b/>
          <w:sz w:val="20"/>
        </w:rPr>
      </w:pPr>
      <w:r>
        <w:rPr>
          <w:rFonts w:cs="Times New Roman" w:ascii="Times New Roman" w:hAnsi="Times New Roman"/>
          <w:b/>
          <w:sz w:val="20"/>
        </w:rPr>
        <w:t>Деревня Мощеница на речке на Мощенице а в ней пашни четырнатцать четь да перелогом пашни восмь четь середние земли в одном поле а в дву по то му ж пожень промеж поль и по заполью десятина сена косят десять копен лесу нет.</w:t>
      </w:r>
    </w:p>
    <w:p>
      <w:pPr>
        <w:pStyle w:val="Normal"/>
        <w:spacing w:lineRule="exact" w:line="201"/>
        <w:rPr>
          <w:rFonts w:ascii="Times New Roman" w:hAnsi="Times New Roman" w:cs="Times New Roman"/>
          <w:b/>
          <w:b/>
          <w:sz w:val="20"/>
        </w:rPr>
      </w:pPr>
      <w:r>
        <w:rPr>
          <w:rFonts w:cs="Times New Roman" w:ascii="Times New Roman" w:hAnsi="Times New Roman"/>
          <w:b/>
          <w:sz w:val="20"/>
        </w:rPr>
        <w:t>Деревня Новоокишино на речке на Мощенке а в ней пашни деветнатцать четь да перелогом пашни восмь четь середние земли в одном поле а в дву по то му ж пожень промеж поль и по заполью десятина сена косят десеть копен лесу нет.</w:t>
      </w:r>
    </w:p>
    <w:p>
      <w:pPr>
        <w:pStyle w:val="Normal"/>
        <w:spacing w:lineRule="exact" w:line="201"/>
        <w:rPr>
          <w:rFonts w:ascii="Times New Roman" w:hAnsi="Times New Roman" w:cs="Times New Roman"/>
          <w:b/>
          <w:b/>
          <w:sz w:val="20"/>
        </w:rPr>
      </w:pPr>
      <w:r>
        <w:rPr>
          <w:rFonts w:cs="Times New Roman" w:ascii="Times New Roman" w:hAnsi="Times New Roman"/>
          <w:b/>
          <w:sz w:val="20"/>
        </w:rPr>
        <w:t>Деревня Ломки а в ней пашни шесть четь да перелогом пашни двенатцать четь худые земли в одном поле а в дву по то му ж сена и лесу нет.</w:t>
      </w:r>
    </w:p>
    <w:p>
      <w:pPr>
        <w:pStyle w:val="Normal"/>
        <w:spacing w:lineRule="exact" w:line="201"/>
        <w:rPr/>
      </w:pPr>
      <w:r>
        <w:rPr>
          <w:rFonts w:cs="Times New Roman" w:ascii="Times New Roman" w:hAnsi="Times New Roman"/>
          <w:b/>
          <w:sz w:val="20"/>
        </w:rPr>
        <w:t>Деревня Завражье а в ней пашни шесть четь да перелогом пашни дватцать три четь середние земли в одном поле а в дву по то му ж пожень промеж поль и по заполью десятина сена косят десеть копен лесу непашенного кусторю? две десятины.</w:t>
      </w:r>
    </w:p>
    <w:p>
      <w:pPr>
        <w:pStyle w:val="Normal"/>
        <w:spacing w:lineRule="exact" w:line="201"/>
        <w:rPr>
          <w:rFonts w:ascii="Times New Roman" w:hAnsi="Times New Roman" w:cs="Times New Roman"/>
          <w:b/>
          <w:b/>
          <w:sz w:val="20"/>
        </w:rPr>
      </w:pPr>
      <w:r>
        <w:rPr>
          <w:rFonts w:cs="Times New Roman" w:ascii="Times New Roman" w:hAnsi="Times New Roman"/>
          <w:b/>
          <w:sz w:val="20"/>
        </w:rPr>
        <w:t>Деревня другое Захарово а в ней пашни шесть четь да перелогом пашни осмнатцать четь худые земли в одном поле а в дву по то му ж пожень промеж поль и по заполью десятина сена косят десеть копен лесу непашенного пустыря? по болоту деветь десятин.</w:t>
      </w:r>
    </w:p>
    <w:p>
      <w:pPr>
        <w:pStyle w:val="Normal"/>
        <w:spacing w:lineRule="exact" w:line="201"/>
        <w:rPr/>
      </w:pPr>
      <w:r>
        <w:rPr>
          <w:rFonts w:cs="Times New Roman" w:ascii="Times New Roman" w:hAnsi="Times New Roman"/>
          <w:b/>
          <w:sz w:val="20"/>
        </w:rPr>
        <w:t>Деревня Заполицы на речке на Объедовке а в ней пашни пять четь да перелогом восмь четь середние земли в одном поле а в дву по то му ж пожень промеж поль и по заполью десятина сена косят десеть копен лесу нет.</w:t>
      </w:r>
    </w:p>
    <w:p>
      <w:pPr>
        <w:pStyle w:val="Normal"/>
        <w:spacing w:lineRule="exact" w:line="201"/>
        <w:rPr>
          <w:rFonts w:ascii="Times New Roman" w:hAnsi="Times New Roman" w:cs="Times New Roman"/>
          <w:b/>
          <w:b/>
          <w:sz w:val="20"/>
        </w:rPr>
      </w:pPr>
      <w:r>
        <w:rPr>
          <w:rFonts w:cs="Times New Roman" w:ascii="Times New Roman" w:hAnsi="Times New Roman"/>
          <w:b/>
          <w:sz w:val="20"/>
        </w:rPr>
        <w:t xml:space="preserve">Деревня Куницыно а Лопатино тож а в ней пашни четырнатцать четь да перелогом пашни шесть четь худые земли в одном поле а в дву по то му ж пожень промеж поль и по заполью десятина сена косят десеть копен лесу непашенного… </w:t>
      </w:r>
    </w:p>
    <w:p>
      <w:pPr>
        <w:pStyle w:val="Normal"/>
        <w:spacing w:lineRule="exact" w:line="201"/>
        <w:rPr>
          <w:rFonts w:ascii="Times New Roman" w:hAnsi="Times New Roman" w:cs="Times New Roman"/>
          <w:sz w:val="20"/>
        </w:rPr>
      </w:pPr>
      <w:r>
        <w:rPr>
          <w:rFonts w:cs="Times New Roman" w:ascii="Times New Roman" w:hAnsi="Times New Roman"/>
          <w:sz w:val="20"/>
        </w:rPr>
        <w:t>Обрывок текста.</w:t>
      </w:r>
    </w:p>
    <w:p>
      <w:pPr>
        <w:pStyle w:val="Normal"/>
        <w:spacing w:lineRule="exact" w:line="201"/>
        <w:rPr>
          <w:rFonts w:ascii="Times New Roman" w:hAnsi="Times New Roman" w:cs="Times New Roman"/>
          <w:sz w:val="20"/>
        </w:rPr>
      </w:pPr>
      <w:r>
        <w:rPr>
          <w:rFonts w:cs="Times New Roman" w:ascii="Times New Roman" w:hAnsi="Times New Roman"/>
          <w:sz w:val="20"/>
        </w:rPr>
      </w:r>
    </w:p>
    <w:p>
      <w:pPr>
        <w:pStyle w:val="Normal"/>
        <w:spacing w:lineRule="exact" w:line="201"/>
        <w:rPr>
          <w:rFonts w:ascii="Times New Roman" w:hAnsi="Times New Roman" w:cs="Times New Roman"/>
          <w:sz w:val="20"/>
        </w:rPr>
      </w:pPr>
      <w:r>
        <w:rPr>
          <w:rFonts w:cs="Times New Roman" w:ascii="Times New Roman" w:hAnsi="Times New Roman"/>
          <w:sz w:val="20"/>
        </w:rPr>
        <w:t xml:space="preserve">Позднее, примерно в </w:t>
      </w:r>
      <w:r>
        <w:rPr>
          <w:rFonts w:cs="Times New Roman" w:ascii="Times New Roman" w:hAnsi="Times New Roman"/>
          <w:b/>
          <w:sz w:val="20"/>
        </w:rPr>
        <w:t>1620-30</w:t>
      </w:r>
      <w:r>
        <w:rPr>
          <w:rFonts w:cs="Times New Roman" w:ascii="Times New Roman" w:hAnsi="Times New Roman"/>
          <w:sz w:val="20"/>
        </w:rPr>
        <w:t xml:space="preserve"> гг. территориальный вопрос возобновился, так как, по-видимому, не был до конца решен или документально оформлен. Следующий документ рассказывает о новой попытке восстановить границы территорий, однако -  безуспешной. Тогда потребовался особый указ царя Михаила Федоровича писцам Михаилу Трусову и Федору Витофтову о новом размежевании.</w:t>
      </w:r>
    </w:p>
    <w:p>
      <w:pPr>
        <w:pStyle w:val="Normal"/>
        <w:spacing w:lineRule="exact" w:line="201"/>
        <w:rPr>
          <w:rFonts w:ascii="Times New Roman" w:hAnsi="Times New Roman" w:cs="Times New Roman"/>
          <w:sz w:val="20"/>
        </w:rPr>
      </w:pPr>
      <w:r>
        <w:rPr>
          <w:rFonts w:cs="Times New Roman" w:ascii="Times New Roman" w:hAnsi="Times New Roman"/>
          <w:sz w:val="20"/>
        </w:rPr>
      </w:r>
    </w:p>
    <w:p>
      <w:pPr>
        <w:pStyle w:val="Normal"/>
        <w:spacing w:lineRule="exact" w:line="201"/>
        <w:rPr>
          <w:rFonts w:ascii="Times New Roman" w:hAnsi="Times New Roman" w:cs="Times New Roman"/>
          <w:i/>
          <w:i/>
          <w:sz w:val="20"/>
        </w:rPr>
      </w:pPr>
      <w:r>
        <w:rPr>
          <w:rFonts w:cs="Times New Roman" w:ascii="Times New Roman" w:hAnsi="Times New Roman"/>
          <w:i/>
          <w:sz w:val="20"/>
        </w:rPr>
        <w:t>РГАДА Ф. 1209 д. 2834. Поместный приказ.</w:t>
      </w:r>
    </w:p>
    <w:p>
      <w:pPr>
        <w:pStyle w:val="Normal"/>
        <w:spacing w:lineRule="exact" w:line="201"/>
        <w:rPr/>
      </w:pPr>
      <w:r>
        <w:rPr>
          <w:rFonts w:cs="Times New Roman" w:ascii="Times New Roman" w:hAnsi="Times New Roman"/>
          <w:i/>
          <w:sz w:val="20"/>
        </w:rPr>
        <w:t>1629. Очень ветхий документ – скомканный, склеенный, с трудом разборчивый текст. Без начала и конца.</w:t>
      </w:r>
    </w:p>
    <w:p>
      <w:pPr>
        <w:pStyle w:val="Normal"/>
        <w:spacing w:lineRule="exact" w:line="201"/>
        <w:rPr>
          <w:rFonts w:ascii="Times New Roman" w:hAnsi="Times New Roman" w:cs="Times New Roman"/>
          <w:i/>
          <w:i/>
          <w:sz w:val="20"/>
        </w:rPr>
      </w:pPr>
      <w:r>
        <w:rPr>
          <w:rFonts w:cs="Times New Roman" w:ascii="Times New Roman" w:hAnsi="Times New Roman"/>
          <w:i/>
          <w:sz w:val="20"/>
        </w:rPr>
        <w:t>Переписан вручную 19.04.2006.</w:t>
      </w:r>
    </w:p>
    <w:p>
      <w:pPr>
        <w:pStyle w:val="Normal"/>
        <w:spacing w:lineRule="exact" w:line="201"/>
        <w:rPr>
          <w:rFonts w:ascii="Times New Roman" w:hAnsi="Times New Roman" w:cs="Times New Roman"/>
          <w:i/>
          <w:i/>
          <w:sz w:val="20"/>
        </w:rPr>
      </w:pPr>
      <w:r>
        <w:rPr>
          <w:rFonts w:cs="Times New Roman" w:ascii="Times New Roman" w:hAnsi="Times New Roman"/>
          <w:i/>
          <w:sz w:val="20"/>
        </w:rPr>
      </w:r>
    </w:p>
    <w:p>
      <w:pPr>
        <w:pStyle w:val="Normal"/>
        <w:spacing w:lineRule="exact" w:line="201"/>
        <w:rPr/>
      </w:pPr>
      <w:r>
        <w:rPr>
          <w:rFonts w:cs="Times New Roman" w:ascii="Times New Roman" w:hAnsi="Times New Roman"/>
          <w:b/>
          <w:sz w:val="20"/>
        </w:rPr>
        <w:t xml:space="preserve">… </w:t>
      </w:r>
      <w:r>
        <w:rPr>
          <w:rFonts w:cs="Times New Roman" w:ascii="Times New Roman" w:hAnsi="Times New Roman"/>
          <w:b/>
          <w:sz w:val="20"/>
        </w:rPr>
        <w:t xml:space="preserve">а ныне деревня на той купленной Спаской земле на росторопове селище написаны у нас холопей твоих Спаским и с Покровским монастырем в приправочных книгах, а владеют тою купленною Спаскою землею Покровские крестьяне неведомо почему, да в тех же, государь, в приправочных книгах написано Спаского ж Еуфимьева монастыря в споре с Семенкою Терентьевым деревня на селище на Хорошеве починок Юринново на речке на Бурниковке да лесу непашенного в деревнях и в полудеревнях(?) три десятины и всего, государь, в приправочных книгах написано три починка да в споре же четыреста восемьдесят четыре десятины лесу и деревня, государь, на селище на Хорошове, что написан был в писцовых книгах починок Юринново в споре с Семенкою Терентьевым владеют Спасского Еуфимьева монастыря крестьяне издавна а ныне у них слывет Юрино Новое, …?, государь, Спасково монастыря крестьяном, Юрьевского уезда Талшенской волости крестьяне владети им не дадут а рубежа, государь, Юрьевскому уезду с Суздальским уездом не найти и мы, государь, писали к Федору Скрябину, чтоб нам на тою спорную землю съехаца по твоему государеву указу учинили Спасским и Покровским крестьяном указ и их розмежевал и когда, государь, Федор Скрябин с нами холопи твоими на тою спорную землю съехали и Покровского, государь, девича монастыря крестьянин Микифорко Хрипун, а быв Спасского монастыря крестьянин оказался старожилец и рубеж он Юрьевский и Суздальский знает повел Федора Скрябина от речки от Бурниковки захватя Спасково монастыря деревню Юриново Новое что мы холопи твои писали в Суздальском уезде в восемьдесят семом </w:t>
      </w:r>
      <w:r>
        <w:rPr>
          <w:rFonts w:cs="Times New Roman" w:ascii="Times New Roman" w:hAnsi="Times New Roman"/>
          <w:sz w:val="20"/>
        </w:rPr>
        <w:t xml:space="preserve">(1579) </w:t>
      </w:r>
      <w:r>
        <w:rPr>
          <w:rFonts w:cs="Times New Roman" w:ascii="Times New Roman" w:hAnsi="Times New Roman"/>
          <w:b/>
          <w:sz w:val="20"/>
        </w:rPr>
        <w:t xml:space="preserve">году та деревня написана была в споре с Семенкою Терентьевым и называет ту деревню Покровскою и от тою деревнею повел четыре ж деревень Спасково Еуфимьева монастыря Суздальского уезду землею поперег пашенных Поль о по починки Покровские которые стоят на Спасской Еуфимьева монастыря купленной земле по меже Юрьевской ж уезд без суда и без сыску к Тальшинской волости Покровского монастыря вотчине и мы, государь, холопи твои с Федором по той меже не поехали потому, что Покровсого монастыря крестьянин из Суздальского уезда что у нас холопей твоих в приправочных книгах написано в споре с Семенкою Терентьевым деревня на селище Хорошеве починок Юринново а ныне слывет у Спасских крестьян в Суздальском уезде Юриново Новое и у иных деревень в Суздальском уезде пашенные поля и купленную у Спасского монастыря землю селище Росторопово отводит ав Юрьевском уезде к Покровской вотчине к Тальше не по делу и с тою межи Федором розъехали потому что, государь, Федор Скрябин показывал нам МЗ </w:t>
      </w:r>
      <w:r>
        <w:rPr>
          <w:rFonts w:cs="Times New Roman" w:ascii="Times New Roman" w:hAnsi="Times New Roman"/>
          <w:sz w:val="20"/>
        </w:rPr>
        <w:t xml:space="preserve">(7047 – 1539) </w:t>
      </w:r>
      <w:r>
        <w:rPr>
          <w:rFonts w:cs="Times New Roman" w:ascii="Times New Roman" w:hAnsi="Times New Roman"/>
          <w:b/>
          <w:sz w:val="20"/>
        </w:rPr>
        <w:t>году писцовую розъезжую выпись за печатью да той, государь, розъезжей выписи рубеж Суздальскому уезду с Юрьевским уездом написан от речки от Увоти вверх по речке по Бурниковке на крутец по заполью и Федор государь по той розъезжей писцове выписи вверх речки Бурниковки и до крутца не доехал а поехал по скаске Покровского монастыря крестьянина от речки ж от Бурниковки с середи речки Бурниковки а назавтре государь того поставил перед нами холопи твоими Спасково Еуфимьева монастыря старец Нифонт Муранов старожилцев из Володимеря Рождественого монастыря села Полек деревни Нивок крестьянина Фомку Мануилова да Богданова крестьянина Кошкина деревни Ботвина Савку Онтонова а те де государь крестьяне старожилцы межу Юрьевского уезда с Суздальским уездом знают и мы государь холопи твои с теми старожильцы меж росматривать ездили и старожильцы государь нас вели по старому рубежу Юрьевскому с Суздальским от речки от Увоти вверх по речке по Бурниковке. И мы государь те признаки и дорог вверх по речке по Бурниковке кболотам и пустош по старожильцове скаске написали в полевые ж в межевые книги. Да перед нами государь холопи твоими положили Покровского девича монастыря игуменья Олена с сестрами твою государеву цареву и великого князя Михайла Федоровича всея Руси и отца твоево великого государя нашего святейшего Филарета Никитича патриарха Московского и всея Руси жаловалную тарханную грамоту РЛА году за приписью дьяка Прокофья Пахирева а той государь жаловалной грамоте написан в Володимерском уезде волость Тальшенская и к той государь волости деревни у них написаны все имянно а тех государь починков что у нас холопей твоих написаны в писцовых в приправочных книгах Спасково монастыря с Покровским монастырем и с Семенкою Терентьевым в споре в той твоей государеве жаловалной тарханной грамоте имянно не написано. А ям государь и граней без твоево государева указа по той меже куда нас вели старожилцы Юрьевского уезда Полсково с Суздальским уездом делать не смели и от тою государь нам холопем своим как укажешь.</w:t>
      </w:r>
    </w:p>
    <w:p>
      <w:pPr>
        <w:pStyle w:val="Normal"/>
        <w:spacing w:lineRule="exact" w:line="201"/>
        <w:rPr>
          <w:rFonts w:ascii="Times New Roman" w:hAnsi="Times New Roman" w:cs="Times New Roman"/>
          <w:b/>
          <w:b/>
          <w:sz w:val="20"/>
        </w:rPr>
      </w:pPr>
      <w:r>
        <w:rPr>
          <w:rFonts w:cs="Times New Roman" w:ascii="Times New Roman" w:hAnsi="Times New Roman"/>
          <w:b/>
          <w:sz w:val="20"/>
        </w:rPr>
      </w:r>
    </w:p>
    <w:p>
      <w:pPr>
        <w:pStyle w:val="Normal"/>
        <w:spacing w:lineRule="exact" w:line="201"/>
        <w:rPr/>
      </w:pPr>
      <w:r>
        <w:rPr>
          <w:rFonts w:cs="Times New Roman" w:ascii="Times New Roman" w:hAnsi="Times New Roman"/>
          <w:b/>
          <w:sz w:val="20"/>
        </w:rPr>
        <w:t xml:space="preserve">Се царя и великого князя Михайла Федоровича всея Руси в Суздаль писом нашим Михаилу Михайловичю Трусову да подъячему Федору Витофтову в нынешнево РЛЗ </w:t>
      </w:r>
      <w:r>
        <w:rPr>
          <w:rFonts w:cs="Times New Roman" w:ascii="Times New Roman" w:hAnsi="Times New Roman"/>
          <w:sz w:val="20"/>
        </w:rPr>
        <w:t xml:space="preserve">(7137 – 1629) </w:t>
      </w:r>
      <w:r>
        <w:rPr>
          <w:rFonts w:cs="Times New Roman" w:ascii="Times New Roman" w:hAnsi="Times New Roman"/>
          <w:b/>
          <w:sz w:val="20"/>
        </w:rPr>
        <w:t>году ноября в А</w:t>
      </w:r>
      <w:r>
        <w:rPr>
          <w:rFonts w:cs="Times New Roman" w:ascii="Times New Roman" w:hAnsi="Times New Roman"/>
          <w:b/>
          <w:sz w:val="20"/>
          <w:lang w:val="en-US"/>
        </w:rPr>
        <w:t>i</w:t>
      </w:r>
      <w:r>
        <w:rPr>
          <w:rFonts w:cs="Times New Roman" w:ascii="Times New Roman" w:hAnsi="Times New Roman"/>
          <w:b/>
          <w:sz w:val="20"/>
        </w:rPr>
        <w:t xml:space="preserve"> день писали вы к нам что в прошлово РЛ</w:t>
      </w:r>
      <w:r>
        <w:rPr>
          <w:rFonts w:cs="Times New Roman" w:ascii="Times New Roman" w:hAnsi="Times New Roman"/>
          <w:b/>
          <w:sz w:val="20"/>
          <w:lang w:val="en-US"/>
        </w:rPr>
        <w:t>S</w:t>
      </w:r>
      <w:r>
        <w:rPr>
          <w:rFonts w:cs="Times New Roman" w:ascii="Times New Roman" w:hAnsi="Times New Roman"/>
          <w:b/>
          <w:sz w:val="20"/>
        </w:rPr>
        <w:t xml:space="preserve"> </w:t>
      </w:r>
      <w:r>
        <w:rPr>
          <w:rFonts w:cs="Times New Roman" w:ascii="Times New Roman" w:hAnsi="Times New Roman"/>
          <w:sz w:val="20"/>
        </w:rPr>
        <w:t xml:space="preserve">(1628) </w:t>
      </w:r>
      <w:r>
        <w:rPr>
          <w:rFonts w:cs="Times New Roman" w:ascii="Times New Roman" w:hAnsi="Times New Roman"/>
          <w:b/>
          <w:sz w:val="20"/>
        </w:rPr>
        <w:t xml:space="preserve">года майя в А день били к нам челом из Суздаля Спасково Еуфимьева монастыря архимандрит Перфирей да келарь старец Иосиф Трусов с братьею … а подал? на Спасской земле челобитную, а в челобитной написана вотчина у них монастырская в Суздальском уезде в Медвежьем Углу село Вознесенское с деревнями а стоят те их деревни смежно Покровского девича монастыря с вотчинными деревнями деревнею Крюковым да Воловым а промеж теж деревень Чорной луг (лес?) вопчей их Спасского и Покровского девича монастыря и тем лесом владеют Покровского девича монастыря крестьяне … не дают … к Спасской же монастыря … у них вотчина лета ЗМЗ </w:t>
      </w:r>
      <w:r>
        <w:rPr>
          <w:rFonts w:cs="Times New Roman" w:ascii="Times New Roman" w:hAnsi="Times New Roman"/>
          <w:sz w:val="20"/>
        </w:rPr>
        <w:t xml:space="preserve">(1539) </w:t>
      </w:r>
      <w:r>
        <w:rPr>
          <w:rFonts w:cs="Times New Roman" w:ascii="Times New Roman" w:hAnsi="Times New Roman"/>
          <w:b/>
          <w:sz w:val="20"/>
        </w:rPr>
        <w:t xml:space="preserve">году купил Спасского Еуфимьева монастыря архимандрит Герман Суздальским строителем с Кипреяном с братьею у Василья Олександрова сына Перепечина …нею вотчину … … .    </w:t>
      </w:r>
    </w:p>
    <w:p>
      <w:pPr>
        <w:pStyle w:val="Normal"/>
        <w:spacing w:lineRule="exact" w:line="201"/>
        <w:rPr>
          <w:rFonts w:ascii="Times New Roman" w:hAnsi="Times New Roman" w:cs="Times New Roman"/>
          <w:sz w:val="20"/>
        </w:rPr>
      </w:pPr>
      <w:r>
        <w:rPr>
          <w:rFonts w:cs="Times New Roman" w:ascii="Times New Roman" w:hAnsi="Times New Roman"/>
          <w:sz w:val="20"/>
        </w:rPr>
        <w:t>(Конец – обрывок текста)</w:t>
      </w:r>
    </w:p>
    <w:p>
      <w:pPr>
        <w:pStyle w:val="Normal"/>
        <w:spacing w:lineRule="exact" w:line="201"/>
        <w:rPr>
          <w:rFonts w:ascii="Times New Roman" w:hAnsi="Times New Roman" w:cs="Times New Roman"/>
          <w:sz w:val="20"/>
        </w:rPr>
      </w:pPr>
      <w:r>
        <w:rPr>
          <w:rFonts w:cs="Times New Roman" w:ascii="Times New Roman" w:hAnsi="Times New Roman"/>
          <w:sz w:val="20"/>
        </w:rPr>
      </w:r>
    </w:p>
    <w:p>
      <w:pPr>
        <w:pStyle w:val="Normal"/>
        <w:spacing w:lineRule="exact" w:line="201"/>
        <w:rPr/>
      </w:pPr>
      <w:r>
        <w:rPr>
          <w:rFonts w:cs="Times New Roman" w:ascii="Times New Roman" w:hAnsi="Times New Roman"/>
          <w:sz w:val="20"/>
        </w:rPr>
        <w:t>Результатом  работы переписчиков стала следующая выпись:</w:t>
      </w:r>
    </w:p>
    <w:p>
      <w:pPr>
        <w:pStyle w:val="Normal"/>
        <w:spacing w:lineRule="exact" w:line="201"/>
        <w:rPr>
          <w:rFonts w:ascii="Times New Roman" w:hAnsi="Times New Roman" w:cs="Times New Roman"/>
          <w:sz w:val="20"/>
        </w:rPr>
      </w:pPr>
      <w:r>
        <w:rPr>
          <w:rFonts w:cs="Times New Roman" w:ascii="Times New Roman" w:hAnsi="Times New Roman"/>
          <w:sz w:val="20"/>
        </w:rPr>
      </w:r>
    </w:p>
    <w:p>
      <w:pPr>
        <w:pStyle w:val="Normal"/>
        <w:spacing w:lineRule="exact" w:line="201"/>
        <w:rPr>
          <w:rFonts w:ascii="Times New Roman" w:hAnsi="Times New Roman" w:cs="Times New Roman"/>
          <w:i/>
          <w:i/>
          <w:sz w:val="20"/>
        </w:rPr>
      </w:pPr>
      <w:r>
        <w:rPr>
          <w:rFonts w:cs="Times New Roman" w:ascii="Times New Roman" w:hAnsi="Times New Roman"/>
          <w:i/>
          <w:sz w:val="20"/>
        </w:rPr>
        <w:t>РГАДА.Ф.1203.Оп.1.Кн.1.лл.32-43об.</w:t>
      </w:r>
    </w:p>
    <w:p>
      <w:pPr>
        <w:pStyle w:val="Normal"/>
        <w:spacing w:lineRule="exact" w:line="201"/>
        <w:rPr/>
      </w:pPr>
      <w:r>
        <w:rPr>
          <w:rFonts w:cs="Times New Roman" w:ascii="Times New Roman" w:hAnsi="Times New Roman"/>
          <w:i/>
          <w:sz w:val="20"/>
        </w:rPr>
        <w:t>1628/1629 гг. – Выпись Суздальских книг письма и меры Михаила Михайловича Трусова да дьяка Федора Витофтова 136,137 и 138 году в коей между прочим написано:</w:t>
      </w:r>
    </w:p>
    <w:p>
      <w:pPr>
        <w:pStyle w:val="Normal"/>
        <w:spacing w:lineRule="exact" w:line="201"/>
        <w:rPr>
          <w:rFonts w:ascii="Times New Roman" w:hAnsi="Times New Roman" w:cs="Times New Roman"/>
          <w:i/>
          <w:i/>
          <w:sz w:val="20"/>
        </w:rPr>
      </w:pPr>
      <w:r>
        <w:rPr>
          <w:rFonts w:cs="Times New Roman" w:ascii="Times New Roman" w:hAnsi="Times New Roman"/>
          <w:i/>
          <w:sz w:val="20"/>
        </w:rPr>
      </w:r>
    </w:p>
    <w:p>
      <w:pPr>
        <w:pStyle w:val="Normal"/>
        <w:spacing w:lineRule="exact" w:line="20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В Медвежье Угле село Вознесенское на реке на Увоти, а в нем церковь Вознесения Господа Бога и Спаса Нашего Иисуса Христа древяна вверх да теплая церковь великого чудотворца Николы древяна, а в церквах образы  и свечи и книги и ризы и сосуды церковные и на колокольнице колокола и всякое церковное строение монастырское и мирское, в селе двор монастырский а в нем живут детеныши. В селе у церкви во дворе поп Афанасей Юрьев, во дворе поп Тимофей Никитин, во дворе пономарь Овдокимко Онкудинов, во дворе проскурница Анница Прокофьева дочь, да семь келей нищих питаются от церкве, а в них пашни церковные двадцать четвертей середние земли в поле а в дву потому ж, лугов по реке по Увоти и промеж поль и по заполью десятина сена косят пятнадцать копен, лесу непашенного две десятины, да под тем же селом озеро Вознесенское, а в нем ловят рыбу да рыбная ловля промеж спаские земли в реке в Увоти оба берега их земли.</w:t>
      </w:r>
    </w:p>
    <w:p>
      <w:pPr>
        <w:pStyle w:val="Normal"/>
        <w:spacing w:lineRule="exact" w:line="20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Того ж села деревня Лопатина, а в ней крестьян во дворе Исачко Иевлев во дворе Ондрюшка Иевлев во дворе Гришка Прасолов во дворе Панка Прасолов да дети ево Игнашко да Ивашко во дворе Кирюшка Федоров, да бобылей во дворе Гришка Иванов да зять ево Петрушка Филипьев во дворе Лучка Зиновьев да Ивашко Прасолов. Пашни паханые двадцать восмь четвертей да перелогом и лесом поросло десять четвертей в поле а в дву по тому ж. Лугов по реке по Увоти по обе стороны и пожень промеж поль и по заполью две десятины. Сена косят тридцать копен, лесу непашенного по болоту и по реке по Увоти полдесятины. Да в той же деревне Лопатиной озерчко Утя, а в нем рыбу ловят на монастырь. </w:t>
      </w:r>
    </w:p>
    <w:p>
      <w:pPr>
        <w:pStyle w:val="Normal"/>
        <w:spacing w:lineRule="exact" w:line="20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Деревня Романовское на реке на Мощанице, а в ней крестьян во дворе Якунко Аристов, во дворе Куземка Иевлев да бобылей во дворе Мокейко Иванов во дворе Пахомко Родионов, во дворе Ивашко Семенов. Пашни паханые середние земли двадцать четвертей да перелогом и лесом поросло четыре четверти в поле а в дву по тому ж. Пожень промеж поль и по заполью две десятины. Сена косят двадцать копен, лесу нет.</w:t>
      </w:r>
    </w:p>
    <w:p>
      <w:pPr>
        <w:pStyle w:val="Normal"/>
        <w:spacing w:lineRule="exact" w:line="201"/>
        <w:rPr>
          <w:rFonts w:ascii="Times New Roman" w:hAnsi="Times New Roman" w:cs="Times New Roman"/>
          <w:b/>
          <w:b/>
          <w:sz w:val="20"/>
        </w:rPr>
      </w:pPr>
      <w:r>
        <w:rPr>
          <w:rFonts w:cs="Times New Roman" w:ascii="Times New Roman" w:hAnsi="Times New Roman"/>
          <w:b/>
          <w:sz w:val="20"/>
        </w:rPr>
        <w:t>Деревня Захарова а Захарцова тож, а в ней крестьян во дворе Федка Карпов во дворе Митка Лукьянов, да бобылей во дворе Васка Микифоров во дворе Данилка Карпов, двор пуст бобыля Ивашка Карпова сшол во РЛS году. Пашни паханные худые земли четырнадцать четвертей да перелогом и лесом поросло десять четвертей в поле а в дву по тому ж. Сена и лесу нет.</w:t>
      </w:r>
    </w:p>
    <w:p>
      <w:pPr>
        <w:pStyle w:val="Normal"/>
        <w:spacing w:lineRule="exact" w:line="20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Деревня Клетище на речке на Мощенице, а в ней крестьян во дворе Ивашко Ондреев во дворе Бориско да Мишка Дмитриевы да бобылей во дворе Илейко Семенов во дворе Сенка Лукьянов во дворе Васка Богданов. Пашни паханые середние земли пятнадцать четвертей да перелогом и лесом поросло девять четвертей в поле а в дву по тому ж. Пожень промеж поль и по заполью десятина. Сена косят десять копен, лесу нет.</w:t>
      </w:r>
    </w:p>
    <w:p>
      <w:pPr>
        <w:pStyle w:val="Normal"/>
        <w:spacing w:lineRule="exact" w:line="20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Деревня Мощеница на речке на Мощенице, а в ней крестьян во дворе Калинка Алексеев во дворе Обросимко Иванов у него пасынок Матюшка Костянтинов во дворе бобыль Данилко Федоров. Пашни паханые середние земли двенадцать четвертей да перелогом и лесом поросло десять четвертей в поле а в дву по тому ж. Пожень промеж поль и по заполью десятина. Сена косят десять копен, лесу нет.</w:t>
      </w:r>
    </w:p>
    <w:p>
      <w:pPr>
        <w:pStyle w:val="Normal"/>
        <w:spacing w:lineRule="exact" w:line="20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Деревня Новоокишино на речке на Мощонке, а в ней крестьян во дворе Ивашко Тимофеев во дворе Матюшка Борисов да у него зять Еремка во дворе бобыль Кондрашко Алексеев да сын ево Тимошка. Пашни паханые середние земли семнадцать четвертей да перелогом и лесом поросло десять четвертей в поле а в дву по тому ж. Пожень промеж поль и по заполью десятин. Сена косят десять копен, лесу нет.</w:t>
      </w:r>
    </w:p>
    <w:p>
      <w:pPr>
        <w:pStyle w:val="Normal"/>
        <w:spacing w:lineRule="exact" w:line="20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Деревня Ломки а Шувардина тож, а в ней крестьян во дворе Федка Обрамов во дворе Еремка Обрамов во дворе Куземка Иванов да бобылей во дворе Олешка Иванов во дворе Якунка Павлов. Пашни паханые худые земли тринадцать четвертей да перелогом и лесом поросло пять четвертей в поле а в дву по тому ж. Сена и лесу нет.</w:t>
      </w:r>
    </w:p>
    <w:p>
      <w:pPr>
        <w:pStyle w:val="Normal"/>
        <w:spacing w:lineRule="exact" w:line="20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Деревня Завражье, а в ней крестьян во дворе Пахомко Оверкеев во дворе Сенка Андреев во дворе Дружинка Сидоров да бобылей во дворе Спирка Карпов во дворе Сенка Иванов. Пашни паханые середние земли двадцать три четверти да перелогом и лесом поросло шесть четвертей в поле а в дву по тому ж. Пожень промеж поль и по заполью десятина. Сена косят десять копен, лесу непашенного две десятины.</w:t>
      </w:r>
    </w:p>
    <w:p>
      <w:pPr>
        <w:pStyle w:val="Normal"/>
        <w:spacing w:lineRule="exact" w:line="20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Деревня Заполицы а Заполька тож, а в ней крестьян во дворе Харитонка Алексеев во дворе бобыль Силка Кирилов. Пашни паханые середние земли десять четвертей да перелогом и лесом поросло три четверти в поле а в дву по тому ж. Пожень промеж поль и по заполью десятина. Сена косят десять копен, лесу нет.</w:t>
      </w:r>
    </w:p>
    <w:p>
      <w:pPr>
        <w:pStyle w:val="Normal"/>
        <w:spacing w:lineRule="exact" w:line="20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Деревня Куницына а Лопазна тож, а в ней крестьян во дворе Игнашко Федоров да сын ево Наумко во дворе Максимко да Якунка Ивановы во дворе Васка Еремеев да бобылей во дворе Степан да Олешка Васильевы во дворе Панкратко Иванов. Пашни паханые худые земли двадцать четвертей да перелогом и лесом поросло семь четвертей в поле а в дву по тому ж. Пожень промеж поль и по заполью десятина. Сена косят десять копен, лесу непашенного две десятины.</w:t>
      </w:r>
    </w:p>
    <w:p>
      <w:pPr>
        <w:pStyle w:val="Normal"/>
        <w:spacing w:lineRule="exact" w:line="20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Деревня Огрофенина, а в ней крестьян во дворе Данилко Анисимов во дворе Ивашко Филиппов во дворе Харитонка Макаров во дворе Олешка Федоров да бобылей во дворе Потапко Захаров во дворе Игнашка Михайлов во дворе Васка Данилов во дворе Ивашко Петров. Пашни паханые середние земли двадцать четвертей да перелогом и лесом поросло пять четвертей в поле а в дву по тому ж. Пожень промеж поль и по заполью десятина. Сена косят десять копен, лесу непашенного две десятины.</w:t>
      </w:r>
    </w:p>
    <w:p>
      <w:pPr>
        <w:pStyle w:val="Normal"/>
        <w:spacing w:lineRule="exact" w:line="20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Деревня Скоморохово, а в ней крестьян во дворе Игнашко Борисов да сын  ево Карпунка во дворе Поздейко Борисов з детьми с Федкою да с Якункою во дворе Гришка Петров да племянник его Офонка Родионов да бобылей во дворе Ганка Петров во дворе Макарко Петров во дворе Гараска Петров во дворе Стенка Ефремов во дворе Кирюшка Левонтьев. Пашни паханые середние земли двадцать четыре четверти да перелогом и лесом поросло двенадцать четвертей в поле а в дву по тому ж. Пожень промеж поль и по заполью десятина. Сена косят десять копен, лесу нет.</w:t>
      </w:r>
    </w:p>
    <w:p>
      <w:pPr>
        <w:pStyle w:val="Normal"/>
        <w:spacing w:lineRule="exact" w:line="20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Деревня Щапино, а в ней крестьян во дворе Степанко Михайлов во дворе Нефедко Михайлов во дворе Федка Иванов сын Комолин во дворе Федка Макаров во дворе Семенка Ондреев да бобылей во дворе Тимошка Федоров во дворе Куземка Федоров во дворе Макушка Оносов во дворе Ондрюшка Иванов да сын его Савка во дворе Николко Офонасьев во дворе Ивашко Сысоев во дворе Васка Сысоев во дворе Конанко Оксенов во дворе Сенка Филиппов. Пашни паханые добрые земли сорок восмь четвертей да перелогом и лесом поросло двенадцать две четверти в поле а в дву по тому ж. Пожень промеж поль и по заполью три десятины. Сена косят сорок пять копен, лесу непашенного четыре десятины.</w:t>
      </w:r>
    </w:p>
    <w:p>
      <w:pPr>
        <w:pStyle w:val="Normal"/>
        <w:spacing w:lineRule="exact" w:line="20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Деревня Сельцо Колупаевское на реке на Увоти, а в ней крестьян во дворе Кондрашко Онофреев во дворе Гаврилко Сергеев во дворе Сенка Семенов во дворе Ивашко Сергеев да бобылей во дворе вдова Ульяна Онофреева да сын ее Левка Семенов во дворе Петрунка Вахромеев во дворе Богданко Вахромеев во дворе Якунка Гневашев во дворе Терешка Нефедов. Пашни паханые середние земли тридцать шесть четвертей да перелогом и лесом поросло четыре четверти в поле а в дву по тому ж. Пожень по реке по Увоти промеж поль и по заполью две десятины. Сена косят тридцать копен, лесу непашенного три десятины.</w:t>
      </w:r>
    </w:p>
    <w:p>
      <w:pPr>
        <w:pStyle w:val="Normal"/>
        <w:spacing w:lineRule="exact" w:line="20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Деревня Будково на реке на Увоти, а в ней крестьян во дворе Пинайко Вахромеев да бобылей во дворе Приезжейко Вахромеев во дворе Ивашко Семенов во дворе Трофимко Семенов. Пашни паханые середние земли пятнадцать четвертей да перелогом и лесом поросло четыре четверти в поле а в дву по тому ж. Пожень промеж поль и по заполью две десятины. Сена косят тридцать копен, лесу непашенного две десятины. Да у той же деревни озеро Будково повыше деревни Будковы на реке на Увоти а в нем рыбу ловят на монастырь.</w:t>
      </w:r>
    </w:p>
    <w:p>
      <w:pPr>
        <w:pStyle w:val="Normal"/>
        <w:spacing w:lineRule="exact" w:line="20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Деревня Высокое Большое на реке на Увоти, а в ней крестьян во дворе Якунка Сергеев во дворе Пятунка Павлов во дворе Семейка Трофимов во дворе Ивашко Офонасьев во дворе Игнашко Иванов во дворе Ивашко Ларионов во дворе Захарко Иванов во дворе Митка Данилов во дворе Терешка Иванов да бобылей во дворе Митрофанко Исаев во дворе Неустройко Фатеев во дворе Ивашко Кузмин во дворе Ивашко Иванов. Пашни паханые добрые земли тридцать две четверти да перелогом и лесом поросло двадцать три четверти в поле а в дву по тому ж. Пожень промеж поль и по заполью и по реке по Увоти по обе стороны три десятины. Сена косят сорок пять копен, лесу непашенного по реке по Увоти две десятины.</w:t>
      </w:r>
    </w:p>
    <w:p>
      <w:pPr>
        <w:pStyle w:val="Normal"/>
        <w:spacing w:lineRule="exact" w:line="20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Деревня Высокое Малое да по росписи за рукою старца казначея Иосифа Мурзина к той же деревне припущено в поля починок Шилов, а в деревне крестьян во дворе Офонка Иванов во дворе Микифорко Иевлев во дворе Серешка Иванов да бобылей во дворе Федулка Иевлев во дворе Ивашко Иевлев. Пашни паханые и отхожею пашнею, что на Тинильсниольской Поляне добрые земли девять четвертей да перелогом и лесом поросло четыре четверти в поле а в дву по тому ж. Пожень промеж поль и по заполью и по реке по Увоти по обе стороны две десятины. Сена косят двадцать копен, лесу непашенного по реке по Увоти две десятины.</w:t>
      </w:r>
    </w:p>
    <w:p>
      <w:pPr>
        <w:pStyle w:val="Normal"/>
        <w:spacing w:lineRule="exact" w:line="20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Деревня Постылое на реке на Увоти, а в ней крестьян во дворе Гришка Офонасьев во дворе Купреянко Прокофьев да бобылей Стенка Иевлев во дворе Овдокимко Иванов во дворе Родка Степанов. Пашни паханые худые земли пятнадцать четвертей с осминою да перелогом и лесом поросло десять четвертей в поле а в дву по тому ж. Пожень промеж поль и по заполью и по реке по Увоти три десятины. Сена косят трицать копен, лесу непашенного по реке по Увоти три десятины.</w:t>
      </w:r>
    </w:p>
    <w:p>
      <w:pPr>
        <w:pStyle w:val="Normal"/>
        <w:spacing w:lineRule="exact" w:line="20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Деревня Конопляное, а в ней крестьян во дворе Трофимко Иванов а у него сын Митка во дворе Васка Семенов да бобылей во дворе Ефимко Яковлев во дворе Еремка Игнатьев. Пашни паханые худые земли пятнадцать четвертей да перелогом и лесом поросло пять четвертей в поле а в дву по тому ж. Пожень промеж поль и по заполью десятина. Сена косят десять копен, лесу нет.</w:t>
      </w:r>
    </w:p>
    <w:p>
      <w:pPr>
        <w:pStyle w:val="Normal"/>
        <w:spacing w:lineRule="exact" w:line="20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Деревня, что была пустошь Страшково а Серпашково тож, а в ней крестьян во дворе Парфенко Алексеев во дворе Мишка Исаев во дворе Васка Романов во дворе Ромашко Савельев да бобылей во дворе Гордюшка Вахромеев во дворе Левка Михайлов во дворе Гришка Сидоров. Пашни паханые добрые земли девятнадцать четвертей бес полосмины да перелогом и лесом поросло семь четвертей с полуосминою в поле а в дву по тому ж. Пожень промеж поль и по заполью десятина. Сена косят десять копен, лесу непашенного три десятины.</w:t>
      </w:r>
    </w:p>
    <w:p>
      <w:pPr>
        <w:pStyle w:val="Normal"/>
        <w:spacing w:lineRule="exact" w:line="20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Деревня, Щаприво а Щапово тож, а в ней крестьян во дворе Карпунка Самойлов да пасынок его Савка во дворе Федка да Савка Кириловы во дворе Мишка Офонасьев да бобылей во дворе Петрушка Мосеев во дворе Еремка Савельев. Пашни паханые середние земли осмнадцать четвертей да перелогом и лесом поросло одиннадцать четвертей в поле а в дву по тому ж. Пожень промеж поль и по заполью две десятины. Сена косят двадцать копен, лесу непашенного по болоту две десятины.</w:t>
      </w:r>
    </w:p>
    <w:p>
      <w:pPr>
        <w:pStyle w:val="Normal"/>
        <w:spacing w:lineRule="exact" w:line="20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Деревня, Попелово а Тепляки тож на реке на Увоти, а в ней крестьян во дворе Тимошка Иванов во дворе Антипка Иванов во дворе Еремка Степанов во дворе Федотко Дементьев во дворе Кондрашко Степанов во дворе Ондрюшко Нефедев да бобылей во дворе Федка Данилов во дворе Деинко Савельев во дворе Тимошка Мосеев во дворе Якимко Мосеев. Пашни паханые добрые земли четырнадцать четвертей да перелогом и лесом поросло двадцать четыре четверти в поле а в дву по тому ж. Пожень промеж поль и по заполью и по реке по Увоти две десятины. Сена косят двадцать копен, лесу непашенного по реке по Увоти две десятины.</w:t>
      </w:r>
    </w:p>
    <w:p>
      <w:pPr>
        <w:pStyle w:val="Normal"/>
        <w:spacing w:lineRule="exact" w:line="20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Деревня Лодыгино а Захарово другое тож, а в ней во дворе крестьянин Офонка да Митка Зиновьевы дети Лодыгина  во дворе бобыль Игнашко Семенов. Пашни паханые худые земли тринадцать четвертей да перелогом и лесом поросло одиннадцать четвертей в поле а в дву по тому ж. Пожень промеж поль и по заполью десятина. Сена косят десять копен, лесу непашенного две десятины.</w:t>
      </w:r>
    </w:p>
    <w:p>
      <w:pPr>
        <w:pStyle w:val="Normal"/>
        <w:spacing w:lineRule="exact" w:line="20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Деревня, что была пустошь Коростелева Мишуковка тож, а в ней крестьян во дворе </w:t>
      </w:r>
    </w:p>
    <w:p>
      <w:pPr>
        <w:pStyle w:val="Normal"/>
        <w:spacing w:lineRule="exact" w:line="201"/>
        <w:rPr>
          <w:rFonts w:ascii="Times New Roman" w:hAnsi="Times New Roman" w:cs="Times New Roman"/>
          <w:b/>
          <w:b/>
          <w:sz w:val="20"/>
        </w:rPr>
      </w:pPr>
      <w:r>
        <w:rPr>
          <w:rFonts w:cs="Times New Roman" w:ascii="Times New Roman" w:hAnsi="Times New Roman"/>
          <w:b/>
          <w:sz w:val="20"/>
        </w:rPr>
        <w:t>Трофимко Семенов во дворе бобыль Тимошка Семенов. Пашни паханые середние земли четыре четверти да перелогом и лесом поросло четырнадцать четвертей. Пожень по реке по Увоти по обе стороны три десятины. Сена косят сорок пять копен, лесу непашенного десятина.</w:t>
      </w:r>
    </w:p>
    <w:p>
      <w:pPr>
        <w:pStyle w:val="Normal"/>
        <w:spacing w:lineRule="exact" w:line="20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устошь, что была деревня Качалова, а в ней пашни перелогом и лесом поросло. Худые земли восмь четвертей в поле а в дву по тому ж. Пожень промеж поль и по заполью десятина. Сена косят десять копен, лесу непашенного десятина.</w:t>
      </w:r>
    </w:p>
    <w:p>
      <w:pPr>
        <w:pStyle w:val="Normal"/>
        <w:spacing w:lineRule="exact" w:line="20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Да к тому ж селу Вознесенскому пустоши по росписи какову дали писцы и спаского монастыря за рукою казначея старца Иосифа Мурзина:</w:t>
      </w:r>
    </w:p>
    <w:p>
      <w:pPr>
        <w:pStyle w:val="Normal"/>
        <w:spacing w:lineRule="exact" w:line="20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устошь Борисов починок, а в ней пашни перелогом и лесом поросло. Середние земли пятнадцать четвертей в поле а в дву по тому ж. Сена двадцать копен, лесу непашенного пять десятин.</w:t>
      </w:r>
    </w:p>
    <w:p>
      <w:pPr>
        <w:pStyle w:val="Normal"/>
        <w:spacing w:lineRule="exact" w:line="201"/>
        <w:rPr/>
      </w:pPr>
      <w:r>
        <w:rPr>
          <w:rFonts w:cs="Times New Roman" w:ascii="Times New Roman" w:hAnsi="Times New Roman"/>
          <w:b/>
          <w:sz w:val="20"/>
        </w:rPr>
        <w:t xml:space="preserve"> </w:t>
      </w:r>
      <w:r>
        <w:rPr>
          <w:rFonts w:cs="Times New Roman" w:ascii="Times New Roman" w:hAnsi="Times New Roman"/>
          <w:b/>
          <w:sz w:val="20"/>
        </w:rPr>
        <w:t>Пустошь Лисьи Ямки, а в ней пашни перелогом и лесом поросло. Середние земли двадцать четвертей в поле а в дву по тому ж. Сена пятнадцать копен, лесу непашенного три десятины.</w:t>
      </w:r>
    </w:p>
    <w:p>
      <w:pPr>
        <w:pStyle w:val="Normal"/>
        <w:spacing w:lineRule="exact" w:line="20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устошь, что был починок Савинской, Колычов тож, а в ней пашни перелогом и лесом поросло. Середние земли шестнадцать четвертей в поле а в дву по тому ж. Сена пятнадцать копен, лесу непашенного три десятины.</w:t>
      </w:r>
    </w:p>
    <w:p>
      <w:pPr>
        <w:pStyle w:val="Normal"/>
        <w:spacing w:lineRule="exact" w:line="201"/>
        <w:rPr/>
      </w:pPr>
      <w:r>
        <w:rPr>
          <w:rFonts w:cs="Times New Roman" w:ascii="Times New Roman" w:hAnsi="Times New Roman"/>
        </w:rPr>
        <w:t xml:space="preserve"> </w:t>
      </w:r>
      <w:r>
        <w:rPr>
          <w:rFonts w:cs="Times New Roman" w:ascii="Times New Roman" w:hAnsi="Times New Roman"/>
          <w:b/>
          <w:sz w:val="20"/>
          <w:szCs w:val="20"/>
        </w:rPr>
        <w:t>И всего в Медвежье Углу село да двадцать четыре деревни да четыре пустоши и с прибылыми пустошьми да пустошь в поле припущена, а в них: двор монастырский, семьдесят четыре двора крестьянских, а людей в них девяносто человек, шездесят семь дворов бобыльских, а людей в них семьдесят два человека, двор крестьянский пуст. Пашни паханные добрые земли сто двадцать две четверти бес полуосмины да перелогом и лесом поросло восмьдесят четвертей с полуосминою, да пашни ж паханные середние земли двести сорок две четверти да перелогом и лесом поросло сто пятьдесят три четверти, да пашни ж паханные худые земли девяносто четвертей с осминою да перелогом и лесом поросло пятьдесят шесть четвертей. И всего пашни паханные и перелогом и лесом порослидобрые и середние и худые земли семь сот сорок три четверти с осминою да  церковные пашни двадцать четвертей середние земли в поле а в дву по тому ж. Лугов и пожень тридцать восмь десятин, сена пять сот пять копен; да церковных пожень десятина, сена пятнадцать копен. Лесу непашенного сорок три десятины с полудесятиною да церковного лесу две десятины.</w:t>
      </w:r>
    </w:p>
    <w:p>
      <w:pPr>
        <w:pStyle w:val="Normal"/>
        <w:rPr/>
      </w:pPr>
      <w:r>
        <w:rPr>
          <w:rFonts w:cs="Times New Roman" w:ascii="Times New Roman" w:hAnsi="Times New Roman"/>
          <w:b/>
          <w:sz w:val="20"/>
          <w:szCs w:val="20"/>
        </w:rPr>
        <w:t>А по приправочным книгам в Медвежье Углу в деревнях и в пустошах было пашни и перелогу и лесом поросли добрые и середние и худые земли шестьсот сорок восмь четвертей. И прибыло в Медвежье Углу и деревнях и в пустошах пашни добрые и середние и худые земли девяносто пять четвертей сосминою.</w:t>
      </w:r>
    </w:p>
    <w:p>
      <w:pPr>
        <w:pStyle w:val="Normal"/>
        <w:rPr/>
      </w:pPr>
      <w:r>
        <w:rPr>
          <w:rFonts w:cs="Times New Roman" w:ascii="Times New Roman" w:hAnsi="Times New Roman"/>
          <w:b/>
          <w:sz w:val="20"/>
          <w:szCs w:val="20"/>
        </w:rPr>
        <w:t>В Медвежье ж Углу села ж Вознесенского Спасского Еуфимьева монастыря по приправочным книгам написаны были в споре с Семеном Терентьевым а ныне с Покровским монастырем деревня на селище Хорошове что был починок Юринново на речке на Бурниковке а в ней крестьян во дворе Захархо Никифоров во дворе Наумко Афанасьев да бобылей во дворе Онтипко Нестеров во дворе Митка Григopьeв. Пашни паханые середние земли двенадцать четвертей в поле а в дву по тому ж. Пожень промеж поль и по заполью десятина. Сена десять копен, лесу непашенного три десятины.</w:t>
      </w:r>
    </w:p>
    <w:p>
      <w:pPr>
        <w:pStyle w:val="Normal"/>
        <w:rPr/>
      </w:pPr>
      <w:r>
        <w:rPr>
          <w:rFonts w:cs="Times New Roman" w:ascii="Times New Roman" w:hAnsi="Times New Roman"/>
          <w:b/>
          <w:sz w:val="20"/>
          <w:szCs w:val="20"/>
        </w:rPr>
        <w:t>Да по приправочным же книгам и ныне в споре с Покровским монастырем починок Плоской на Ростороповых полянах. А по приправочней книге в нем пашни шесть четвертей середние земли в поле а в дву по тому ж. Пожень промеж поль и по заполью десятина. Сена косят десять копен.</w:t>
      </w:r>
    </w:p>
    <w:p>
      <w:pPr>
        <w:pStyle w:val="Normal"/>
        <w:rPr/>
      </w:pPr>
      <w:r>
        <w:rPr>
          <w:rFonts w:cs="Times New Roman" w:ascii="Times New Roman" w:hAnsi="Times New Roman"/>
          <w:b/>
          <w:sz w:val="20"/>
          <w:szCs w:val="20"/>
        </w:rPr>
        <w:t>Починок Высокой на Ростороповых полянах а в нем пашни восмь четвертей середние земли в поле а в дву по тому ж. Пожень промеж поль и по заполью две десятины. Сена косят двадцать копен.</w:t>
      </w:r>
    </w:p>
    <w:p>
      <w:pPr>
        <w:pStyle w:val="Normal"/>
        <w:rPr>
          <w:rFonts w:ascii="Times New Roman" w:hAnsi="Times New Roman" w:cs="Times New Roman"/>
          <w:b/>
          <w:b/>
          <w:sz w:val="20"/>
          <w:szCs w:val="20"/>
        </w:rPr>
      </w:pPr>
      <w:r>
        <w:rPr>
          <w:rFonts w:cs="Times New Roman" w:ascii="Times New Roman" w:hAnsi="Times New Roman"/>
          <w:b/>
          <w:sz w:val="20"/>
          <w:szCs w:val="20"/>
        </w:rPr>
        <w:t>А ныне те починки Плоской и Высокой и в них пашня и сено и луги писали в Юрьевском Уезде Юрьевской писец Федор Скрябин с товарищи.</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sz w:val="20"/>
          <w:szCs w:val="20"/>
        </w:rPr>
      </w:pPr>
      <w:r>
        <w:rPr>
          <w:rFonts w:cs="Times New Roman" w:ascii="Times New Roman" w:hAnsi="Times New Roman"/>
          <w:sz w:val="20"/>
          <w:szCs w:val="20"/>
        </w:rPr>
        <w:t>Далее следуют межевые выписи, отражающие межевание различных территорий Медвежьего Угл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Межа вотчинной земле С-ЕМ Медвежья Угла с. Вознесенского (далее – С-ЕМ, прим – моё) с поместною землею Петра Микитина (далее – ПМ, прим – моё) от патриарших земли от д. Гончаров от Воротец по старой дороге, а у воротец стоят по обе стороны две ели, а на них грани направе вотчинная земля С-ЕМ, а налеве – ПМ, д. Микитиной, а с тех елей на березу, а на ней грань, а та береза стоит на левой стороне на ПМ а с той березы на другую сторону на ель а на ели грань а та ель стоит на С-ЕМ д. Постыловой а у той ели выкопана яма а в ней сыпано каменье а против той ямы на другой стороне на ПМ выкопана яма… а тое ямы на ель на той же стороне а на ели грань а против той ели на другой стороне на С-ЕМ выкопана яма… а от той ямы на той же стороне выкопана яма… а против той ямы на другой стороне на Петровой на ПМ стоит ель а на ней грань а против той ели на Петровой же стороне против угла у Егоровы выкопана яма… а против той ямы на другой стороне на Спасской земле у Нигоровых(?) выкопана яма… на правой стороне – С-ЕМ д. Постыловой, а на левой стороне – ПМ д. Микитиной.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Межа вотчинной земле С-ЕМ с. Вознесенского от ПМ д. Микитинской на углу выкопана яма… от той ямы куст ореховый направо – С-ЕМ а налеве – ПМ а с той ямы прямо на яму ж а от той ямы на сухой дуб а на нем старая грань а от той грани на яму… напрво – С-ЕМ д. Высоковой а налево – ПМ д. Микитиной а от той ямы прямо по изгорью на яму а та яма поконец Микитинского лесу за поконец Дмитриевского поля а от той ямы на яму ж а та яма на углу Поконец Богдановы земли Кошкина направо – С-ЕМ а налево ПМ а от той ямы прямо на столб а на нем грань а от той грани на столб же на грань а от той грани прямо на яму ж на угол… а от той ямы на изгорок на яму ж а та яма Поконец Теплякова поля а от той ямы на яму ж направо – С-ЕМ д. Теплякова а налево ПМ Усадища Юшкова а от той ямы на яму  а та яма Поконец д. Коленковы Петра Микитина а от той ямы возле изгороды на яму ж… направо С-ЕМ а налево ПМ а от той ямы поизгорок прямо на старую грань на столбе а от той грани на другом столбе а на нем грань да против того столба стоит ивовый куст на берегу у реки Увоти. То Спасской земле и межа с поместною землею Петра Микитина.</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rPr/>
      </w:pPr>
      <w:r>
        <w:rPr>
          <w:rFonts w:cs="Times New Roman" w:ascii="Times New Roman" w:hAnsi="Times New Roman"/>
          <w:sz w:val="20"/>
          <w:szCs w:val="20"/>
        </w:rPr>
        <w:t>Но и на этом, споры не закончились. Относительно межевания этой же территории мы находим документ о разрешении спора и их новом размежеван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РГАДА Ф.1203 Оп.1 Кн.1 лл. 502-505Об. </w:t>
      </w:r>
      <w:r>
        <w:rPr>
          <w:rFonts w:cs="Times New Roman" w:ascii="Times New Roman" w:hAnsi="Times New Roman"/>
          <w:b/>
        </w:rPr>
        <w:t>1622 г.</w:t>
      </w:r>
    </w:p>
    <w:p>
      <w:pPr>
        <w:pStyle w:val="Normal"/>
        <w:rPr>
          <w:rFonts w:ascii="Times New Roman" w:hAnsi="Times New Roman" w:cs="Times New Roman"/>
          <w:b/>
          <w:b/>
          <w:sz w:val="20"/>
          <w:szCs w:val="20"/>
        </w:rPr>
      </w:pPr>
      <w:r>
        <w:rPr>
          <w:rFonts w:cs="Times New Roman" w:ascii="Times New Roman" w:hAnsi="Times New Roman"/>
          <w:b/>
          <w:sz w:val="20"/>
          <w:szCs w:val="20"/>
        </w:rPr>
        <w:t>Лета ЗРЛ октября в б</w:t>
      </w:r>
      <w:r>
        <w:rPr>
          <w:rFonts w:cs="Times New Roman" w:ascii="Times New Roman" w:hAnsi="Times New Roman"/>
          <w:b/>
          <w:sz w:val="20"/>
          <w:szCs w:val="20"/>
          <w:lang w:val="en-US"/>
        </w:rPr>
        <w:t>i</w:t>
      </w:r>
      <w:r>
        <w:rPr>
          <w:rFonts w:cs="Times New Roman" w:ascii="Times New Roman" w:hAnsi="Times New Roman"/>
          <w:b/>
          <w:sz w:val="20"/>
          <w:szCs w:val="20"/>
        </w:rPr>
        <w:t xml:space="preserve"> день Григорий Гаврилович Ершовской по излюбленной третейской записи Суздальского Спасо-Евфимьева монастыря архимандрита Митрофана да келаря старца Иосифа с братьею да суздальца Петра Матвеева сына Никитина какову они запись третейскую дали мне третьему Григорью Ершовскому ездил на сопорную их землю и розмежевал меж вотчиною Спасо-Евфимьева монастыря деревни Высокие да д. Тепляковы и промеж Петрова поместья Никитина сельца Юшкова деревни Коленкова и про те земли сыскивал всякими сыски и старожильцы С-ЕМ крестьяне тех деревень, которые в сем приговоре писаны да Петра Никитина крестьяне его поместья спорные земли не сыскал и Спассково Евфимьева монастыря архимандрит Митрофан да келарь старец Иосиф с братьею да Петр Микитин по ртетейской своей записи приговорили по той спорной земли промеж Спасские вотчины деревень и промежь Петрова поместья деревень выбрать добрых крестьян и по спорной земле по старым межам итти с образом з жеребья которым крестьяном выметца жеребеи и тем крестьяном взяв образ итти по межам отмеживать и Петр Микитин без жеребя излюбил дву человек С-ЕМ крестьян д. Лопатина Пятово Ерофеева да Григорья Прасолова и Григорий Гаврилович Ершовской по их третейской записи и полюбовному их приговору дал тем крестьяном образ без жеребья и те крестьяне взяв образ Пречистые Богородицы да земли на плечах и по спорной земли что была в споре промеж Спасские вотчины Евфимьева монастыря и промеж Петрова поместья Никитина с образом по межам ходили и землю на собе носили а по которым межам что была межа в споре с образом ходили и по тои земле Григорей ездя грани велел потесать и ямы покопать и уголья и каменья насыпать и те грани написаны в сем же приговоре имянно порознь. Первая грань Спасские вотчины от деревни Высокие подле поля с старых граней на вымле береза виловата налево к стороне подле на старом перегородище под нею яма круглая с угольем и каменьем от березы тем же старым перегородищем все грани учинены на правой руке монастырские земли поля деревни Высоковой а на левой стороне по самое поле лес Петра Микитина а монастырского лесу нет. Другая грань от тое березы на том же старом перегородище вяз от вяза по тому же перегородищу куст ореховый под ним яма с угольем и с каменьем от куста орехового тем же перегородищем ель суховата и струевата от ели тем же перегородищем ель матерая подле ее яма с угольем и каменьем от ямы и ели по новой перегороде дуб молодой развиловат на нем грань от дуба по тои же перегороде новой осина молодая на ней грань от осины по тои новой перегороде ивка молодая натрое зазвиловата под нею яма с угольем и с каменьем от ивки на той же новой перегороде береза под нею яма с угольем и с каменьем от березы по той же перегороде вяз струею от вяза по той же перегороде на углу как сошлась монастырская земля и Петров лес з Богдановою землею Кошкина ива развиловата свилась с елью под ними яма с угольем и с каменьем от ямы и от ели изгорода кривая вымлем а против того вымла меж Спасского поля деревни Высоковой и меж Петрова и савища – земли деревни Юшкова выкрпана яма велика котловиною с угольем и с каменьем от ямы промеж д. Высоковой и д. Юшкова средь поляны бугор а подле бугра выкопана яма на четыре угла с угольем и с каменьем от бугра и от ямы ель подчищена верх ссечен по старож ели яма с угольем и с каменьем от ели и от ямы изгорода вымлом а под вымлом яма на четыре угла невелика с угольем и с каменьем от вымелкой ямы на изгороде дуб подглодан а на нем в корени грань да тою ж изгородою на дуб развиловатой а з дуба по тои же огороде на вымол а на вымле яма котлованною с угольем да с каменьем от вымла и ямы прямым перегородищем под ивовым кустом против ели яма с угольем и с каменьем от ямы меж Спасские деревни Теплякова и Петрова усадища деревни Юшкова огород вымлом а на вымле яма с угольем и с каменьем от вымла и от ямы прямо изгородою промеж поля Тепляковских на вымле же яма с угольем и с каменьем ис тово вымла и с ямы прямо на вымол же к полю и новой изгороде Петровы деревни к вымлу ж яма с угольем и с каменьем от вымла и от ямы старая изгорода промеж Поль к Спасской деревне Тепляков да промеж Петровы деревни Никитина Коленкова прямая изгорода старая на каменной ручей а в пожнях тот каменной ручей промеж монастырские деревни Теплякова и Петрова деревни Коленкова от прямые изгороды по вал розлил на обе стороны а на валу вкопан столб дубовой осыпан каменьем а от столба лугом прямо на ивовый куст а от куста протоком к реке Увоти а от первой грани от березы первым граням и ямам кои в сем приговоре писаны и до последние грани по правую сторону луги и земля Спасских дву деревень а по левую сторону лес и пашня и луги Петра Никитина и Спассково Евфимьева монастыря архимандриту Митрофану да келарю старцу Иосифу с братьею по своей третейской записи какову мне Григорью дали на собе третейскую запись и по сему приговору спорною землею что была в споре с Петром Микитиным меж Спасских деревни Высокова и деревни Теплякова что отвели с образом Пречистые Богородицы и з землею по Любови без жеребя Спасские крестьяне д. Лопатина Пятой Ерофеев да Григорий Прасолов по тем межам по которым ходили с образом и по которым грани потесаны и ямы покопаны и столбы поставлены владеть пашнею и сенные покосы и всякими угодьи по сему приговору а Петру Никитину лесом и землею и сенные покосы и всяким угодьи владети по тем же гранем которые с Петрову сторону отмежеваны от Спасские земли как в сем приговоре написано а на межеванье были з Григорьем Гавриловичем Ершовском Спаса-Евфимьева монастыря келарь старец Иосиф да черной поп Деонисей да Петрова Никитина брат родной Захарей Матвеев сын Никитин по его Петрову веленью а Петр в тое пору был на государеве службе над дилове да священник Рожественного монастыря вотчины села Полек Николской поп Еремей да села Медвежья Угла Вознесенской поп Афанасей села Петровского Троецкой поп Дмитрей Григорья Зюзина вотчины села Щербова прикащик Исак Оверкиев Юрья Курова прикащик Леонтей  над дилове да священник Рожественного монастыря вотчины села Полек Николской поп Еремей да села Медвежья Угла Вознесенской поп Афанасей села Петровского Троецкой поп Дмитрей Григорья Зюзина вотчины села Щербова прикащик Исак Оверкиев Юрья Курова прикащик Леонтей Нагаев да села Петровского государев крестьянин д. Ростилкова Антон Осипов села Щербова крестьяне д. Юшины Иван Ильин д. Макосовы Борис Марков Покровские крестьяне Талецкие волости деревни Кузминок Иван Симонов деревни Струбова Иван Яковлев села Петровского Ондрея Вельяминова деревни Стафурова крестьянин Дружинка Ондреев села ж Петровского деревни Орефина князя Ивана Борятинсково кресьянин Безсон Васильев Владимирского Рожественного монастыря села Полек крестьяне д. Шишкины Окинфей Юрьев села ж Петровского Костянтинов крестьянин Веляминова деревни Харламихи Михайло Фомин а сей приговор третей Григорей Гавриловичь Ершовской дал по противням архимандриту Митрофану и келарю старцу Иосифу з братьею на тою спорную отмежеванную землю и Петру Никитину за своею рукою а приговор писал Воин Копивов.</w:t>
      </w:r>
    </w:p>
    <w:p>
      <w:pPr>
        <w:pStyle w:val="Normal"/>
        <w:rPr>
          <w:rFonts w:ascii="Times New Roman" w:hAnsi="Times New Roman" w:cs="Times New Roman"/>
          <w:b/>
          <w:b/>
          <w:sz w:val="20"/>
          <w:szCs w:val="20"/>
        </w:rPr>
      </w:pPr>
      <w:r>
        <w:rPr>
          <w:rFonts w:cs="Times New Roman" w:ascii="Times New Roman" w:hAnsi="Times New Roman"/>
          <w:sz w:val="20"/>
          <w:szCs w:val="20"/>
        </w:rPr>
        <w:t>РГАДА Ф.1203 Оп.1 Кн.1 лл. 502-505Об.</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имерно в 1640-50 гг. вопрос о спорных землях возобновился, но теперь в указе к писцу Григорию (предположительно Г. Шехонскому) было велено так размежевать</w:t>
      </w:r>
      <w:r>
        <w:rPr>
          <w:rFonts w:cs="Times New Roman" w:ascii="Times New Roman" w:hAnsi="Times New Roman"/>
          <w:b/>
          <w:sz w:val="20"/>
        </w:rPr>
        <w:t xml:space="preserve"> …чтоб впредь в том меж ими спору не было.</w:t>
      </w:r>
    </w:p>
    <w:p>
      <w:pPr>
        <w:pStyle w:val="Normal"/>
        <w:spacing w:lineRule="exact" w:line="201"/>
        <w:rPr/>
      </w:pPr>
      <w:r>
        <w:rPr>
          <w:rFonts w:cs="Times New Roman" w:ascii="Times New Roman" w:hAnsi="Times New Roman"/>
          <w:sz w:val="20"/>
        </w:rPr>
        <w:t>В фонде Покровского девичьего монастыря  имеется дело (ГАВО ф. 575, д. 52), в котором собрано несколько документов, как правило, без начала и конца, имеющих отношение к  этому вопросу. Попробуем воспроизвести их.</w:t>
      </w:r>
    </w:p>
    <w:p>
      <w:pPr>
        <w:pStyle w:val="Normal"/>
        <w:spacing w:lineRule="exact" w:line="201"/>
        <w:rPr>
          <w:rFonts w:ascii="Times New Roman" w:hAnsi="Times New Roman" w:cs="Times New Roman"/>
          <w:sz w:val="20"/>
        </w:rPr>
      </w:pPr>
      <w:r>
        <w:rPr>
          <w:rFonts w:cs="Times New Roman" w:ascii="Times New Roman" w:hAnsi="Times New Roman"/>
          <w:sz w:val="20"/>
        </w:rPr>
      </w:r>
    </w:p>
    <w:p>
      <w:pPr>
        <w:pStyle w:val="Normal"/>
        <w:spacing w:lineRule="exact" w:line="201"/>
        <w:rPr>
          <w:rFonts w:ascii="Times New Roman" w:hAnsi="Times New Roman" w:cs="Times New Roman"/>
          <w:sz w:val="20"/>
        </w:rPr>
      </w:pPr>
      <w:r>
        <w:rPr>
          <w:rFonts w:cs="Times New Roman" w:ascii="Times New Roman" w:hAnsi="Times New Roman"/>
          <w:sz w:val="20"/>
        </w:rPr>
        <w:t>Л.23</w:t>
      </w:r>
    </w:p>
    <w:p>
      <w:pPr>
        <w:pStyle w:val="Normal"/>
        <w:spacing w:lineRule="exact" w:line="201"/>
        <w:rPr/>
      </w:pPr>
      <w:r>
        <w:rPr>
          <w:rFonts w:cs="Times New Roman" w:ascii="Times New Roman" w:hAnsi="Times New Roman"/>
          <w:b/>
          <w:sz w:val="20"/>
        </w:rPr>
        <w:t xml:space="preserve">… </w:t>
      </w:r>
      <w:r>
        <w:rPr>
          <w:rFonts w:cs="Times New Roman" w:ascii="Times New Roman" w:hAnsi="Times New Roman"/>
          <w:b/>
          <w:sz w:val="20"/>
        </w:rPr>
        <w:t>а велено про те спорные вотчинные земли сыскать и в тех монастырских вотчинах спорные места розвесть и розмежевать тебе, князю Григорию с товарищи … послать в Юрьев Польский а что князь Василий Кропоткин(?) против ссылки … стряпчего села Меховиц про отставленного безкувейного? попа Тимофея сказал будто от Суздальского уезда села Великого вместо Ивановых и Володимеровых крестьян и о восильцовых и обыском руки прикладывал по их челобитью а был в скуве? И того попа сыскав велено отослать к тебе их явки села Лежнева у крестьян взяв про те отбыски что Покровские служки презжали и накупали? и их розпросить же явки таковы отдавали  или кто давал их имянно и по заводу? Покровский служка Данила Гостева с товарищи а в нынешнего РНГ</w:t>
      </w:r>
      <w:r>
        <w:rPr>
          <w:rFonts w:cs="Times New Roman" w:ascii="Times New Roman" w:hAnsi="Times New Roman"/>
          <w:sz w:val="20"/>
        </w:rPr>
        <w:t xml:space="preserve"> (7154 – 1646)</w:t>
      </w:r>
      <w:r>
        <w:rPr>
          <w:rFonts w:cs="Times New Roman" w:ascii="Times New Roman" w:hAnsi="Times New Roman"/>
          <w:b/>
          <w:sz w:val="20"/>
        </w:rPr>
        <w:t xml:space="preserve"> году по нашему ж указу и боярина нашего и дворецкого князя Алексея Михайловича Львова да дьяков наших Ивана Федорова да Максима Чиркова велено про те спорные места сыскать и розвесть по прежнему нашему указу тебе князю Григорию с товарищи. И как вам ся наша грамота придет и вы б про те монастырские вотчинные спорные земли Володимерского и Суздальского и Юрьевского уездов Покровского девича монастыря и Спасского Еуфимьева монастыря про землю и про всякие угодья сыскали всякие сыски на …?...</w:t>
      </w:r>
    </w:p>
    <w:p>
      <w:pPr>
        <w:pStyle w:val="Normal"/>
        <w:spacing w:lineRule="exact" w:line="201"/>
        <w:rPr>
          <w:rFonts w:ascii="Times New Roman" w:hAnsi="Times New Roman" w:cs="Times New Roman"/>
          <w:b/>
          <w:b/>
          <w:sz w:val="20"/>
        </w:rPr>
      </w:pPr>
      <w:r>
        <w:rPr>
          <w:rFonts w:cs="Times New Roman" w:ascii="Times New Roman" w:hAnsi="Times New Roman"/>
          <w:b/>
          <w:sz w:val="20"/>
        </w:rPr>
      </w:r>
    </w:p>
    <w:p>
      <w:pPr>
        <w:pStyle w:val="Normal"/>
        <w:spacing w:lineRule="exact" w:line="201"/>
        <w:rPr>
          <w:rFonts w:ascii="Times New Roman" w:hAnsi="Times New Roman" w:cs="Times New Roman"/>
          <w:sz w:val="20"/>
        </w:rPr>
      </w:pPr>
      <w:r>
        <w:rPr>
          <w:rFonts w:cs="Times New Roman" w:ascii="Times New Roman" w:hAnsi="Times New Roman"/>
          <w:sz w:val="20"/>
        </w:rPr>
        <w:t>Л.24</w:t>
      </w:r>
    </w:p>
    <w:p>
      <w:pPr>
        <w:pStyle w:val="Normal"/>
        <w:spacing w:lineRule="exact" w:line="201"/>
        <w:rPr/>
      </w:pPr>
      <w:r>
        <w:rPr>
          <w:rFonts w:cs="Times New Roman" w:ascii="Times New Roman" w:hAnsi="Times New Roman"/>
          <w:b/>
          <w:sz w:val="20"/>
        </w:rPr>
        <w:t xml:space="preserve">… </w:t>
      </w:r>
      <w:r>
        <w:rPr>
          <w:rFonts w:cs="Times New Roman" w:ascii="Times New Roman" w:hAnsi="Times New Roman"/>
          <w:b/>
          <w:sz w:val="20"/>
        </w:rPr>
        <w:t xml:space="preserve">о починках о Юрине деревне и о Лисьих Ямках и о починке Высоком да о Плоском и о Борисове починке что на Ростороповых полянах по РЛЗ </w:t>
      </w:r>
      <w:r>
        <w:rPr>
          <w:rFonts w:cs="Times New Roman" w:ascii="Times New Roman" w:hAnsi="Times New Roman"/>
          <w:sz w:val="20"/>
        </w:rPr>
        <w:t xml:space="preserve">(7137 – 1629) </w:t>
      </w:r>
      <w:r>
        <w:rPr>
          <w:rFonts w:cs="Times New Roman" w:ascii="Times New Roman" w:hAnsi="Times New Roman"/>
          <w:b/>
          <w:sz w:val="20"/>
        </w:rPr>
        <w:t xml:space="preserve">году бывало? и Покровской служка сказал о чом де было быть челобитью Рамешком де Плоским владеют Покровские что ныне называют Ростороповыми Поляна да и прежде князь Григория Звенигороцкого </w:t>
      </w:r>
      <w:r>
        <w:rPr>
          <w:rFonts w:cs="Times New Roman" w:ascii="Times New Roman" w:hAnsi="Times New Roman"/>
          <w:sz w:val="20"/>
        </w:rPr>
        <w:t xml:space="preserve">(1579 г.) </w:t>
      </w:r>
      <w:r>
        <w:rPr>
          <w:rFonts w:cs="Times New Roman" w:ascii="Times New Roman" w:hAnsi="Times New Roman"/>
          <w:b/>
          <w:sz w:val="20"/>
        </w:rPr>
        <w:t>и ныне владеют же а лесом же четыреста восмьдесят семью десятина по князь Григорьевым книгам владели от них? И Спасские де ныне отводят на двенадцать верст а поперег на пять верст ? и на ? и рубеж де учинили Спасские с собою а Спасской стряпчей бил челом сказывает де что Спасские лесом и починками не владели потом слался на Суздальской и на Володимерской и на Шуйской и на Юрьевской уезды около Медвежья Угла что владели починками и землями Спасские и Покровской служка … ? … и Спасские и Покровские лесом четырьмя а починки Рамешком Плоским не владели и ни на Ростороповых полянах а ныне де называют Ростороповыми Полянами и Спасской стряпчей слался на явки князь Василей де отбориных? … ? … за очи и они делал его а что де сказывает Данило будто дьячка их имывал? и отбысков не согавливал? … с Феткою и чтоб того дьячка Фетку что ныне дьякон велел к сыску поставить и Покровский служка бил челом и подал на явки черную явку Суздальского уезду рожественного попа Гарасима и крестьян Покровского  девича монастыря на игуменью с сестрами и Спасской стряпчева слушка черные явки сказал списывать де с Лежневские крестьянские явки и то де письмо некто у него выкрал да слался на всю Лежневскую волость что по Данилову веленью приезжали служки и били челом попу и дьячку и выборным людям чтоб дали речи по них и они де как знают так и дали и Покровской служка сказал служку де хотя и были не для того и о отбысках не били челом а ныне де и явка его Олексеева Гоства? нам объявилось письмо его руки…</w:t>
      </w:r>
    </w:p>
    <w:p>
      <w:pPr>
        <w:pStyle w:val="Normal"/>
        <w:spacing w:lineRule="exact" w:line="201"/>
        <w:rPr>
          <w:rFonts w:ascii="Times New Roman" w:hAnsi="Times New Roman" w:cs="Times New Roman"/>
          <w:b/>
          <w:b/>
          <w:sz w:val="20"/>
        </w:rPr>
      </w:pPr>
      <w:r>
        <w:rPr>
          <w:rFonts w:cs="Times New Roman" w:ascii="Times New Roman" w:hAnsi="Times New Roman"/>
          <w:b/>
          <w:sz w:val="20"/>
        </w:rPr>
      </w:r>
    </w:p>
    <w:p>
      <w:pPr>
        <w:pStyle w:val="Normal"/>
        <w:spacing w:lineRule="exact" w:line="201"/>
        <w:rPr>
          <w:rFonts w:ascii="Times New Roman" w:hAnsi="Times New Roman" w:cs="Times New Roman"/>
          <w:sz w:val="20"/>
        </w:rPr>
      </w:pPr>
      <w:r>
        <w:rPr>
          <w:rFonts w:cs="Times New Roman" w:ascii="Times New Roman" w:hAnsi="Times New Roman"/>
          <w:sz w:val="20"/>
        </w:rPr>
        <w:t>Л.25</w:t>
      </w:r>
    </w:p>
    <w:p>
      <w:pPr>
        <w:pStyle w:val="Normal"/>
        <w:spacing w:lineRule="exact" w:line="201"/>
        <w:rPr/>
      </w:pPr>
      <w:r>
        <w:rPr>
          <w:rFonts w:cs="Times New Roman" w:ascii="Times New Roman" w:hAnsi="Times New Roman"/>
          <w:b/>
          <w:sz w:val="20"/>
        </w:rPr>
        <w:t xml:space="preserve">… </w:t>
      </w:r>
      <w:r>
        <w:rPr>
          <w:rFonts w:cs="Times New Roman" w:ascii="Times New Roman" w:hAnsi="Times New Roman"/>
          <w:b/>
          <w:sz w:val="20"/>
        </w:rPr>
        <w:t xml:space="preserve">и те их монастырские спорные места меж тех монастырских вотчин розмежевали по нашему указу и по наказу каков вам дан наказ за дьячьею приписью ис Помесного Приказа по старым межам как меж тех спорных мест межи и грани были исстари по старым нашим грамотам и по выписям и по всяким крепостям и по писцовым книгам князя Григория Звенигородцкого </w:t>
      </w:r>
      <w:r>
        <w:rPr>
          <w:rFonts w:cs="Times New Roman" w:ascii="Times New Roman" w:hAnsi="Times New Roman"/>
          <w:sz w:val="20"/>
        </w:rPr>
        <w:t xml:space="preserve">(1579 г.) </w:t>
      </w:r>
      <w:r>
        <w:rPr>
          <w:rFonts w:cs="Times New Roman" w:ascii="Times New Roman" w:hAnsi="Times New Roman"/>
          <w:b/>
          <w:sz w:val="20"/>
        </w:rPr>
        <w:t>каковы были для приправки даны писцом Михайлу Трусову с товарищи и каковы их крепости на те спорные места писаны в сей нашей грамоте да те межи и сурочищи межеванья своего и что объявитца сверх крепостей и писцовых книг в лишке деревень и селищь и починков и пустошей и примерные лишние земли …? и всяких угодей и вы б то все велели написать в книгу имянно порознь по статьям а всем меж им. Где в тех монастырских землях будет спор и вы б  в тех спорных местах давали им суд а суда про тое их спорную землю сыскивали б есте всякими сыски на крепком? и по суду и по сыску тое их монастырскую землю розмежевали ж а сыскивали б и межевали о всем по нашему указу в правду по нашему крестному целованью и по крепостям не наровя никому ни в чем чтоб впредь в том меж ими спору не было. Да что в тех спорных местах по сыску и по крепостям и по суду учините и вы б об том о всем отписали и сыск и суд на те списки и межевые книги за своими руками прислали к нам к Москве и велели подать в Приказе Большого дворца боярину нашему и дворецкому князю Алексею Михайловичю Львову да дьяком нашим Ивану Федорову да Максиму Чиркову.</w:t>
      </w:r>
    </w:p>
    <w:p>
      <w:pPr>
        <w:pStyle w:val="Normal"/>
        <w:spacing w:lineRule="exact" w:line="201"/>
        <w:rPr/>
      </w:pPr>
      <w:r>
        <w:rPr>
          <w:rFonts w:cs="Times New Roman" w:ascii="Times New Roman" w:hAnsi="Times New Roman"/>
          <w:b/>
          <w:sz w:val="20"/>
        </w:rPr>
        <w:t>Писано в Москве лета ЗРНГ</w:t>
      </w:r>
      <w:r>
        <w:rPr>
          <w:rFonts w:cs="Times New Roman" w:ascii="Times New Roman" w:hAnsi="Times New Roman"/>
          <w:sz w:val="20"/>
        </w:rPr>
        <w:t xml:space="preserve"> (7154 – 1646)</w:t>
      </w:r>
      <w:r>
        <w:rPr>
          <w:rFonts w:cs="Times New Roman" w:ascii="Times New Roman" w:hAnsi="Times New Roman"/>
          <w:b/>
          <w:sz w:val="20"/>
        </w:rPr>
        <w:t xml:space="preserve"> году июля в Ф день.</w:t>
      </w:r>
    </w:p>
    <w:p>
      <w:pPr>
        <w:pStyle w:val="Normal"/>
        <w:spacing w:lineRule="exact" w:line="201"/>
        <w:rPr>
          <w:rFonts w:ascii="Times New Roman" w:hAnsi="Times New Roman" w:cs="Times New Roman"/>
          <w:b/>
          <w:b/>
          <w:sz w:val="20"/>
        </w:rPr>
      </w:pPr>
      <w:r>
        <w:rPr>
          <w:rFonts w:cs="Times New Roman" w:ascii="Times New Roman" w:hAnsi="Times New Roman"/>
          <w:b/>
          <w:sz w:val="20"/>
        </w:rPr>
      </w:r>
    </w:p>
    <w:p>
      <w:pPr>
        <w:pStyle w:val="Normal"/>
        <w:spacing w:lineRule="exact" w:line="201"/>
        <w:rPr>
          <w:rFonts w:ascii="Times New Roman" w:hAnsi="Times New Roman" w:cs="Times New Roman"/>
          <w:sz w:val="20"/>
        </w:rPr>
      </w:pPr>
      <w:r>
        <w:rPr>
          <w:rFonts w:cs="Times New Roman" w:ascii="Times New Roman" w:hAnsi="Times New Roman"/>
          <w:sz w:val="20"/>
        </w:rPr>
        <w:t>Л.26</w:t>
      </w:r>
    </w:p>
    <w:p>
      <w:pPr>
        <w:pStyle w:val="Normal"/>
        <w:spacing w:lineRule="exact" w:line="20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в деле имяны … писал им его отбыски взял с собою из Суздаля для письма Покровский служка Данило Гостев и отбыски? ему велел писать …? ему надобно чтоб про то доискатца подлинно да про тот же сыск нашего дворцового села Лежнева взяв у крестьян явки и против князь Васильева отбыску их розпросили ж явки на обыски? таковы давали и какова объявилась на очной ставке или кто давал их имяны по заводу служки Данила Гостева и те их подлинные явки велел взять из Суздаля к тем же розпросным речам и сыскав всякие сыски … и розпроси про все подлинно.</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Указ о размежевании был исполнен и результаты были записаны в межевую книгу.</w:t>
      </w:r>
    </w:p>
    <w:p>
      <w:pPr>
        <w:pStyle w:val="Normal"/>
        <w:rPr>
          <w:rFonts w:ascii="Times New Roman" w:hAnsi="Times New Roman" w:cs="Times New Roman"/>
          <w:sz w:val="20"/>
          <w:szCs w:val="20"/>
        </w:rPr>
      </w:pPr>
      <w:r>
        <w:rPr>
          <w:rFonts w:cs="Times New Roman" w:ascii="Times New Roman" w:hAnsi="Times New Roman"/>
          <w:sz w:val="20"/>
          <w:szCs w:val="20"/>
        </w:rPr>
        <w:t xml:space="preserve">Отрывок выписи: </w:t>
      </w:r>
    </w:p>
    <w:p>
      <w:pPr>
        <w:pStyle w:val="Normal"/>
        <w:spacing w:lineRule="exact" w:line="201"/>
        <w:rPr>
          <w:rFonts w:ascii="Times New Roman" w:hAnsi="Times New Roman" w:cs="Times New Roman"/>
          <w:i/>
          <w:i/>
          <w:sz w:val="20"/>
        </w:rPr>
      </w:pPr>
      <w:r>
        <w:rPr>
          <w:rFonts w:cs="Times New Roman" w:ascii="Times New Roman" w:hAnsi="Times New Roman"/>
          <w:i/>
          <w:sz w:val="20"/>
        </w:rPr>
        <w:t>РГАДА.Ф.1203.Оп.1.Кн.1.лл.40-41.</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Копия с выписи с книг Володимерского уезду Юрьевские приписи сошного письма и меры книг Григория Шехонского да с подъячих Петра Васильева да Родиона Векетова 153, 154 и 155 году между прочим написано:</w:t>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Межа Степанова поместья Курова с племянники сельца Бурникова с пустошами да деревни Кузнецовы с С-ЕМ д. Сельца Колупаевского тож да деревни Новоюрина да деревни Лисьих Ямок от реки от Увоти речкою Бурниковскою вверх возле д. Юрина у деревни на Суздальской стороне колодесь в нем камень а от колодезя речкою Бурниковскою вверх на яму да на дуб а на дубу грань а яма у дуба на устье крутецкого врага а враг в Спасской земле а дуб и яма в Степанове земле на левой стороне речки а от дуба и от ямы речкою Бурниковскою (р.Б.- прим моё) вверх на яму… а от ямы р.Б. вверх на дуб а на нем грань а от дуба р.Б. на развиловатую ель на ней грань а от ели р.Б. к дороге что ездят из Кузнецова в Бурниково у дороги яма… возле ямы дубок на нем грань а от ямы и от дубка направо Кузнецовскою дорогою на осину а от осины тою ж дорогою до тропки на тропке яма… а от ямы тою ж дорогою на дубок а от дубка дорогою ж на ель да на березу а береза и ель по обеим сторонам дороги а от ели и от березы тою ж дорогою на старую яму а в ней уголье а от ямы Кузнецовскою ж дорогою на дуб да на ель а от дубу и от ели тою ж дорогою на две ели а ели по обеим сторонам дорошки а от ели тою ж дорошкою на осину на ней грань а от осины дорошкою на яму… да уголье а от Кузнецовской дорошки и от ямы направо межею на две ямы… направо С-ЕМ д. Сельца да д. Новоюрина да д. Лисьих Ямок а налево земля Владимирского уезду Степана Курова с племянники сельца Бурникова да д. Кузнецовы с пустошами а на межеванье были Степан да Иван Куровы да вместо Ивана ж Семенова сына Курова вотчим его Борис Ашанин и их крестьяне да С-ЕМ конюшей старец Питирим да старец Иона Максимов да слушка Василий Корницкой да д. Страшкова крестьяне Парфенко Алексеев да д. Щепина Кондрашко Оксентьев, Федотко Степанов с товарищи да к тому межеванью С-ЕМ слушка Василий Корницкой да села Меховиц Преображенский поп Тимофей вместо Бориса Ошанина руки приложили да на той же межевой написали Степан Куров своею рукою на меже был.</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этой же Архивной копийной книге мы находим в другом месте непосредственно выпись, копия которой была представлена только что выше. Вот ее текст:</w:t>
      </w:r>
    </w:p>
    <w:p>
      <w:pPr>
        <w:pStyle w:val="Normal"/>
        <w:spacing w:lineRule="exact" w:line="201"/>
        <w:rPr/>
      </w:pPr>
      <w:r>
        <w:rPr>
          <w:rFonts w:cs="Times New Roman" w:ascii="Times New Roman" w:hAnsi="Times New Roman"/>
          <w:i/>
          <w:sz w:val="20"/>
        </w:rPr>
        <w:t>РГАДА.Ф.1203.Оп.1.Кн.1.лл505об.-507.</w:t>
      </w:r>
    </w:p>
    <w:p>
      <w:pPr>
        <w:pStyle w:val="Normal"/>
        <w:spacing w:lineRule="exact" w:line="201"/>
        <w:rPr>
          <w:rFonts w:ascii="Times New Roman" w:hAnsi="Times New Roman" w:cs="Times New Roman"/>
          <w:sz w:val="20"/>
        </w:rPr>
      </w:pPr>
      <w:r>
        <w:rPr>
          <w:rFonts w:cs="Times New Roman" w:ascii="Times New Roman" w:hAnsi="Times New Roman"/>
          <w:i/>
          <w:sz w:val="20"/>
        </w:rPr>
        <w:t xml:space="preserve">РГАДА. Ф.281.(ГКЭ) том </w:t>
      </w:r>
      <w:r>
        <w:rPr>
          <w:rFonts w:cs="Times New Roman" w:ascii="Times New Roman" w:hAnsi="Times New Roman"/>
          <w:i/>
          <w:sz w:val="20"/>
          <w:lang w:val="en-US"/>
        </w:rPr>
        <w:t>VIII</w:t>
      </w:r>
      <w:r>
        <w:rPr>
          <w:rFonts w:cs="Times New Roman" w:ascii="Times New Roman" w:hAnsi="Times New Roman"/>
          <w:i/>
          <w:sz w:val="20"/>
        </w:rPr>
        <w:t xml:space="preserve"> № 11935.</w:t>
      </w:r>
    </w:p>
    <w:p>
      <w:pPr>
        <w:pStyle w:val="Normal"/>
        <w:spacing w:lineRule="exact" w:line="201"/>
        <w:rPr>
          <w:rFonts w:ascii="Times New Roman" w:hAnsi="Times New Roman" w:cs="Times New Roman"/>
          <w:b/>
          <w:b/>
          <w:sz w:val="20"/>
        </w:rPr>
      </w:pPr>
      <w:r>
        <w:rPr>
          <w:rFonts w:cs="Times New Roman" w:ascii="Times New Roman" w:hAnsi="Times New Roman"/>
          <w:b/>
          <w:sz w:val="20"/>
        </w:rPr>
        <w:t>Выпись с книг письма и межеванья князь Григорья Андреевича Шехонского да подъячего Петра Васильева РНЕ году что межевали по государеве и великого князя Алексея Михайловича всея Руси грамоте РНЕ году и приказу Большого дворца за приписью дьяка Ивана Федорова написано межа вотчине С-ЕМ Суздальского уезда Медвежья Угла села Вознесенского д. Сельца Колупаевскоя тож да д. Новоюрина да д. Лисьих Ямок и землею Володимерского уезда Юрьевские приписи Степанова поместья Курова с племянники сельца Бурникова с пустошьми да д. Кузнецовы от реки от Увоти речкою Бурниковскою вверх возле д. Новоюрина у д. на Суздальской стороне колодезь а в нем камень а от колодезя речкою Бурниковскою вверх на яму да на дуб в яме каменье… на устье Крутецкого врага а враг в Спасской земле Суздальского уезда а дуб и яма в Степанове земле на левой стороне речки а от дуба и от ямы речкою Бурниковскою ж вверх на яму а в ней каменье а от ямы речкою Бурниковскою вверх на дуб на нем грань а от дуба речкою Бурниковскою на ель на ели грань а от ели речкою Бурниковскою к дороге что ездят из Кузнецова в Бурниково у дороги яма а в ней каменье возле ямы дубок на нем грань а от дуба направо Кузнецовскою дорогою на осину на ней грань а от Кузнецовские дорошки и от ямы направо межею на две ямы а в них каменье направе земля Суздальского уезда вотчины С-ЕМ села Вознесенского д. Сельца Колупаевского да д. Новоюрина да д. Лисьих Ямок а налеве земля Владимирского уезда Степанова поместья Курова с племянники сельца Бурникова да д. Кузнецова с пустошми а на межеванье были Степан да Иван Куровы да вместо Степанова племянника а Иванова брата Ивана ж Курова отчим его Борис Ашанин и их крестьяне да С-ЕМ конюшей старец Питирим да старец Иона Максимов да служка Василей Корницкой да д. Страшкова крестьяне Парфенко Алексеев д. Щапина Кондрашко Оксентьев Федоско Степанов с товарищи да к тому межеванью села Меховиц Преображенской поп Тимофей вместо Бориса Ошанина руку приложил да С-ЕМ служка Василей Корницкой руку приложил а Степан Куров к той межевой своею рукою написал «Степан Куров на меже был».</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ругие территории одинаково описаны в обоих документах:</w:t>
      </w:r>
    </w:p>
    <w:p>
      <w:pPr>
        <w:pStyle w:val="Normal"/>
        <w:spacing w:lineRule="exact" w:line="201"/>
        <w:rPr/>
      </w:pPr>
      <w:r>
        <w:rPr>
          <w:rFonts w:cs="Times New Roman" w:ascii="Times New Roman" w:hAnsi="Times New Roman"/>
          <w:i/>
          <w:sz w:val="20"/>
        </w:rPr>
        <w:t>РГАДА.Ф.1203.Оп.1.Кн.1.л43об.</w:t>
      </w:r>
    </w:p>
    <w:p>
      <w:pPr>
        <w:pStyle w:val="Normal"/>
        <w:spacing w:lineRule="exact" w:line="201"/>
        <w:rPr/>
      </w:pPr>
      <w:r>
        <w:rPr>
          <w:rFonts w:cs="Times New Roman" w:ascii="Times New Roman" w:hAnsi="Times New Roman"/>
          <w:i/>
          <w:sz w:val="20"/>
        </w:rPr>
        <w:t>РГАДА.Ф.1203.Оп.1.Кн.1.л.507.</w:t>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Межа поместной земле Ивана Колачова пустоши Ветховы с землею С-ЕМ д. Страшкова от земли Степана Курова от двух ям с каменьем старою межою до земли Покровского девичья монастыря (</w:t>
      </w:r>
      <w:r>
        <w:rPr>
          <w:rFonts w:cs="Times New Roman" w:ascii="Times New Roman" w:hAnsi="Times New Roman"/>
          <w:sz w:val="20"/>
          <w:szCs w:val="20"/>
        </w:rPr>
        <w:t>ПДМ – прим. моё</w:t>
      </w:r>
      <w:r>
        <w:rPr>
          <w:rFonts w:cs="Times New Roman" w:ascii="Times New Roman" w:hAnsi="Times New Roman"/>
          <w:b/>
          <w:sz w:val="20"/>
          <w:szCs w:val="20"/>
        </w:rPr>
        <w:t>) до большие ямы а в ней каменье да береста направо земля Суздальского уезда вотчины С-ЕМ д. Страшкова а налево земля В.у. Ивана поместья Колачова пустоши Ветховы.</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exact" w:line="201"/>
        <w:rPr>
          <w:rFonts w:ascii="Times New Roman" w:hAnsi="Times New Roman" w:cs="Times New Roman"/>
          <w:i/>
          <w:i/>
          <w:sz w:val="20"/>
        </w:rPr>
      </w:pPr>
      <w:r>
        <w:rPr>
          <w:rFonts w:cs="Times New Roman" w:ascii="Times New Roman" w:hAnsi="Times New Roman"/>
          <w:i/>
          <w:sz w:val="20"/>
        </w:rPr>
        <w:t>РГАДА.Ф.1203.Оп.1.Кн.1.лл43об-44.</w:t>
      </w:r>
    </w:p>
    <w:p>
      <w:pPr>
        <w:pStyle w:val="Normal"/>
        <w:spacing w:lineRule="exact" w:line="201"/>
        <w:rPr>
          <w:rFonts w:ascii="Times New Roman" w:hAnsi="Times New Roman" w:cs="Times New Roman"/>
          <w:i/>
          <w:i/>
          <w:sz w:val="20"/>
        </w:rPr>
      </w:pPr>
      <w:r>
        <w:rPr>
          <w:rFonts w:cs="Times New Roman" w:ascii="Times New Roman" w:hAnsi="Times New Roman"/>
          <w:i/>
          <w:sz w:val="20"/>
        </w:rPr>
        <w:t>РГАДА.Ф.1203.Оп.1.Кн.1.лл.507-508.</w:t>
      </w:r>
    </w:p>
    <w:p>
      <w:pPr>
        <w:pStyle w:val="Normal"/>
        <w:rPr/>
      </w:pPr>
      <w:r>
        <w:rPr>
          <w:rFonts w:cs="Times New Roman" w:ascii="Times New Roman" w:hAnsi="Times New Roman"/>
          <w:b/>
          <w:sz w:val="20"/>
          <w:szCs w:val="20"/>
        </w:rPr>
        <w:t>Межа С-ЕМ села Вознесенского с деревнями с вотчинною ПДМ В.у. Талецкие волости. По полюбовному челобитью С-ЕМ архимандрита Иосифа да келаря старца Исаия с братьею да ПДМ игуменьи Леониды да келаря старицы Александры с сестрами и по росписи какову роспись С-ЕМ архимандрит Иосиф да ПДМ слушка Данило Гостев подали писцам за своими руками от земли В.у. Иванова поместья Колачова на меже в лесу яма… а от ямы на осину а от осины на ель у ели яма а в ней береста. Ель и яма в правой стороне в С.у. а от ели и от ямы на дуб, дуб в левой стороне в В.у. от дуба на ель, ель в правой стороне С.у. а от ели на дуб а от дуба на ель, ель и дуб в левой стороне от ели и от дуба на ель, ель в правой стороне а от ели на дуб, дуб в правой стороне а от дуба на ель, ель в правой стороне а от ели на яму… а от ямы дорошкою на кривой дубок в правой стороне в С.у. направо земля С-ЕМ а налево земля и лесные угодья В.у. вотчины ПДМ Талецкие волости а от дубка на яму дорошкою а от ямы на яму а от ямы налево изгородочная а в ней яма а от ямы направо изгородою на яму… направо С-ЕМ д. Страшкова а налево ПДМ Талецкие волости а от ямы изгородью починка Плоскова починка Высокова что на Ростороповых полянах а Рамешко Плоское тож на яму а от ямы налево на угол у изгородь у изгороди яма… а от ямы старою ж изгородью направо тех же деревень починка Плоскова да починка Высокова к столбу а столб стоит на углу на старой Воловой меже в поле у изгороди д. Страшкова а на столбе грань а у столба яма в левой стороне в поле починка Плоскова а от столба и от ямы налево старою Воловою межою а промежь поль Спасские деревни Скоморохово и починка Плоскова и починка Высокова что на Ростороповых полянах а Рамешко Плоское тож а направо земля С-ЕМ д. Скоморохова земля В.у. ПДМ вотчины Талецкие волости а от столба и от ямы на столб а от столба тою же старою межою на две старые ямы… на изгородь у изгороды яма… да столб а от столба и от ямы налево изгородою на ель а от ели дорошкою промеж изгороды на яму… направо С-ЕМ д. Скоморохово а налево земля ПДМ починка Плоскова починка Высокова (Р.П. тож) на Ростороповых полянах а от ямы направо изгородою на дуб суховерхой на дуб а от дуба на ель на яму… а яма у Чертовинские дороги направо земля С-ЕМ д. Скоморохова а налево ПДМ а от ям Чертовицкою дорогою что ездят из Суздаля в Медвежий Угол на воротца полевые у воротец две ямы одна в правой стороне а другая в левой стороне а от воротец и от ям Чертовицкою дорогою до старые Воловые межи до угла на старой меже столб направо – д. Скоморохово, налево – ПДМ.</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1"/>
        <w:rPr>
          <w:rFonts w:ascii="Times New Roman" w:hAnsi="Times New Roman" w:cs="Times New Roman"/>
          <w:i/>
          <w:i/>
          <w:sz w:val="20"/>
        </w:rPr>
      </w:pPr>
      <w:r>
        <w:rPr>
          <w:rFonts w:cs="Times New Roman" w:ascii="Times New Roman" w:hAnsi="Times New Roman"/>
          <w:i/>
          <w:sz w:val="20"/>
        </w:rPr>
        <w:t>РГАДА.Ф.1203.Оп.1.Кн.1.</w:t>
      </w:r>
    </w:p>
    <w:p>
      <w:pPr>
        <w:pStyle w:val="Normal"/>
        <w:spacing w:lineRule="exact" w:line="201"/>
        <w:rPr>
          <w:rFonts w:ascii="Times New Roman" w:hAnsi="Times New Roman" w:cs="Times New Roman"/>
          <w:i/>
          <w:i/>
          <w:sz w:val="20"/>
        </w:rPr>
      </w:pPr>
      <w:r>
        <w:rPr>
          <w:rFonts w:cs="Times New Roman" w:ascii="Times New Roman" w:hAnsi="Times New Roman"/>
          <w:i/>
          <w:sz w:val="20"/>
        </w:rPr>
        <w:t>РГАДА.Ф.1203.Оп.1.Кн.1.лл.507-508.</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ежа вотчине ПДМ с землею С-ЕМ д. Ломки, Шувардино тож от земли ПДМ С.у. д. Струбова от дуба и от ямы изгородою на дуб а от дуба на ель изгородою на яму да от ямы налево изгородою на дуб от дуба на ель от ели на яму от ямы направо на яму от ямы на березу а от березы на яму… а от ямы на ель от ели на яму от ямы к пустоши Подорожной ПДМ на столб от столба на яму от ямы на две ямы одна в С.у. Спасские деревни Ломков.</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 межеванье были … крестьяне д. Щапина … да Покровского девича монастыря служки Данило Гостев , Осип Тумской , Гаврило Воронин. К сей выписи князь Григорий Андреевич Шехонской печать свою приложил.</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На этом описание межеваний </w:t>
      </w:r>
      <w:r>
        <w:rPr>
          <w:rFonts w:cs="Times New Roman" w:ascii="Times New Roman" w:hAnsi="Times New Roman"/>
          <w:b/>
          <w:sz w:val="20"/>
          <w:szCs w:val="20"/>
        </w:rPr>
        <w:t>Медвежьего Угла</w:t>
      </w:r>
      <w:r>
        <w:rPr>
          <w:rFonts w:cs="Times New Roman" w:ascii="Times New Roman" w:hAnsi="Times New Roman"/>
          <w:sz w:val="20"/>
          <w:szCs w:val="20"/>
        </w:rPr>
        <w:t xml:space="preserve"> заканчива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о территориальные споры продолжались, во всяком случае, спустя еще полвека произошел спор, нашедший отражение в следующем документе.</w:t>
      </w:r>
    </w:p>
    <w:p>
      <w:pPr>
        <w:pStyle w:val="Normal"/>
        <w:rPr/>
      </w:pPr>
      <w:r>
        <w:rPr>
          <w:rFonts w:cs="Times New Roman" w:ascii="Times New Roman" w:hAnsi="Times New Roman"/>
          <w:sz w:val="20"/>
          <w:szCs w:val="20"/>
        </w:rPr>
        <w:t>Мы помним, что деревня  Паривцово, а затем и деревня Куземкино были переданы во владение Суздальского Покровского девичьего монастыря еще в 1553 и 1561 годах соответственно. И вот, в 1692 году, т.е. спустя примерно 140 лет произошел спор вокруг сенных лугов, прилегающих к деревне Паривцово:</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exact" w:line="201"/>
        <w:rPr>
          <w:rFonts w:ascii="Times New Roman" w:hAnsi="Times New Roman" w:cs="Times New Roman"/>
          <w:i/>
          <w:i/>
          <w:sz w:val="20"/>
        </w:rPr>
      </w:pPr>
      <w:r>
        <w:rPr>
          <w:rFonts w:cs="Times New Roman" w:ascii="Times New Roman" w:hAnsi="Times New Roman"/>
          <w:i/>
          <w:sz w:val="20"/>
        </w:rPr>
        <w:t>РГАДА.Ф.1203.Оп.1.Кн.1.лл.510об.-513.</w:t>
      </w:r>
    </w:p>
    <w:p>
      <w:pPr>
        <w:pStyle w:val="Normal"/>
        <w:spacing w:lineRule="exact" w:line="201"/>
        <w:rPr>
          <w:rFonts w:ascii="Times New Roman" w:hAnsi="Times New Roman" w:cs="Times New Roman"/>
          <w:b/>
          <w:b/>
        </w:rPr>
      </w:pPr>
      <w:r>
        <w:rPr>
          <w:rFonts w:cs="Times New Roman" w:ascii="Times New Roman" w:hAnsi="Times New Roman"/>
          <w:i/>
          <w:sz w:val="20"/>
        </w:rPr>
        <w:t xml:space="preserve">РГАДА. Ф.281.(ГКЭ) том </w:t>
      </w:r>
      <w:r>
        <w:rPr>
          <w:rFonts w:cs="Times New Roman" w:ascii="Times New Roman" w:hAnsi="Times New Roman"/>
          <w:i/>
          <w:sz w:val="20"/>
          <w:lang w:val="en-US"/>
        </w:rPr>
        <w:t>VIII</w:t>
      </w:r>
      <w:r>
        <w:rPr>
          <w:rFonts w:cs="Times New Roman" w:ascii="Times New Roman" w:hAnsi="Times New Roman"/>
          <w:i/>
          <w:sz w:val="20"/>
        </w:rPr>
        <w:t xml:space="preserve"> № 11997. </w:t>
      </w:r>
      <w:r>
        <w:rPr>
          <w:rFonts w:cs="Times New Roman" w:ascii="Times New Roman" w:hAnsi="Times New Roman"/>
          <w:b/>
        </w:rPr>
        <w:t>1692г.</w:t>
      </w:r>
    </w:p>
    <w:p>
      <w:pPr>
        <w:pStyle w:val="Normal"/>
        <w:rPr>
          <w:rFonts w:ascii="Times New Roman" w:hAnsi="Times New Roman" w:cs="Times New Roman"/>
          <w:b/>
          <w:b/>
          <w:sz w:val="20"/>
          <w:szCs w:val="20"/>
        </w:rPr>
      </w:pPr>
      <w:r>
        <w:rPr>
          <w:rFonts w:cs="Times New Roman" w:ascii="Times New Roman" w:hAnsi="Times New Roman"/>
          <w:b/>
          <w:sz w:val="20"/>
          <w:szCs w:val="20"/>
        </w:rPr>
        <w:t>Се яз, Покровского девича монастыря игуменья Марфа … в нынешнем в дву сотом году майя в девятый день дали мы сию запись С-ЕМ архимандриту Тихону да келарю их Нифонту Наумову да казначею Игнатью Ульянову с братьею в том что в прошлом во сто девяносто осьмом году июля в восьмой на десять день по их архимандрита Тихона да келаря Нифонта … монастырский их стряпчий Алексей Беликов приставил на Москве и к Приказу Большого Дворца к стряпчему нашему кои на Москве за делы ходит во владенье монастырских сенных покосов Суздальского уезда по реке Увоти со 138 году по 198 год в ыску их на год по 130 возов сена по цене за воз по 13 алтын по 2 денги и всего в иску их за 60 лет 4320 рублев что владели монастырские наши крестьяне Суздальского уезда д. Паривцово с деревнями Спасские вотчины Евфимьева монастыря села Вознесенья с деревнями теми сенными покосы по реке по Увоти двемя островами и от Увоти до речки Объедовки и к деревне Лопатине не против своих крепостей и в том своем иску они архимандрит Тихон келарь Нифонт казначей Игнатей с братьею поговоря с нами Покровского девича монастыря с игуменьей Марфою да келарем старицею Ульею да казначеем старицею Александрою с сестрами не ходя в суд полюбовно договорились, что им архимандриту и келарю и казначею с братьею и кто по них будут в своем монастыре иные власти и братья и слугам и вотчинным крестьянам по сему их договору для домов Святых тоих – своего прямого иску уступили в дом Покрова Пречистые Богородицы безо взятку и впредь им Покровскому девичу монастырю на властей и на слуг и на крестьян великим государем в том вышеписанном иску не бити челом никоторыми делы и тем иском никому не поступатся да и для того в прошлом во сто девяносто девятом году по их же полюбовному договору теми вышепомянутыми сенными покосы коих они вышеписанного владенья своего хотели искать договорились владеть Спасу Евфимьеву монастырю и ныне и впредь безповоротно и в тех покосех по полюбовному договору розмежевали и в той земле и сенным покосам учинили полюбовную межу вновь по урочищам и по той меже ямы покопали и в них признаки положили и столбы с гранями поставили и против указу великих государей меж тех признак меру саженную в прописи написали а в коих местах ямы покопаны и в которую что признак положено и что где по мере сажен и по полюбовной межевой росписи написано имянно и по тои полюбовной меже теми всеми вышепомянутыми сенными покосы владеть им и вотчине Спасова Евфимьева монастыря к селу Вознесенью с деревнями по тем полюбовным межевым росписям и теми полюбовными межевыми росписями за руками розменялися мы по противням с сими ж записями в одно число и того владенья и полюбовных межевых заручных росписей нам обоим монастырям не спорить ни по каким крепостям и некоторыми делы и никоторым вымыслом не бити челом и насильством за межами сена не косить и не владеть и те полюбовные межевые росписи записать нам в Поместном Приказе обоим монастырем буде такие крепости запишут а в Приказе Большого Дворца в Ом вышепомянутом иску принести делу мировую челобитную на срок августа в первый день нынешнего дву сотого году или преж сроку за руками обоих монастырей стряпчих а про ястях?и волонить? по тому приставству друг на друге не искать не во всем в том и ныне и впредь быть по сим записям и полюбовным межевым росписям кои учинены за нашими руками а буде они архимандрит Тихон келарь Нифонт казначей Игнатей с братьею впредь в дому Спасове кто будут иные власти и братья и слуги и крестьяне того своего иску за сими записями и за межевыми полюбовными росписями на Покровском монастыре станут искать и каким делы зачинать или мировой челобитной в Приказ Большого Дворца на срок или преж сроку не принесут или против сей записи против вышеписанных статей в чем не устоят и на них кто станет бить челом взять Покровсому монастырю за неустойку три тысячи рублев денег а ся запись и впредь в запись а буде мы Покровского девича монастыря игуменья Марфа келарь старица Улея казначей старица Александра с сестрами и впредь иные игуменьи и келари и казначеи с сестрами кто будут и слуги и крестьяне против сей записи в чем не устоим и против полюбовной межевой росписи вышеписанными землями сенными покосы Спасову Евфимьеву монастырю владеть не дадим или за тою полюбовною межею станем насильством сено косить и владеть или мировой челобитной в Приказ Большого Дворца в  ? их с ними вместе не принесем или в чем против сей записи не устоим им взять на Покровском монастыре на том кто в чем не устоит также вышеписанная неустойка три тысечи рублев денег. А ся запсиь и межевые росписи впредь крепость а сии записи писаны у нас по противням а у сей записи послуси Суздальские площади подъячие Обрам Титов Алексей Брагин Федор Володимеров Осип Сухокосов Иван Михайлов Еремей Афанасьев … а запись писал Суздальские ж площади подъячей Игнашка Патрикеев лета ЗС году майя в О день.</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алее следует запись о регистрации в Поместном Приказе:</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rPr>
      </w:pPr>
      <w:r>
        <w:rPr>
          <w:rFonts w:cs="Times New Roman" w:ascii="Times New Roman" w:hAnsi="Times New Roman"/>
          <w:b/>
        </w:rPr>
        <w:t>АПсиА году майя в А день в Поместном Приказе думному дьяку Автоному Ивановичю Иванову с товарищи сю запись явил Спасского Евфимьева монастыря стряпчей Алексей Беликов и с сей записи пошлины по указу Великого государя в его Великого государя казну взяты и в приходскую майя во В-м запись в записную крепосную книги майя ж в З-м числах нынешнего АПсиА году записаны. Оное закреплено тако: дьяк Анисим Невежин страва? … Протопопова.</w:t>
      </w:r>
    </w:p>
    <w:p>
      <w:pPr>
        <w:pStyle w:val="Normal"/>
        <w:rPr>
          <w:rFonts w:ascii="Times New Roman" w:hAnsi="Times New Roman" w:cs="Times New Roman"/>
          <w:sz w:val="20"/>
          <w:szCs w:val="20"/>
        </w:rPr>
      </w:pPr>
      <w:r>
        <w:rPr>
          <w:rFonts w:cs="Times New Roman" w:ascii="Times New Roman" w:hAnsi="Times New Roman"/>
          <w:sz w:val="20"/>
          <w:szCs w:val="20"/>
        </w:rPr>
        <w:t>Конец (стр. 5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Далее следует непосредственно </w:t>
      </w:r>
      <w:r>
        <w:rPr>
          <w:rFonts w:cs="Times New Roman" w:ascii="Times New Roman" w:hAnsi="Times New Roman"/>
          <w:b/>
          <w:sz w:val="20"/>
          <w:szCs w:val="20"/>
        </w:rPr>
        <w:t>межевая</w:t>
      </w:r>
      <w:r>
        <w:rPr>
          <w:rFonts w:cs="Times New Roman" w:ascii="Times New Roman" w:hAnsi="Times New Roman"/>
          <w:sz w:val="20"/>
          <w:szCs w:val="20"/>
        </w:rPr>
        <w:t xml:space="preserve"> запись:</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1"/>
        <w:rPr>
          <w:rFonts w:ascii="Times New Roman" w:hAnsi="Times New Roman" w:cs="Times New Roman"/>
          <w:i/>
          <w:i/>
          <w:sz w:val="20"/>
        </w:rPr>
      </w:pPr>
      <w:r>
        <w:rPr>
          <w:rFonts w:cs="Times New Roman" w:ascii="Times New Roman" w:hAnsi="Times New Roman"/>
          <w:i/>
          <w:sz w:val="20"/>
        </w:rPr>
        <w:t>РГАДА.Ф.1203.Оп.1.Кн.1.лл.513об.-515.</w:t>
      </w:r>
    </w:p>
    <w:p>
      <w:pPr>
        <w:pStyle w:val="PlainText"/>
        <w:rPr/>
      </w:pPr>
      <w:r>
        <w:rPr>
          <w:rFonts w:cs="Times New Roman" w:ascii="Times New Roman" w:hAnsi="Times New Roman"/>
          <w:i/>
        </w:rPr>
        <w:t xml:space="preserve">РГАДА. Ф.281.(ГКЭ) том </w:t>
      </w:r>
      <w:r>
        <w:rPr>
          <w:rFonts w:cs="Times New Roman" w:ascii="Times New Roman" w:hAnsi="Times New Roman"/>
          <w:i/>
          <w:lang w:val="en-US"/>
        </w:rPr>
        <w:t>VIII</w:t>
      </w:r>
      <w:r>
        <w:rPr>
          <w:rFonts w:cs="Times New Roman" w:ascii="Times New Roman" w:hAnsi="Times New Roman"/>
          <w:i/>
        </w:rPr>
        <w:t xml:space="preserve"> № 11998.</w:t>
      </w:r>
    </w:p>
    <w:p>
      <w:pPr>
        <w:pStyle w:val="PlainText"/>
        <w:rPr>
          <w:rFonts w:ascii="Times New Roman" w:hAnsi="Times New Roman" w:cs="Times New Roman"/>
          <w:b/>
          <w:b/>
        </w:rPr>
      </w:pPr>
      <w:r>
        <w:rPr>
          <w:rFonts w:cs="Times New Roman" w:ascii="Times New Roman" w:hAnsi="Times New Roman"/>
          <w:b/>
        </w:rPr>
        <w:t xml:space="preserve">ЗС году майя в О день начата межа по любовному договору из Суздаля Спаса Евфимьева монастыря при архимандрите Тихоне при келаре Нифонте Наумове … с братьею да Покровского девича монастыря при игуменье Марфе … с сестрами в Суждальском уезде в Опольском стану меж монастырских вотчин С-ЕМ села Вознесенья да ПДМ деревни Паривцова от речки от Объедовки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С тех пор территориальных споров в документах фонда Спасо-Евфимьева монастыря не наблюдалось. И по сей день стоит на берегу уже почти пересохшей речушки </w:t>
      </w:r>
      <w:r>
        <w:rPr>
          <w:rFonts w:cs="Times New Roman" w:ascii="Times New Roman" w:hAnsi="Times New Roman"/>
          <w:b/>
        </w:rPr>
        <w:t>Бурниковки</w:t>
      </w:r>
      <w:r>
        <w:rPr>
          <w:rFonts w:cs="Times New Roman" w:ascii="Times New Roman" w:hAnsi="Times New Roman"/>
        </w:rPr>
        <w:t xml:space="preserve"> деревня </w:t>
      </w:r>
      <w:r>
        <w:rPr>
          <w:rFonts w:cs="Times New Roman" w:ascii="Times New Roman" w:hAnsi="Times New Roman"/>
          <w:b/>
        </w:rPr>
        <w:t>Новоюрово</w:t>
      </w:r>
      <w:r>
        <w:rPr>
          <w:rFonts w:cs="Times New Roman" w:ascii="Times New Roman" w:hAnsi="Times New Roman"/>
        </w:rPr>
        <w:t xml:space="preserve"> – свидетельница и участница событий давно ушедших лет, а до нас донесли эти истории бесценные Архивные материалы. Поиски продолжаются и, быть может новые находки прольют новый свет на удивительную историю этих древних мест, прозванных когда-то так красиво - </w:t>
      </w:r>
      <w:r>
        <w:rPr>
          <w:rFonts w:cs="Times New Roman" w:ascii="Times New Roman" w:hAnsi="Times New Roman"/>
          <w:b/>
        </w:rPr>
        <w:t>Медвежий Угол</w:t>
      </w:r>
      <w:r>
        <w:rPr>
          <w:rFonts w:cs="Times New Roman" w:ascii="Times New Roman" w:hAnsi="Times New Roman"/>
        </w:rPr>
        <w:t>.</w:t>
      </w:r>
    </w:p>
    <w:sectPr>
      <w:footerReference w:type="default" r:id="rId2"/>
      <w:type w:val="nextPage"/>
      <w:pgSz w:w="11906" w:h="16838"/>
      <w:pgMar w:left="540" w:right="386" w:gutter="0" w:header="0" w:top="54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6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2:48:00Z</dcterms:created>
  <dc:creator>MorozovVV</dc:creator>
  <dc:description/>
  <cp:keywords/>
  <dc:language>en-US</dc:language>
  <cp:lastModifiedBy>MorozovVV</cp:lastModifiedBy>
  <cp:lastPrinted>2006-12-01T16:02:00Z</cp:lastPrinted>
  <dcterms:modified xsi:type="dcterms:W3CDTF">2007-02-13T13:06:00Z</dcterms:modified>
  <cp:revision>76</cp:revision>
  <dc:subject/>
  <dc:title>                                                                                                                              </dc:title>
</cp:coreProperties>
</file>