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Нельзя всех людей посадить на пособия и отправить на временные работы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ind w:hanging="0"/>
        <w:jc w:val="left"/>
        <w:outlineLvl w:val="1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01428B"/>
            <w:sz w:val="14"/>
            <w:u w:val="single"/>
          </w:rPr>
          <w:t>Радио Свобода</w:t>
        </w:r>
      </w:hyperlink>
      <w:r>
        <w:rPr>
          <w:rFonts w:cs="Tahoma" w:ascii="Tahoma" w:hAnsi="Tahoma"/>
          <w:b/>
          <w:bCs/>
          <w:color w:val="333333"/>
          <w:sz w:val="14"/>
          <w:szCs w:val="14"/>
        </w:rPr>
        <w:t>. 5 марта 2009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Директор Центра трудовых исследований ГУ-ВШЭ Владимир Гимпельсон в эфире радио "Свобода".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05.03.2009 22:22 Программу ведет Кирилл Кобрин. Принимает участие экономический обозреватель Радио Свобода Иван Трефилов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Кирилл Кобрин: Новости бирж, финансовых рынков, репортажи, интервью и комментарии на экономические темы, курсы валют в "Экономической панораме" Ивана Трефилова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Иван Трефилов: Численность безработных в России, официально зарегистрированных в службе занятости, к концу 2009 году может составить 2,8 миллиона человек, заявила министр здравоохранения и социального развития Татьяна Голикова. Это на 27% больше, чем предусматривал предыдущий прогноз, представленный в сентябре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По данным министерства, сейчас в России официально зарегистрированы почти 2 миллиона безработных. Однако общее их количество, рассчитываемое по методологии Международной организации труда, примерно в 3 раза больше. Таким образом, как считают эксперты, к концу текущего года реальное число людей, не имеющих работу, может составить от 8 до 9 миллионов, что приведет к увеличению уровня безработицы с нынешних 8% экономически активного населения до, как минимум, 10%. Насколько реальны такие оценки, говорит директор Центра трудовых исследований Высшей школы экономики Владимир Гимпельсон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Владимир Гимпельсон: Я не берусь делать такие прогнозы, потому что эти две безработицы довольно разные. Они хотя и пересекаются, но одна не является частью другой. Что касается регистрируемой безработицы, она учитывает тех людей, которые сами идут в службы занятости и регистрируются как безработные. То есть эти люди реагируют не только на то, что у них нет работы, но и на то, какую помощь и какое пособие они могут получить. Чем выше пособие, тем больше стимул — а мы знаем, что с 1 января пособие повышено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Что же касается безработицы по МОТ, то она может быть достаточно высокой при том, что регистрируемая безработица очень низкая. В нашей истории такие периоды были — общая безработица, которая рассчитывается на основе обследования, была высокой, а регистрируемая безработица, которая предполагает действия самих людей, была низкой. Соответственно, можно создать такие условия, когда регистрируемая безработица может резко вырасти. Это зависит от институтов — чем выше пособие, тем выше регистрируемая безработица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Иван Трефилов: В нынешнем году на программы занятости из федерального бюджета правительство намерено выделить более 40 миллиардов рублей. На Ваш взгляд, можно ли считать эффективными сегодня действия властей по поддержке внутреннего рынка труда? </w:t>
      </w:r>
    </w:p>
    <w:p>
      <w:pPr>
        <w:pStyle w:val="Normal"/>
        <w:spacing w:lineRule="atLeast" w:line="360" w:before="280" w:after="240"/>
        <w:ind w:hanging="0"/>
        <w:jc w:val="left"/>
        <w:rPr/>
      </w:pPr>
      <w:r>
        <w:rPr>
          <w:rFonts w:cs="Tahoma" w:ascii="Tahoma" w:hAnsi="Tahoma"/>
          <w:color w:val="000000"/>
          <w:sz w:val="13"/>
          <w:szCs w:val="13"/>
        </w:rPr>
        <w:t xml:space="preserve">Владимир Гимпельсон: На мой взгляд, это попытки найти потерянный ключ под фонарем — не потому, что он был там потерян, а потому, что там кажется светлее. Одна из основных предлагаемых мер в этих программах — временные общественные работы. Но здесь целый ряд проблем. Во-первых, в регионах должна быть инфраструктура для таких работ, а во вторых — люди, которые теряют работу, должны быть к ним готовы. Но главное даже не это. Закончилось время этих временных работ, а дальше что? Люди вернутся в регистры безработицы? То есть, это не отвечает на главный вопрос — откуда возьмутся рабочие места в том или ином регионе. На мой взгляд, ключевая проблема — это не безработица (она по мировым меркам не высокая), а вопрос о том, что нужно сделать с экономикой, чтобы она стала генерировать рабочие места. А для этого нужны институциональные и, я бы даже сказал, политические реформы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Иван Трефилов: Что вы имеете в виду?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Владимир Гимпельсон: Нужна конкуренция. Нужно, чтобы вход на рынок для компаний, для бизнеса не был запретительно дорогим. Будет конкуренция, будет, соответственно, больше рабочих мест. А сегодня мы знаем, что, особенно на местном уровне, конкуренция очень жестко ограничивается местными властями. Они имеют свой бизнес, который "крышуют" или который они патронируют, а все остальные жестоким образом искореняются или вытесняются. Кроме того, что такое коррупция для бизнеса? Это означает, что издержки входа на рынок очень высоки, и не все их могут себе позволить. Соответственно, это оборачивается не созданными рабочими местами. Вместе того, чтобы расширяться и набирать 20 людей, фирма не расширяется и нанимает только пять. Мне кажется, что-то из этого имел в виду президент Дмитрий Медведев, выступая на заседании Госсовета в Иркутске. Другое дело, что это не новые идеи и про это говорят уже 15 лет, если не больше. Но воз и ныне там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Иван Трефилов: А в целом, насколько актуален разговор об увеличение числа рабочих мест в стране в условиях нынешнего экономического кризиса?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Владимир Гимпельсон: Создание рабочих мест актуально для любой экономики и в любой ситуации. Вопрос в том, как добиться создания рабочих мест в условиях, когда спрос из-за кризиса очень низкий. Но в "тучные" годы экономического роста, когда спрос рос, рабочие места тоже не создавались — мы знаем, что в компаниях рабочих мест стало меньше, а занятость росла, в основном, не в компаниях, а в неформальном секторе, который в своих масштабах вырос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Нам же нужно понимать, что нельзя всех людей посадить на пособия и отправить на временные работы. Значит, нужны рабочие места, которые должен создавать бизнес. А для этого нужно, чтобы бизнес воспринимал правила игры как понятные, прозрачные, надежные и прогнозируемые. И чтобы институциональная среда — среда для ведения бизнеса и предпринимательской деятельности — была благоприятной и дружелюбной. В противном случае никто никакие рабочие места создавать не будет. </w:t>
      </w:r>
    </w:p>
    <w:p>
      <w:pPr>
        <w:pStyle w:val="Normal"/>
        <w:spacing w:lineRule="atLeast" w:line="360" w:before="280" w:after="240"/>
        <w:ind w:hanging="0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Поэтому сегодня, несмотря на кризис, нужно думать именно об этом, а безработица будет меньше как следствие этих мер. А когда мы озабочены только тем, чтобы запретить или не допустить высвобождения людей с предприятий, которые технологически устарели еще десятилетия назад, мы только пытаемся законсервировать эту технологическую и организационную отсталость. Это не приближает нас к решению проблемы безработицы, а только ее откладывает, модифицирует формы проблемы, но не дает решения. 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40"/>
      <w:ind w:hanging="0"/>
      <w:jc w:val="left"/>
      <w:outlineLvl w:val="1"/>
    </w:pPr>
    <w:rPr>
      <w:b/>
      <w:bCs/>
      <w:color w:val="333333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28B"/>
      <w:u w:val="single"/>
    </w:rPr>
  </w:style>
  <w:style w:type="character" w:styleId="Signature2">
    <w:name w:val="signature2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40"/>
      <w:ind w:hanging="0"/>
      <w:jc w:val="left"/>
    </w:pPr>
    <w:rPr>
      <w:sz w:val="24"/>
    </w:rPr>
  </w:style>
  <w:style w:type="paragraph" w:styleId="Text">
    <w:name w:val="text"/>
    <w:basedOn w:val="Normal"/>
    <w:qFormat/>
    <w:pPr>
      <w:spacing w:lineRule="auto" w:line="240" w:before="280" w:after="24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16:00Z</dcterms:created>
  <dc:creator>Алла Стерлигова</dc:creator>
  <dc:description/>
  <cp:keywords/>
  <dc:language>en-US</dc:language>
  <cp:lastModifiedBy>Алла Стерлигова</cp:lastModifiedBy>
  <dcterms:modified xsi:type="dcterms:W3CDTF">2009-03-07T17:17:00Z</dcterms:modified>
  <cp:revision>1</cp:revision>
  <dc:subject/>
  <dc:title>Нельзя всех людей посадить на пособия и отправить на временные работы</dc:title>
</cp:coreProperties>
</file>