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Литература о представителях и родословии некоторых российских фамилий (А-И)</w:t>
      </w:r>
    </w:p>
    <w:p>
      <w:pPr>
        <w:pStyle w:val="Normal"/>
        <w:rPr/>
      </w:pPr>
      <w:r>
        <w:rPr/>
        <w:t>http://www.vgd.ru/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БАМЕЛЕ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нучин А.Н. Князья Абамелек и Абамелек-Лазаревы, графы и дворяне Лазаревы. Пермь, 1996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ББАС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ббасов А.М. Семейный родословник. Изд. 2. Воронеж, 1994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БРАМЯ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брамян А.А. Родословная семьи Абрамян-Эшба (фрагменты из ее истории). М., 199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РАМ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исеева Г.Н. Аврамов Михаил Петрович // Словарь русских писателей XVIII в. Л.,1988. Вып. 1. </w:t>
        <w:br/>
        <w:t xml:space="preserve">Серов Д.О. Основатель Санкт-Петербургской типографии цейхдиректор Михаил Аврамов и его Записки // Мера. 1994. № 1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ГТ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тин-Ярцев М.Ю. Рыхляков В.Н. Фон Агте. //Дворянский календарь. - Тетр. 5. - СПб 98. - С. 18-29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АШ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ихачев Н.П. "Государев родословец" и род Адашевых. СПб., 1897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СА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убков Г.Ф., Гудкова З.И. Акасаков: Семья и окружение. Уфа, 1991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дведева А.Е., Шумков А.А. Александровы//Дворянский календарь. - Тетр. 3. - С. 16-23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ИМБЕ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елялов У.Б., Таиров Н.И. Алимбековы. Казань, 198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ЛИЛУ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ллилуев В.Ф. Хроника одной семьи: Сталин – Аллилуевы. М., 1995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МИРЕДЖИБ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умин С.В. Катин-Ярцев М.Ю. "Князья Амиреджибовы (Амирэджиби)", "Князья Андрониковы и Эндрониковы (Андроникашвили)", "Князья Жеваховы"//Дворянские роды Российской Империи. - М., 98. Т. 4. С. 114-117 (с кн. М.И. и кн.К.М.Амирэджиби), 117-128, 155-157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ДИ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диев М.К. Андиевы: Кто мы есть: Родословная. Владикавказ, 1995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ДРЕ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дреев И. Домовая летопись Андреева, по роду их, писанная капитаном Иваном Андреевым в 1789 году. Начата в Семипалатинске. М., 1871. </w:t>
        <w:br/>
        <w:t xml:space="preserve">Герб и поколенная роспись рода Андреевых. СПб, 1898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ДРОНИ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умин С.В. Катин-Ярцев М.Ю. "Князья Амиреджибовы (Амирэджиби)", "Князья Андрониковы и Эндрониковы (Андроникашвили)", "Князья Жеваховы"//Дворянские роды Российской Империи. - М., 98. Т. 4. С. 114-117 (с кн. М.И. и кн.К.М.Амирэджиби), 117-128, 155-157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НЕН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енерал-адъютант, генерал от инфантерии Н.Н. Анненков (очерк служебной деятельности). СПб., 1862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ПАЙЩИ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рсеньев В.С. К родословию Апайщиковых. Витебск. 1909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ПАКИДЗ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пакидзе Г.А., Шумков А.А. Князья Апакидзе//Дворянский календарь. - Тетр. 1. - С. 17-24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ПРАКС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ороздин К.М. Опыт исторического родословия дворян и графов Апраксиных. СПб, 1841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ПУХТ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пухтин В.Р. Материалы по истории рода потомственных дворян Апухтиных. Тверь 191…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АКЧЕ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ерасимова Ю. И. Архив А.А. Аракчеева // Записки отдела рукописей Государственной библиотеки имени В.И. Ленина. М., 1980. Вып. 41. </w:t>
        <w:br/>
        <w:t xml:space="preserve">Шубинский С.Н. Молодость графа Аракчеева // С.Н. Шубинский. Исторические очерки и рассказы. Таллин; М., 1994. </w:t>
        <w:br/>
        <w:t xml:space="preserve">Шубинский С.Н. Сын Аракчеева // С.Н. Шубинский. Исторические очерки и рассказы. Таллин; М., 1994. </w:t>
        <w:br/>
        <w:t xml:space="preserve">Ячменихин К. М. Алексей Андреевич Аракчеев // Российские консерваторы. М., 1997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ИНК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нбицкий П.Н. Новый материал для родословных Уваровых, Злобиных, Аринкиных, Петровых, Звериных и Давыдовых. М., 1909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МФЕЛЬ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кровский М.Н. Армфельт Густав-Маврикий, финляндец, шведский генерал (1757 - 1814) // Энциклопедический словарь Т-ва бр. А. и И. Гранат. М., 1910. Т. 3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СЕНЬ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рсеньев В.С. Дворянские роды Арсеньевых, не принадлежащие к потомству Аслана-Мурзы-Челебея. Тамбов, 1908. </w:t>
        <w:br/>
        <w:t xml:space="preserve">Арсеньев В.С. Дополнительные сведения к родословиям гр. Санти, маркизы де-ля-Губле, Бюцовых, Шаблыкиных и Арсеньевых. Тамбов, 1911. </w:t>
        <w:br/>
        <w:t xml:space="preserve">Арсеньев В.С. Род дворян Арсеньевых. 1389-1901. М., 1901. </w:t>
        <w:br/>
        <w:t xml:space="preserve">Бороздин К.М. Опыт исторического родословия Арсеньевых. СПб, 1841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ТЕМЬЕВ-ХЛЫЗ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кобойникова Н.П. Родовой архив крестьянской семьи Артемьевых-Хлызовых // Археографический ежегодник за 1966 г. М., 1968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ЦИШЕВ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умков А.А. Арцишевские//Дворянский календарь. - Тетр. 1. - СПб., 9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ЕЕВ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 w:val="false"/>
          <w:szCs w:val="24"/>
        </w:rPr>
        <w:instrText xml:space="preserve"> HYPERLINK "http://www.vgd.ru/VESTNIK/7vest2.htm" \l "Книга о купцах Асеевых"</w:instrText>
      </w:r>
      <w:r>
        <w:rPr>
          <w:rStyle w:val="InternetLink"/>
          <w:sz w:val="24"/>
          <w:u w:val="single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  <w:u w:val="single"/>
        </w:rPr>
        <w:t>О. Наумов. Книга о купцах Асеевых</w:t>
      </w:r>
      <w:r>
        <w:rPr>
          <w:rStyle w:val="InternetLink"/>
          <w:sz w:val="24"/>
          <w:u w:val="single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ТАЛИ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таликов Ч.И. Мы из рода Аталиковых. Нальчик, 1995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БК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васк У.Г. Суконные фабриканты Бабкины. М., 1910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ГРАТИО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витис-Дзе С. История и повествование о Багратионах. Тбилиси, 1979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ЖЕН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ерчук Ю.Я. Баженов // Исторический лексикон. XVIII век. М., 199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КУН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ечишкина Г.М. Семья Бакуниных в общественной и литературной жизни России XIX века: Выставка. Путеводитель. Калинин, 1988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ЛК-ПОЛ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[Кавелин М.А.] Архим. Леонид. Село Полево или Полевщина и ее владельцы Полевы и Балк-Полевы. М., 1872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КЛАЙ-ДЕ-ТОЛЛ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тин-Ярцев М.Ю.П.Х.Гребельский. Статьи: "Князья Барклай-де-Толли и Барклай-де-Толли-Веймарн", "Светлейшие князья Ливен", "Князья фон дер Остен-Сакены", "Светлейшие князья Витгенштейн"//Дворянские роды Российской Империи. - СПб., 95. Т. 2. С. 109-111, 164-166, 197-198, 225-228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ЯТИН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огданович Е.В. Род князей Барятинских: Исторический очерк. По поводу 250-летнего юбилея г. Симбирска. СПб, 1898. </w:t>
        <w:br/>
        <w:t xml:space="preserve">Зиссерман А.Л. Фельдмаршал князь Александр Иванович Барятинский. СПб., 1888-1889. Т. 1-3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ТУР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Иоасафе Батурине и других лицах, сужденных за покушение к возмущению народа (1753 год) // Исторические бумаги, собранные К.А. Арсеньевым. СПб., 1870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УМ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 w:val="false"/>
          <w:szCs w:val="24"/>
        </w:rPr>
        <w:instrText xml:space="preserve"> HYPERLINK "http://www.vgd.ru/8vest2.htm" \l "Германский врач Г. В. Баум и его потомство в России"</w:instrText>
      </w:r>
      <w:r>
        <w:rPr>
          <w:rStyle w:val="InternetLink"/>
          <w:sz w:val="24"/>
          <w:u w:val="single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  <w:u w:val="single"/>
        </w:rPr>
        <w:t>С. Гернет. Германский врач Г. В. Баум и его потомство в России</w:t>
      </w:r>
      <w:r>
        <w:rPr>
          <w:rStyle w:val="InternetLink"/>
          <w:sz w:val="24"/>
          <w:u w:val="single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БОРОД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игорович Н.И. Канцлер князь Безбородко // Русский архив. 1877. № 1 - 3. </w:t>
        <w:br/>
        <w:t xml:space="preserve">Каменский А.Б. Безбородко // Исторический лексикон. XVIII век. М., 199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КЛЕШ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конников В. С. Александр Андреевич Беклешов. Киев, 1890. </w:t>
        <w:br/>
        <w:t xml:space="preserve">Иконников В.С. А.А. Беклешов малороссийский военный генерал-губернатор. Киев, 1890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КОВИЧ-ЧЕРКАС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юбимов С.В. Князья Бековичи-Черкасские </w:t>
        <w:br/>
        <w:t xml:space="preserve">Омаров О.Ю. Отважный исследователь Каспийского моря (А. Бекович-Черкасский). Махачкала, 1965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ОСТОЦ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рташов Н.Ф. Семья Белостоцких. Челябинск, 1983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ЯЕВ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рягин С.В., Беляевский ДА. Богаевские, Беляевские и другие. Генеалогия и семейная история Донского казачества. Вып.4. М., 1999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НКЕНДОРФ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ороздин К.М. Опыт исторического родословия дворян и графов Бенкендорфов. СПб, 1841. </w:t>
        <w:br/>
        <w:t xml:space="preserve">Олейников Д. И. Александр Христофорович Бенкендорф // Российские консерваторы. М., 1997. </w:t>
        <w:br/>
        <w:t xml:space="preserve">Губастов К.А. Бенкендорфы: графы и дворяне. СПб, 1895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ННИГСЕ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кровский М.Н. Беннигсен, Леонтий Леонтьевич, граф (1745 - 1826) // Энциклопедический словарь Т-ва бр. А. и И. Гранат. М., 1910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НУ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вести лет семье Бенуа в России: юбилейный сборник. Составитель В.А.Фролов. СПб, 1994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ИН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исимов Е.В. Беринг // Исторический лексикон. XVIII век. М., 1996. </w:t>
        <w:br/>
        <w:t xml:space="preserve">Пасецкий В.М. Витус Беринг. М., 1982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НАД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начко-Яворская О.Н. Родословие дворян Бернадских: Потомство Речинского чашника Антона Бернадского. СПб, 1914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НУЛЛ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иппер Ю.Ф. Семейство математиков Бернулли. М., 1875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СЕД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арцев М. Последний городской голова города Новониколаевска А. П. Беседин. 1907 - 1917 гг. // Сибирская газета. 1992. № 31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СКРОВНЫ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ияшко И. И. Генерал-майор Алексей Данилович Бескровный // Кубанский казачий листок. 1912. № 228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СТУЖ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роцкий И. Семья Бестужевых // Воспоминания Бестужевых. М., 1931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СТУЖЕВ-РЮ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исимов Е.В. Бестужев-Рюмин // Исторический лексикон. XVIII век. М., 1996. </w:t>
        <w:br/>
        <w:t xml:space="preserve">Кобеко Д.Ф. К родословной рода Бестужевых-Рюминых: Отдельный оттиск из записок Императорского Археологичесокго общества. Т. IV/ СПб, 1890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Ц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кровский М.Н. Бецкий, Иван Иванович (1704 - 1795) // Энциклопедический словарь Т-ва бр. А. и И. Гранат. М., 1910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ЦК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ван Иванович Бецкой: Опыт его биографии / Сост. П.И. Майков. СПб., 190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БИ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кровский М.Н. Бибиков, Александр Ильич, генерал, участник Семилетней войны (1729 - 1774) // Энциклопедический словарь Т-ва бр. А. и И. Гранат. М., 1910. Т. 5. </w:t>
        <w:br/>
        <w:t xml:space="preserve">Покровский М.Н. Бибиков, Дмитрий Гаврилович, государственный деятель (1791 - 1870) // Энциклопедический словарь Т-ва бр. А. и И. Гранат. М., 1910. Т. 5. </w:t>
        <w:br/>
        <w:t xml:space="preserve">Ровенский Г., Бибиков Н. Родословная Бибиковых. Фрязино, 1996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РО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исимов Е.В. Бирон // Исторический лексикон. XVIII век. М., 1996. </w:t>
        <w:br/>
        <w:t xml:space="preserve">Бирон Э.-И. Обстоятельства, приготовившие опалу Эрнста-Иоанна Бирена, герцога Курляндского // Время. СПб., 1861. № 12. </w:t>
        <w:br/>
        <w:t xml:space="preserve">Брикнер А.Г. Падение Бирона // Новое слово. 1896. № 8. </w:t>
        <w:br/>
        <w:t xml:space="preserve">Дело о Курляндском герцоге Эрнсте Иоанне Бироне / Сообщ. П.К. Щебальский // Чтения в Обществе истории и древностей российских при Московском университете. 1862. Кн. I. </w:t>
        <w:br/>
        <w:t xml:space="preserve">Шубинский С.Н. Дочь Бирона // С.Н. Шубинский. Исторические очерки и рассказы. Таллин; М., 1994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АГОВ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казы бабушки. Из воспоминаний пяти поколений, записанные и собранные ее внуком Д. Благово. Л., Наука, 1989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АНК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Родословное дерево родов Грот, Бланк, Семеновых, Буниных "Пушкинский дом", Л. 1920 г. </w:t>
        <w:br/>
        <w:t xml:space="preserve">Губастов К.А. Бланк: Тамбовская ветвь. Тамбов, 1917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АРАМБЕР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пожников С.А. Шевченко, Бларамберги и Мавромихали. М.-Оренбург, 1999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УД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валевский Е. Граф Блудов и его время. СПб., 1866. </w:t>
        <w:br/>
        <w:t xml:space="preserve">Шевырев В. Д. Дмитрий Николаевич Блудов - Министр юстиции Российской империи (1839) // Бюллетень Министерства юстиции РФ. 1999. № 3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БРИ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винен Т. Держава и окраина. Н.И. Бобриков - генерал-губернатор Финляндии 1898-1904 гг. СПб., 1997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БРИН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ртенев П. Граф А. Бобринский. Очерк его жизни. // Русский архив. 1876. Кн. 3. </w:t>
        <w:br/>
        <w:t xml:space="preserve">Бобринский А.А., гр. Родословная графов Бобринских. 2-е изд. Смела, 1885. </w:t>
        <w:br/>
        <w:t xml:space="preserve">Студенкин Г.И. Родословие графов Бобринских. СПб., 1889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ГАЕВ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рягин С.В., Беляевский ДА. Богаевские, Беляевские и другие. Генеалогия и семейная история Донского казачества. Вып.4. М., 1999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ГДАН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бленц И.Н. Андрей Иванович Богданов. 1682 - 1766. Из прошлого русской исторической науки и книговедения. М., 1958. </w:t>
        <w:br/>
        <w:t xml:space="preserve">Голицын Н.Н., кн. Богдановы. М., 1908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ГОЛЕП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оголепова Е.А. Николай Павлович Боголепов. М., 1912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ДИСКО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 w:val="false"/>
          <w:szCs w:val="24"/>
        </w:rPr>
        <w:instrText xml:space="preserve"> HYPERLINK "http://www.vgd.ru/VESTNIK/3vest3.htm" \l "А. Кравцов"</w:instrText>
      </w:r>
      <w:r>
        <w:rPr>
          <w:rStyle w:val="InternetLink"/>
          <w:sz w:val="24"/>
          <w:u w:val="single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  <w:u w:val="single"/>
        </w:rPr>
        <w:t>А. Кравцов. Современные потомки декабриста Бодиско</w:t>
      </w:r>
      <w:r>
        <w:rPr>
          <w:rStyle w:val="InternetLink"/>
          <w:sz w:val="24"/>
          <w:u w:val="single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</w:t>
        <w:br/>
      </w:r>
      <w:r>
        <w:fldChar w:fldCharType="begin"/>
      </w:r>
      <w:r>
        <w:rPr>
          <w:rStyle w:val="InternetLink"/>
          <w:sz w:val="24"/>
          <w:u w:val="single"/>
          <w:b w:val="false"/>
          <w:szCs w:val="24"/>
        </w:rPr>
        <w:instrText xml:space="preserve"> HYPERLINK "http://www.vgd.ru/VESTNIK/3vest3.htm" \l "Н. Цветкова"</w:instrText>
      </w:r>
      <w:r>
        <w:rPr>
          <w:rStyle w:val="InternetLink"/>
          <w:sz w:val="24"/>
          <w:u w:val="single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  <w:u w:val="single"/>
        </w:rPr>
        <w:t>Н. Цветкова. Судьба потомков декабриста</w:t>
      </w:r>
      <w:r>
        <w:rPr>
          <w:rStyle w:val="InternetLink"/>
          <w:sz w:val="24"/>
          <w:u w:val="single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ЖИЧ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ворянство Черниговской губернии. Божичи. Чернигов, 1892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ОТОВ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Глаголева О.Е. А.Т. Болотов - ученый, писатель, энциклопедист // Вопросы истории. 1988. № 11. </w:t>
        <w:br/>
        <w:t xml:space="preserve">Ковалев К. 34 780 дней жизни Андрея Тимофеевича Болотова: К 250-летию со дня рождения // Москва. 1988. № 10. </w:t>
        <w:br/>
        <w:t xml:space="preserve">Любченко О.Н. Андрей Тимофеевич Болотов. Тула, 1988. </w:t>
        <w:br/>
      </w:r>
      <w:r>
        <w:fldChar w:fldCharType="begin"/>
      </w:r>
      <w:r>
        <w:rPr>
          <w:rStyle w:val="InternetLink"/>
          <w:sz w:val="24"/>
          <w:u w:val="single"/>
          <w:b w:val="false"/>
          <w:szCs w:val="24"/>
        </w:rPr>
        <w:instrText xml:space="preserve"> HYPERLINK "http://www.vgd.ru/8vest2.htm" \l "Священно-церковнослужительские роды Болотовых Тверской"</w:instrText>
      </w:r>
      <w:r>
        <w:rPr>
          <w:rStyle w:val="InternetLink"/>
          <w:sz w:val="24"/>
          <w:u w:val="single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  <w:u w:val="single"/>
        </w:rPr>
        <w:t>А. Матисон. Священно-церковнослужительские роды Болотовых Тверской епархии</w:t>
      </w:r>
      <w:r>
        <w:rPr>
          <w:rStyle w:val="InternetLink"/>
          <w:sz w:val="24"/>
          <w:u w:val="single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</w:t>
        <w:br/>
        <w:t xml:space="preserve">Румянцева М.Ф. Болотов // Исторический лексикон. XVIII век. М., 1996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Т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кровский М.Н. Болтин, Иван Никитич, русский историк (1735 - 1792) // Энциклопедический словарь Т-ва бр. А. и И. Гранат. М., 1910. Т. 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РАТЫН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оратынский М.А. Род дворян Боратынских. М., 1910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РИС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териалы для биографии Иннокентия Борисова, архиепископа херсонского и таврического / Собрал и издал Н. Барсов. Вып. I - II. СПб.; Киев, 1884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РОВИКОВ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льшевская Г.В. Боровиковский // Исторический лексикон. XVIII век. М., 199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РТНЯН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ебедева-Емелина А.В. Бортнянский // Исторический лексикон. XVIII век. М., 199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РЮ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индеев В.В. Родословная Я.В. Брюса// ИА.-1996.-№5/6.-C.215-223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ЛГА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ейков И.Г. (игумен Ювеналий). Историческое родословие благородных дворян Булгаковых. М., 1792. </w:t>
        <w:br/>
        <w:t xml:space="preserve">Воейков И.Г. (игумен Ювеналий). Краткое родословное показание ныне здравствующих дворянских фамилий Лопухиных, Волынских, Булгаковых, Коробановых, Кропотовых, Казаковых, Макаровых, Приклонских и Сабуровых, сочиненное на лето 1798-е. М., 1798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НГ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ртавцев Е.Э. Николай Христианович Бунге. Биографический очерк // Вестник Европы. 1897. № 5. </w:t>
        <w:br/>
        <w:t xml:space="preserve">Степанов В.Л. Николай Христианович Бунге // История СССР. 1991. № 3. </w:t>
        <w:br/>
        <w:t xml:space="preserve">Степанов В.Л. Николай Христианович Бунге // Российские реформаторы XIX - начала XX в. М., 1995. </w:t>
        <w:br/>
        <w:t xml:space="preserve">Шепелев Л. Е. "Загробные заметки" Н.Х. Бунге // Археографический ежегодник. 1970 г. М., 1971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Н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нчаров Ю. Предки Бунина. Воронеж, 1972 </w:t>
        <w:br/>
        <w:t xml:space="preserve">Родословное дерево родов Грот, Бланк, Семеновых, Буниных "Пушкинский дом", Л. 1920 г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ТЕН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езин И.И., Шумков А.А. Бутеневы и графы Хрептовичи-Бутеневы// Дворянский календарь. - Тетр. 3. - С. 24-35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ЧКОВ-РОСТОВ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ычков Ф.А. Родословная рода князей и дворян Бычковых-Ростовских. СПб, 1880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Ц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рсеньев В.С. Бюцовы (Бицевы). 1836-1908. Тамбов, 1909. </w:t>
        <w:br/>
        <w:t xml:space="preserve">Арсеньев В.С. Дворянские роды Шаблыкиных, Бюцовых, маркизов и графов Кенсона, графов Санти, графов Шамборан, Волжиных. Витебск, 1908. </w:t>
        <w:br/>
        <w:t xml:space="preserve">Арсеньев В.С. Дополнительные сведения к родословиям гр. Санти, маркизы де-ля-Губле, Бюцовых, Шаблыкиных и Арсеньевых. Тамбов, 1911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ШИН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рикнер А.Г. Антон Фридрих Бюшинг // Исторический вестник. СПб., 1886. Т. 25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Г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тханова Н.П. Мемуары В.И. Вагина как источник по истории сибирского чиновничества XIX в. // История русской духовной культуры в рукописном наследии XVI-XIX вв. Новосибирск, 1998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ДБАЛЬ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ейков И.Г. (игумен Ювеналий). Поколенная роспись или родословие князей Вадбальских. М., 1792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ЛУ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дреевский С.С. Валуевы. Орел, 1913. </w:t>
        <w:br/>
        <w:t xml:space="preserve">Секиринский С. С. Петр Александрович Валуев // Российские консерваторы. М., 1997. </w:t>
        <w:br/>
        <w:t xml:space="preserve">Филиппова Т. А. Петр Андреевич Валуев // Российские консерваторы. М., 1997. </w:t>
        <w:br/>
        <w:t xml:space="preserve">Шумков А.А. Валуевы//Дворянский календарь. - Тетр. 1. - СПб., 9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СЕН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ибирский купец А.Д. Васенев. Ч. I. Дневники. Барнаул, 1994. Ч. II. Документы и письма / Сост., вступ. ст., примеч., библиография А.В. Старцева. Барнаул, 1994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СИЛЬ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аф А.И. Васильев // Русская старина. 1893. №3. </w:t>
        <w:br/>
        <w:t xml:space="preserve">Шумков А.А. Васильевы//Дворянский календарь. - Тетр. 1. - СПб., 9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ЛИЧКОВ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бищанов Ю.М. Родина и родственники Паисия Величковского в XVIII веке // Вопросы истории 1997. № 1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ЛЬЯМИН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льяминов Г.М. Род Вельяминовых (1027-1967гг.). М., 1997 </w:t>
        <w:br/>
        <w:t xml:space="preserve">Шумков А.А. Вельяминовы//Дворянский календарь. - Тетр. 1. - СПб., 9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ХОВ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рховский Н.П. Родословная рода Савелия Верховского с 1600 года. Варшава, 1897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ЕЛОВ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амер М. Авраам Веселовский // Русская старина. 1871. Т. 4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ТВИН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умков А.А. Витвинские//Дворянский календарь. - Тетр. 1. - СПб., 9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ТТ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итенберг Б. М. К истории личного архива С.Ю. Витте // Вспомогательные исторические дисциплины. Л., 1985. Вып. 17. </w:t>
        <w:br/>
        <w:t xml:space="preserve">Витте Г.Г. Род фон-Витте (Клейн-Комби). 1600-1900" СПб, 1909. </w:t>
        <w:br/>
        <w:t xml:space="preserve">Витте Сергей Юльевич (17.06.1849 - 25.02.1915) // Государственные деятели России XIX - начала XX в.: Биографический справочник. М., 1995. </w:t>
        <w:br/>
        <w:t xml:space="preserve">С.Ю.Витте - почетный гражданин Оренбурга и Екатеринбурга // Арх. Урала. Екатеринбург, 1996. № 1. </w:t>
        <w:br/>
        <w:t xml:space="preserve">Чулков Н.П. Де-Витте. М., 1915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ЦИНСКИЙ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 w:val="false"/>
          <w:szCs w:val="24"/>
        </w:rPr>
        <w:instrText xml:space="preserve"> HYPERLINK "http://www.vgd.ru/VESTNIK/3vest3.htm" \l "А. Акиньшин"</w:instrText>
      </w:r>
      <w:r>
        <w:rPr>
          <w:rStyle w:val="InternetLink"/>
          <w:sz w:val="24"/>
          <w:u w:val="single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  <w:u w:val="single"/>
        </w:rPr>
        <w:t>А. Акиньшин. Вицинские из Воронежа</w:t>
      </w:r>
      <w:r>
        <w:rPr>
          <w:rStyle w:val="InternetLink"/>
          <w:sz w:val="24"/>
          <w:u w:val="single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ШНЯ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ишняков Н.П. Сведения о купеческом роде Вишняковых (1636-1854). 3 т. М,, 1903-1911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СЬ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ласьев Г.А. Род дворян Власьевых. СПб, 1905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ЕЙ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ейков И.Г. (игумен Ювеналий). Историческое родословие благородных дворян Воейковых. М., 1792. </w:t>
        <w:br/>
        <w:t xml:space="preserve">Воейков И.Г. (игумен Ювеналий). Историческое родословие благородных дворян Воейковых. М., 1803. </w:t>
        <w:br/>
        <w:t xml:space="preserve">Воейков И.Г. (игумен Ювеналий).Поколенная роспись или родословие благородных дворян Воейковых, колена Иоанна Григорьевича Воейкова, прозванного Ивки, седьмого сына Григория Прокопьевича Воейкова, по прозванию Умножителя. М., 1789. </w:t>
        <w:br/>
        <w:t xml:space="preserve">Воейков П.Н. Происхождение рода Воейковых. СПб, 1872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Ж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рсеньев В.С. Дворянские роды Шаблыкиных, Бюцовых, маркизов и графов Кенсона, графов Санти, графов Шамборан, Волжиных. Витебск, 1908. </w:t>
        <w:br/>
        <w:t xml:space="preserve">Арсеньев В.С. Дополнительные сведения к помещенным в «Известиях Тамбовской архивной комиссии» (LI и LII) родословиям графов Кенсона, графов Шамборан, графов Санти и Волжиных. Тамбов, 1904. </w:t>
        <w:br/>
        <w:t xml:space="preserve">Арсеньев В.С. Род дворян Волжиных (1552 -1906 гг.). Тамбов, 1906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даков С.А. Дмитрий Васильевич Волков, тайный секретарь Петра III 1718-1785 гг. // Русская старина. 1874. № 1. </w:t>
        <w:br/>
        <w:t xml:space="preserve">Стариков Л.М. Волков // Исторический лексикон. XVIII век. М., 199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КОВ-КУРИЦЫ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улычев А.А. "Потомки «мужа честна» Ратши: генеалогия Каменских, Курицыных, Волковых-Курицыных" М, 1994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КОНСКИЙ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 w:val="false"/>
          <w:szCs w:val="24"/>
        </w:rPr>
        <w:instrText xml:space="preserve"> HYPERLINK "http://www.vgd.ru/VESTNIK/8vest2.htm" \l "Воронежская ветвь князей Волконских"</w:instrText>
      </w:r>
      <w:r>
        <w:rPr>
          <w:rStyle w:val="InternetLink"/>
          <w:sz w:val="24"/>
          <w:u w:val="single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  <w:u w:val="single"/>
        </w:rPr>
        <w:t>А. Акиньшин, Т. Литвинова. Воронежская ветвь князей Волконских</w:t>
      </w:r>
      <w:r>
        <w:rPr>
          <w:rStyle w:val="InternetLink"/>
          <w:sz w:val="24"/>
          <w:u w:val="single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</w:t>
        <w:br/>
        <w:t xml:space="preserve">Биографический очерк генерал-фельдмаршала светлейшего князя П.М. Волконского. СПб., 1914. </w:t>
        <w:br/>
        <w:t xml:space="preserve">Волконская Е.Г. Род князей Волконских. СПб., 1900 </w:t>
        <w:br/>
        <w:t xml:space="preserve">Востриков Л. Порученец Н. Н. Муравьева // Тихоокеанская звезда. 1991. 25 декабря. (О чиновнике особых поручений Главного управления Восточной Сибири М. С. Волконском (1851 - 1855 гг.)). </w:t>
        <w:br/>
        <w:t xml:space="preserve">Шубинский С.Н. Княгиня А.П. Волконская и ее друзья // С.Н. Шубинский. Исторические очерки и рассказы. Таллин; М., 1994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ЫН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.П. Волынский // Отечественная история. М., 1994. Т. 1. </w:t>
        <w:br/>
        <w:t xml:space="preserve">Власьев Г.А. Род Волынских. СПб, 1911. </w:t>
        <w:br/>
        <w:t xml:space="preserve">Воейков И.Г. (игумен Ювеналий). Краткое родословное показание ныне здравствующих дворянских фамилий Лопухиных, Волынских, Булгаковых, Коробановых, Кропотовых, Казаковых, Макаровых, Приклонских и Сабуровых, сочиненное на лето 1798-е. М., 1798. </w:t>
        <w:br/>
        <w:t xml:space="preserve">Каменский А.Б. Волынский // Исторический лексикон. XVIII век. М., 1996. </w:t>
        <w:br/>
        <w:t xml:space="preserve">Корсаков Д.А. Артемий Петрович Волынский // Древняя и новая Россия. 1876. Т. 1. № 1. </w:t>
        <w:br/>
        <w:t xml:space="preserve">Ламбин П.П. Артемий Петрович Волынский (Материалы для его биографии). 1711 - 1718 // Русская старина. 1872. Т. 5. № 6. </w:t>
        <w:br/>
        <w:t xml:space="preserve">Материалы для биографии кабинет-министра Анны Иоанновны Артемия Волынского / Сообщ. П.И. Иванов // Чтения в Обществе истории и древностей российских при Московском университете. 1862. Кн. IV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Ц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озерский А.И. Александр Романович Воронцов: К истории быта и нравов XVIII в. // Исторические записки. 1947. Т. 23. </w:t>
        <w:br/>
        <w:t xml:space="preserve">Каменский А.Б. Воронцовы // Исторический лексикон. XVIII век. М., 1996. </w:t>
        <w:br/>
        <w:t xml:space="preserve">Огарков В.В. Воронцовы, их жизнь и общественная деятельность. СПб., 1892. </w:t>
        <w:br/>
        <w:t xml:space="preserve">Толстой В. Князь Михаил Семенович Воронцов // Русский архив. 1877. Кн. III. </w:t>
        <w:br/>
        <w:t xml:space="preserve">Шумков А.А. Гребельский П.Х. Светл. князья, графы и дворяне Воронцовы, графы Воронцовы-Дашковы и светл. Князья Воронцовы графы Шуваловы//Дворянские роды Российской Империи. - Т. 2. - СПб., 95. С. 122-129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ЦОВ-ВЕЛЬЯМИН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нцов-Вельяминов С.И. "Род дворян Воронцов-Вельяминовых" Тула, 1903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ЦОВ-ДАШ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маил-Заде Д.И. Илларион Иванович Воронцов-Дашков // Исторические силуэты. М., 1991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ТЫН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талин А.М. Город Воротынск и князья Воротынские в истории России. Калуга, 1992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ВОЛОЖ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воложский А.Н. Род Всеволожских. Симферополь, 188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ШНЕГРАД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епанов В.Л. Иван Алексеевич Вышнеградский // Отечественная история. 1993. № 4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ЯЗЕМ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умгартен Н.А. К происхождению князей Вяземских. М., 1915. </w:t>
        <w:br/>
        <w:t xml:space="preserve">Беляев И.С. Остафьево: Материалы о прежних владельцах и к родословию князей Вяземских. Москва, 1906. </w:t>
        <w:br/>
        <w:t xml:space="preserve">Виноградов И.П. Исторический очерк города Вязьмы с древнейших времен до XVIII века включительно. С приложением родословной князей Вяземских. М,, 1890. </w:t>
        <w:br/>
        <w:t xml:space="preserve">Колокольцев В.Б., Шумков А.А. Вяземские// Дворянский календарь. - Тетр. 7. - С. 16-30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ГАР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агарин А.П., Шумков А.А. Князья Гагарины//Дворянский календарь. - Тетр. 4. - СПб., 97. С. 25-40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АХ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алахов Н.Г. генерал-лейтенант Гаврил Аристархович Галахов. 1829-1899: Биографический очерк с приложением родословной семьи Галаховых и портрета. – СПб., 1899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ННИБА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аннибал А.С. Ганнибалы: Новые данные для их биографии. Ч.1-2 – СПб-Пг, 1913-1915. </w:t>
        <w:br/>
        <w:t xml:space="preserve">Леер Г.А. Абрам Петрович Ганнибал: Биографическое исследование. Таллин, 1984. </w:t>
        <w:br/>
        <w:t xml:space="preserve">Модзалевский Б.Л. Родословная Ганнибалов. М., 1907 </w:t>
        <w:br/>
        <w:t xml:space="preserve">Телетова Н.К. К "Немецкой биографии" А.П. Ганнибала // Пушкин. Исследования и материалы. Л., 1982. Т. 10. </w:t>
        <w:br/>
        <w:t xml:space="preserve">Фейнберг И.Л. Абрам Петрович Ганнибал, прадед Пушкина: Разыскания и материалы. М.,198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НТИМУР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рсеньев Ю.В. Род князей Гантимуровых: генеалогическая справка. М., 1904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ДЕ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ардер В.Н. Васильевская ветвь дворянского рода Фон-Гардер. 1750-1910. Аткарск, 1911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ДРОЙЦ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умков А.А. Князья Гедройцы//Дворянский календарь. - Тетр. 1. - СПб., 9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РСДОРФ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умков А.А. Фон Герсдорфы//Дворянский календарь. - Тетр. 8. - СПб., 2000. С. 17-32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ЕБ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ласьев Г.А. Род дворян Глебовых. М., 1911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умков А.А. Глинки// Дворянский календарь. - Тетр. 1. - С. 56-61 (с М. С. Глинкой)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ГОЛ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голь-Головня О.В. Из семейной хроники Гоголей. Киев, 1909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ЕНИЩЕВ-КУТУЗ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умков А.А.  Светл. князь Голенищев-Кутузов-Смоленский, графы и дворяне Голенищевы-Кутузовы//Дворянские роды Российской Империи. - Т. 2. - СПб., 95. С. 129-141. </w:t>
        <w:br/>
        <w:t xml:space="preserve">Шумков А.А. Графы и дворяне Голенищевы-Кутузовы//Дворянская семья: Из истории дворянских фамилий России/Сост. и научн. ред. В. П. Старк. СПб., 2000. С. 67-74. </w:t>
        <w:br/>
        <w:t xml:space="preserve">Шумков А.А. Род Голенищевых-Кутузовых. Буклет-плакат. - М., 95. </w:t>
        <w:br/>
        <w:t xml:space="preserve">Шумков А.А. Род Голенищевых-Кутузовых. Государственный Исторический музей, 1995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И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зин С.А. Русский историк И.И. Голиков: Автор 30-томного сочинения о Петре I. Саратов, 1991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ИЦЫ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исимов Е.В., Каменский А.Б. Голицыны // Исторический лексикон. XVIII век. М., 1996. </w:t>
        <w:br/>
        <w:t xml:space="preserve">Голицын Н.Н. Род князей Голицыных. Т.1. Материалы родословные. СПб, 1892 </w:t>
        <w:br/>
        <w:t xml:space="preserve">Голицын Н.Н., кн. Материалы для полной родословной росписи князей Голицыных, собранных князем Н.Н.Голицыным. Корректурное издание. Киев, 1880. </w:t>
        <w:br/>
        <w:t xml:space="preserve">Голицын Н.Н., кн. Родословная роспись потомства Гедемина (до князя Михаила Ивановича Голицы). СПб, 1889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ОВ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занский П.С. Родословная Головиных, владельцев села Новоспасского, собранная бакалавром М.Д. Академии Петром Казанским. М., 1847. </w:t>
        <w:br/>
        <w:t xml:space="preserve">Казанский П.С. Село Новоспасское. Деденево тож, и родословная Головиных, владельцев оного. М., 1847. </w:t>
        <w:br/>
        <w:t xml:space="preserve">Семевский М.И. Александр Иванович Головин. СПб., 1887. </w:t>
        <w:br/>
        <w:t xml:space="preserve">Л. Т. Пекишева, А. П. Пекишев. Крестьянская родня Михайлы Ломоносова: Потомство его сестры Марии Васильевны Головиной / Ред. А. А. Шумков. СПб.: Издательство ВИРД, 2001. 152 с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ОВК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ихачев Н.П. Родопроисхождение дворян Головкиных // Известия Русского Генеалогического общества. СПб., 1903. Вып. 2. </w:t>
        <w:br/>
        <w:t xml:space="preserve">Шубинский С.Н. Последний граф Головкин // С.Н. Шубинский. Исторические очерки и рассказы. Таллин; М., 1994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ОВН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еч Н.И. Жизнеописание Василия Михайловича Головнина. Разные сведения о роде его, и собрание фамильных старинных актов дворян Головниных. СПб, 1851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НЧАР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овенский Г. Родословная Гончаровых и роспись потомков А.А.Гончарова ... Фрязино, 1999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ЛЕН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ленко В.П. Записки Иоасафа Горленка, епископа Белгородского, и старинные заметки о роде Горленков. Киев, 1892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ЧА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иняпина Н. С. Александр Михайлович Горчаков (1798 - 1883 гг.) // Вопросы истории. 1997. № 12. </w:t>
        <w:br/>
        <w:t xml:space="preserve">Модзалевский Б.Л. К биографии канцлера князя А.М. Горчакова. М., 1907. </w:t>
        <w:br/>
        <w:t xml:space="preserve">Смирнов А. Феномен великого канцлера: К 200-летию А. М. Горчакова // Слово.1998. № 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ЯИН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рсеньев В.С. Род дворян Горяиновых (1550-1905 гг). Тула, 1905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ФШТЕТТЕ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фштеттер Д.Р. Дворяне Гофштеттер. Родословие М., 1899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. Б. Модзалевский, Н. П. Модзалевский. Граве. Материалы к родословию потомства Христиана Граве. - СПб., 97. 68 c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ГОРАШ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Щербачев О.В., Шумков А.А. Григораши// Дворянский календарь. - Тетр. 7. - С. 31-38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ОДЕ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стафин В.А. Николай Иванович Гродеков // Исторический вестник. 1915. Т. 142. № 10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О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одословное дерево родов Грот, Бланк, Семеновых, Буниных "Пушкинский дом", Л. 1920 г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УЗИН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винчидзе О.Ш. Братья Грузиновы. Тбилиси, 1965. </w:t>
        <w:br/>
        <w:t xml:space="preserve">Джинчарадзе В.З. Военно-судное дело гвардии полковника Евграфа Осиповича Грузинова (1800 г.) // Ученые записки Новгородского пединститута. Т. 1. Вып. историко-филологического факультета, 195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БЛ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рсеньев В.С. Дополнительные сведения к родословиям гр. Санти, маркизы де-ля-Губле, Бюцовых, Шаблыкиных и Арсеньевых. Тамбов, 1911. </w:t>
        <w:br/>
        <w:t xml:space="preserve">Арсеньев В.С. Маркизы де-ла-Губле (Marqiiz de la Goublaye, de la Hiblaie). Тамбов, 190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ЗЕВИЧ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уэевич Ю.Д., Гуэевич Д.Ю. Гуэевичи. Свод поколенных росписей. Вып.7. СПб., 1998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ВЫД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нбицкий П.Н. Новый материал для родословных Уваровых, Злобиных, Аринкиных, Петровых, Звериных и Давыдовых. М., 1909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ЗА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зас П.Я., Шумков А.А. Данзасы// Дворянский календарь. - Тетр. 6. - С. 19-34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ШКЕВИЧ-ГОРБАЦ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шкевич-Горбацкий Н. Из материалов о древней литовской-русской дворянской фамилии Дашкевич-Горбацких. СПб, 1910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Ш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катерина Романовна Дашкова // Сочинения Д.И. Иловайского. М., 1884. </w:t>
        <w:br/>
        <w:t xml:space="preserve">Каменский А.Б. Дашкова // Исторический лексикон. XVIII век. М., 1996. </w:t>
        <w:br/>
        <w:t xml:space="preserve">Огарков В.В. Е.Р. Дашкова, ее жизнь и общественная деятельность. СПб., 1893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ВИЕР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 w:val="false"/>
          <w:szCs w:val="24"/>
        </w:rPr>
        <w:instrText xml:space="preserve"> HYPERLINK "http://www.vgd.ru/VESTNIK/vest4.htm" \l "Воронежская ветвь графского рода Девиеров"</w:instrText>
      </w:r>
      <w:r>
        <w:rPr>
          <w:rStyle w:val="InternetLink"/>
          <w:sz w:val="24"/>
          <w:u w:val="single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  <w:u w:val="single"/>
        </w:rPr>
        <w:t>А. Акиньшин, Т. Литвинова. Воронежская ветвь графского рода Девиеров</w:t>
      </w:r>
      <w:r>
        <w:rPr>
          <w:rStyle w:val="InternetLink"/>
          <w:sz w:val="24"/>
          <w:u w:val="single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</w:t>
        <w:br/>
      </w:r>
      <w:r>
        <w:fldChar w:fldCharType="begin"/>
      </w:r>
      <w:r>
        <w:rPr>
          <w:rStyle w:val="InternetLink"/>
          <w:sz w:val="24"/>
          <w:u w:val="single"/>
          <w:b w:val="false"/>
          <w:szCs w:val="24"/>
        </w:rPr>
        <w:instrText xml:space="preserve"> HYPERLINK "http://www.vgd.ru/VESTNIK/7vest2.htm" \l "Девиеры – графы и дворяне"</w:instrText>
      </w:r>
      <w:r>
        <w:rPr>
          <w:rStyle w:val="InternetLink"/>
          <w:sz w:val="24"/>
          <w:u w:val="single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  <w:u w:val="single"/>
        </w:rPr>
        <w:t>И. Анисимова. Девиеры – графы и дворяне</w:t>
      </w:r>
      <w:r>
        <w:rPr>
          <w:rStyle w:val="InternetLink"/>
          <w:sz w:val="24"/>
          <w:u w:val="single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уманик А. Г. К биографии губернского архитектора Александра Петровича Деева // Проблемы истории местного управления Сибири конца XVI - XX веков. Материалы четвертой региональной научной конференции. Новосибирск, 1999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ЯЛИЧ-ДЕЛАВАЛ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лялич-Делаваль И.П. Поколенная роспись фамилии делялич-Делаваль. СПб, 1873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ЯН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Хрущев И.П. Памяти графа И.Д. Делянова. СПб., 1897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ИД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мидов П.А. Родословная рода Демидовых, их благотворительная деятельность и медали в память их рода. Житомир, 1910. </w:t>
        <w:br/>
        <w:t xml:space="preserve">Кафенгауз Б.Б. История хозяйства Демидовых в XVIII - XIX вв. М.; Л., 1949. Т. 1. </w:t>
        <w:br/>
        <w:t xml:space="preserve">Краснова Е.И. Демидовы. Родословная роспись. Демидовский институт. История Российского предпринимательства. Екатеринбург, 1992 </w:t>
        <w:br/>
        <w:t xml:space="preserve">Мартынов В.Д. Демидовы: Деловые люди России // СПб., 1993. </w:t>
        <w:br/>
        <w:t xml:space="preserve">Головщиков К.Д. Род дворян Демидовых. Ярославль 1881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РЖАВ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лагой Д.Д. Державин. М., 1944. </w:t>
        <w:br/>
        <w:t xml:space="preserve">Бриллиант С.М. Г. Р. Державин. Его жизнь, литературная деятельность и служба. СПб., 1893. </w:t>
        <w:br/>
        <w:t xml:space="preserve">Гавриил Романович Державин. 1743 - 1816: 200 лет со дня рождения. Саратов, 1943. </w:t>
        <w:br/>
        <w:t xml:space="preserve">Державин Г.Р. // Советская историческая энциклопедия. М., 1964. Т. 5. </w:t>
        <w:br/>
        <w:t xml:space="preserve">Западов А.В. Гаврила Романович Державин. Биография. М.; Л., 1965. </w:t>
        <w:br/>
        <w:t xml:space="preserve">Западов А.В. Державин Г.Р. // Словарь русских писателей XVIII в. Л., 1988. Вып. 1. </w:t>
        <w:br/>
        <w:t xml:space="preserve">Западов А.В. Державин. М., 1958. </w:t>
        <w:br/>
        <w:t xml:space="preserve">Илюшин А.А. Державин // Исторический лексикон. XVIII век. М., 199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СПОТ-ЗЕНОВИЧ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мнев А. В. Тобольский губернатор А.И. Деспот-Зенович // Таре 400 лет. Омск., 1994. Ч. 1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ЖУГАШВИЛ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жугашвили Г.Я. Дед, папа, Ма и другие. М., 1993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В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ороздин К.М. Опыт исторического родословия Дивовых. СПб, 1841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МИТРЕВ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ариков Л.М. Дмитревский // Исторический лексикон. XVIII век. М., 199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МИТРИЕВ-МАМОН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митриевы-Мамоновы В.А. и А.И. Дмитреивы-Мамоновы. СПб, 1912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РОВ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ипатов А.В. Добровский // Исторический лексикон. XVIII век. М., 199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ГОРУ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исимов Е.В. Долгорукие // Исторический лексикон. XVIII век. М., 1996. </w:t>
        <w:br/>
        <w:t xml:space="preserve">Вяземский П.А. Князь Василий Андреевич Долгорукий. СПб., 1868. </w:t>
        <w:br/>
        <w:t xml:space="preserve">Долгорукий А.В., кн. Шпилевская Н.С. Долгорукие, Долгоруковы и Долгорукие-Аргутинские (С приложением статьи «О происхождении первых русских князей Рюрика, Синеуса и Трувора»). Ч.1. СПб, 1869. </w:t>
        <w:br/>
        <w:t xml:space="preserve">Долгорукой Ф.С. Долгорукие, Долгоруковы и Долгорукие-Аргутинские - Ч.II. Материалы 460 фамилий: императорских, королевских, царских, великокняжеских, герцогских, маркизских, графских, баронских и дворянских. СПб, 1913. </w:t>
        <w:br/>
        <w:t xml:space="preserve">Корсаков Д.А. Князь Иван Алексеевич Долгорукой, фаворит и обер-камергер императора Петра II // Из жизни русских деятелей XVIII века. Казань, 1891. </w:t>
        <w:br/>
        <w:t xml:space="preserve">По делу о князьях Долгоруких // Памятники новой русской истории. CПб., 1872. Т. 2. Отд. 2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ИВО-ДОБРОВОЛЬ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тин-Ярцев М.Ю. Доливо-Добровольские. //Дворянский календарь. - Тетр. 7. - СПб 99, - С. 45-54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АНИЦ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маницкий В.Н. Родословная фамилии Доманицких. Киев, 1901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ДУ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умков А.А. Князья Дондуковы, Дондуковы-Корсаковы и Дондуковы-Изъединовы//Дворянские роды Российской Империи. - Т. 3. - М., 96.- С. 205-208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ДУКОВ-КОРСА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ндуков-Корсаков А.М. Род князей Дондуковых-Корсаковых. Тифлис, 188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РОШЕН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рошенки. Родословная роспись. составленная Петром Яковлевичем Дорошенком, дополненная Вадимом Львовичем Модзалевскмм. Киев, 1908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ТОЕВ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лоцкой М.В. Хроника рода Достоевских. 1506-1939. М., 1933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РАК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умков А.А. Драке//Дворянский календарь. - Тетр. 2. - СПб., 97. С. 33-3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БРОВ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умков А.А. Дубровины//ОИ. - Т. 2. - М., 96. С. 93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Л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умков А.А. Гребельский П.Х. Катин-Ярцев М.Ю. Князья Дуловы.//Дворянские роды Российской Империи. - Т. 1. - С. 282-284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Р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ейков И.Г. (игумен Ювеналий). Исторчиеское родословие благородных дворян Кропотовых и Дуровых. М., 1792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ЮГАМЕЛ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мнев А. В. Генерал-губернатор Западной Сибири А.О. Дюгамель // Известия Омского государственного историко-краеведческого музея. Омск, 1996. № 4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ГОР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велов Л.М. Дворяне Егоровы. Родословие. М., 1899 </w:t>
        <w:br/>
        <w:t xml:space="preserve">Савелов Л.М. Донские дворяне Егоровы. (Родословие). М., 1895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ЛАГ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умков А.А. Елагины//ОИ. - Т. 2. - М., 96. С. 136-137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РМОЛИН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рмолинский Н. Ермолинcкие: К 500-летию рода. СПб, 1907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РМОЛ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рмолов А.С. Род Ермоловых. М. 1912 </w:t>
        <w:br/>
        <w:t xml:space="preserve">Кавтарадзе А. Г. Генерал А.П. Ермолов. Тула, 1977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РОПК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умков А.А. Еропкины//ОИ. - Т. 2. - М., 96. С. 158-159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ФИМОВ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ороздин К.М. Опыт исторического родословия графов Ефимовских. СПб, 1841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ФРЕМ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велов Л.М. Род Ефремовых. СПб., 1900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ВАХ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Жевахов В.Д., кн. Родословная роспись князей рода Жеваховых (российская ветвь). Киев, 1914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ДРИНСК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ераклитов А.А. Несколько документов из исторического архива Саратовской комиссии: Родословие Жедринских. Саратов, 1915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РЕБЦ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рианов С.А. Ольга Александровна Жеребцова // Исторический вестник. 1895. XII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УКОВ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тнова Н.И., Фомин Н.К. Дело о дворянстве Жуковского // Жуковский и русская культура. Л., 1987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АДОВ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ияшко И. И. Генерал от кавалерии Николай Степанович Завадовский // Кубанский казачий листок. 1912. № 229. </w:t>
        <w:br/>
        <w:t xml:space="preserve">Шубинский С.Н. Дуэль Шереметева с Завадовским // С.Н. Шубинский. Исторические очерки и рассказы. Таллин; М., 1994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ГОСК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госкин М. Из семейных преданий рода Загоскиных. М., 1915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ЯТ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евырев В. Д. Д. Н. Замятин - министр юстиции Российской империи (1862 - 1867) // Бюллетень Министерства юстиции РФ. 1999. № 8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ЯТН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жаншиев Г.А. Роль Д.Н. Замятнина в судебной реформе. СПб., 1882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РУДНЫ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жаншиев Г. А. Сергей Иванович Зарудный // Русская старина. 1888. № 9. </w:t>
        <w:br/>
        <w:t xml:space="preserve">Коротких М. Г. Деятель судебной реформы в России С. И. Зарудный (1821 - 1887) // Правоведение. 1986. № 6. </w:t>
        <w:br/>
        <w:t xml:space="preserve">Маргулис С. И. Сергей Иванович Зарудный // Труды Одесск. юрид. о-ва. 1888. Т. 3. </w:t>
        <w:br/>
        <w:t xml:space="preserve">Шубин - Поздеев Д. П. Сергей Иванович Зарудный // Русская старина. 1888. № 2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ВЕР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нбицкий П.Н. Новый материал для родословных Уваровых, Злобиных, Аринкиных, Петровых, Звериных и Давыдовых. М., 1909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ДДЕЛЕ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тин-Ярцев М.Ю. Статьи: "Зедделеры", "Игельстромы", "Каульбарс А.В.", "Каульбарсы", "Келлеры", "Клейнмихели", "Клодт фон Юргенсбурги", "Кнорринги". //ОИ. - Т. 2. М., 1996. С. 241, 317-318, 532-533, 533, 546, 589, 593-594, 599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ЛЕНЫ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умков А.А. Зеленые//ОИ. - Т. 2. - М., 96. С. 243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ЛОБ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яинов С.М. Василий Алексеевич, Константин Васильевич и Константин Константнович Злобины. СПб, 1916. </w:t>
        <w:br/>
        <w:t xml:space="preserve">Зенбицкий П.Н. Новый материал для родословных Уваровых, Злобиных, Аринкиных, Петровых, Звериных и Давыдовых. М., 1909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МЕ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меев Л.Ф. Змеевы. СПб, 188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ОЛОТАРЕВ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олотаревский А.А. Генеалогия рода Золотаревских. Кременчуг, 1890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УБАР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омыко М.М. Тобольский купец Иван Зубарев // Материалы научной конференции, посвященной 100-летию Тобольского историко-архитектурного музея-заповедника. Свердловск, 1975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У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йков Б.Е. Академик Василий Зуев, его жизнь и труды. М.; Л., 1955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ЫБ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убастов К.А. Материалы для родословной росписи дворян Зыбиных. СПб, 1897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умков А.А. Ивановы//Дворянский календарь. - Тетр. 7. - СПб., 99. С. 70-73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ГЕЛЬСТР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тин-Ярцев М.Ю. Статьи: "Зедделеры", "Игельстромы", "Каульбарс А.В.", "Каульбарсы", "Келлеры", "Клейнмихели", "Клодт фон Юргенсбурги", "Кнорринги". //ОИ. - Т. 2. М., 1996. С. 241, 317-318, 532-533, 533, 546, 589, 593-594, 599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АЙЛ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ороздин К.М. Опыт исторического родословия Измайловых. СПб, 1841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ОВАЙС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велов Л.М. Донские дворяне Иловайские. М., 1899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КРИЦ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умков А.А. Искрицкие//Дворянский календарь. - Тетр. 4. - С. 50-55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УПОВ</w:t>
      </w:r>
    </w:p>
    <w:p>
      <w:pPr>
        <w:pStyle w:val="TextBody"/>
        <w:spacing w:before="280" w:after="280"/>
        <w:rPr>
          <w:b w:val="false"/>
          <w:b w:val="false"/>
        </w:rPr>
      </w:pPr>
      <w:r>
        <w:rPr>
          <w:b w:val="false"/>
        </w:rPr>
        <w:t xml:space="preserve">Арсеньев В.С. Исуповы. Орел, 1912. </w:t>
        <w:br/>
        <w:t>Арсеньев В.С. К родословию потомства Аслана-Мурзы-Челебея. 1. Дополнения к родословию Исуповых (Юсуповых). Дополнения к роду Яковцевых. М., 19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</w:pPr>
    <w:rPr>
      <w:b w:val="false"/>
      <w:bCs w:val="false"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 w:val="false"/>
      <w:bCs w:val="false"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59:00Z</dcterms:created>
  <dc:creator>Алла Стерлигова</dc:creator>
  <dc:description/>
  <cp:keywords/>
  <dc:language>en-US</dc:language>
  <cp:lastModifiedBy>Алла Стерлигова</cp:lastModifiedBy>
  <dcterms:modified xsi:type="dcterms:W3CDTF">2007-11-07T06:01:00Z</dcterms:modified>
  <cp:revision>1</cp:revision>
  <dc:subject/>
  <dc:title>Литература о представителях и родословии некоторых российских фамилий (А-И)</dc:title>
</cp:coreProperties>
</file>