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  <w:t>История Калужской губернии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Должностные лица Калужской губернии</w:t>
      </w:r>
    </w:p>
    <w:p>
      <w:pPr>
        <w:pStyle w:val="Normal"/>
        <w:rPr/>
      </w:pPr>
      <w:r>
        <w:rPr/>
        <w:t>Первым наместником с 1777 до 1791 года был М.Н. Кречетников. В 1791 году он был переведен в Киев, а его место заступил генерал-поручик Евгений Петрович Кашкин, бывший генерал-губернатором</w:t>
      </w:r>
      <w:r>
        <w:rPr>
          <w:rStyle w:val="FootnoteCharacters"/>
          <w:rStyle w:val="FootnoteAnchor"/>
        </w:rPr>
        <w:footnoteReference w:id="3"/>
      </w:r>
      <w:r>
        <w:rPr/>
        <w:t xml:space="preserve"> до 1796 года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еографические данные</w:t>
      </w:r>
    </w:p>
    <w:p>
      <w:pPr>
        <w:pStyle w:val="Style6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‎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«Почтовые разстояния (так в тексте) города Калуги до городов калужской губернии», верст</w:t>
      </w:r>
      <w:r>
        <w:rPr>
          <w:rStyle w:val="EndnoteCharacters"/>
          <w:rStyle w:val="EndnoteAnchor"/>
        </w:rPr>
        <w:endnoteReference w:id="3"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лоярослав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42" w:firstLine="851"/>
              <w:rPr/>
            </w:pPr>
            <w:r>
              <w:rPr/>
              <w:t xml:space="preserve">58, 2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еремыш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42" w:firstLine="851"/>
              <w:rPr/>
            </w:pPr>
            <w:r>
              <w:rPr/>
              <w:t>28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ды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42" w:firstLine="851"/>
              <w:rPr/>
            </w:pPr>
            <w:r>
              <w:rPr/>
              <w:t>57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жская губерния занимает равнину не ниже 100 сажен над уровнем моря.</w:t>
      </w:r>
      <w:r>
        <w:rPr>
          <w:rStyle w:val="EndnoteCharacters"/>
          <w:rStyle w:val="EndnoteAnchor"/>
        </w:rPr>
        <w:endnoteReference w:id="4"/>
      </w:r>
      <w:r>
        <w:rPr/>
        <w:t xml:space="preserve"> Равнина богата орошением. Судоходных рек нет, но много речек – до 1120 штук. Крупнейшая река – Угра. Суходрев, по которому стоит Детчина (последнее место обитания наших родственников) – ее приток.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rPr/>
      </w:pPr>
      <w:r>
        <w:rPr/>
        <w:t xml:space="preserve">Климат Калужской губернии континентальный. Вестой и осенью большие туманы. Дождей 539,3 мм в год. Легом сильные дожди. Зимой снег до 2 аршин и более. Средняя температура года 5 градусов. Летом жара редко более 25 градусов, зимой 0 редко ниже 20 градусов. Более 100 ясных солнечных дней. Здоровая местность, вода в почве не задерживается. 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rPr/>
      </w:pPr>
      <w:r>
        <w:rPr/>
        <w:t xml:space="preserve">Леса к 1912 году в основно вырублены. Преоблодающими породами являются ель и сосна. Ранее было много дубовых и березовых лесов. </w:t>
      </w:r>
      <w:r>
        <w:rPr>
          <w:rStyle w:val="EndnoteCharacters"/>
          <w:rStyle w:val="EndnoteAnchor"/>
        </w:rPr>
        <w:endnoteReference w:id="7"/>
      </w:r>
    </w:p>
    <w:p>
      <w:pPr>
        <w:pStyle w:val="Heading2"/>
        <w:rPr/>
      </w:pPr>
      <w:r>
        <w:rPr/>
        <w:t>Население</w:t>
      </w:r>
    </w:p>
    <w:p>
      <w:pPr>
        <w:pStyle w:val="Normal"/>
        <w:rPr/>
      </w:pPr>
      <w:r>
        <w:rPr/>
        <w:t xml:space="preserve">Женское население преобладает над мужским. </w:t>
      </w:r>
      <w:r>
        <w:rPr>
          <w:rStyle w:val="EndnoteCharacters"/>
          <w:rStyle w:val="EndnoteAnchor"/>
        </w:rPr>
        <w:endnoteReference w:id="8"/>
      </w:r>
      <w:r>
        <w:rPr/>
        <w:t xml:space="preserve"> </w:t>
      </w:r>
    </w:p>
    <w:p>
      <w:pPr>
        <w:pStyle w:val="Normal"/>
        <w:rPr/>
      </w:pPr>
      <w:r>
        <w:rPr/>
        <w:t>96 % населения губернии православные.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rPr/>
      </w:pPr>
      <w:r>
        <w:rPr/>
        <w:t>Плотность населения в 1929 году 51,08 человека на квадратный километр.</w:t>
      </w:r>
      <w:r>
        <w:rPr>
          <w:rStyle w:val="EndnoteCharacters"/>
          <w:rStyle w:val="EndnoteAnchor"/>
        </w:rPr>
        <w:endnoteReference w:id="10"/>
      </w:r>
    </w:p>
    <w:p>
      <w:pPr>
        <w:pStyle w:val="Heading2"/>
        <w:rPr/>
      </w:pPr>
      <w:r>
        <w:rPr/>
        <w:t>Хозяйство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/>
        <w:t xml:space="preserve">При основании Русской державы большая часть нынешней Калужской губернии (на 1861 год) была населена вятичами – славянским племенем, происходящим от ляхов. </w:t>
      </w:r>
    </w:p>
    <w:p>
      <w:pPr>
        <w:pStyle w:val="Normal"/>
        <w:rPr/>
      </w:pPr>
      <w:r>
        <w:rPr/>
        <w:t>На севере губернии, как отмечается в одном из источников, жили голяды латышского племени, но они были малочисленны и не оставили о себе памяти. Племя голядов упоминается в документах 1147 г. Князь Владимир (правил с 918 - в 1015)</w:t>
      </w:r>
      <w:r>
        <w:rPr>
          <w:rStyle w:val="EndnoteCharacters"/>
          <w:rStyle w:val="EndnoteAnchor"/>
        </w:rPr>
        <w:endnoteReference w:id="11"/>
      </w:r>
      <w:r>
        <w:rPr/>
        <w:t xml:space="preserve"> святой в 981 году покорил вятичей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</w:rPr>
        <w:endnoteReference w:id="12"/>
      </w:r>
      <w:r>
        <w:rPr/>
        <w:t>. Другой источник</w:t>
      </w:r>
      <w:r>
        <w:rPr>
          <w:rStyle w:val="EndnoteCharacters"/>
          <w:rStyle w:val="EndnoteAnchor"/>
        </w:rPr>
        <w:endnoteReference w:id="13"/>
      </w:r>
      <w:r>
        <w:rPr/>
        <w:t xml:space="preserve"> относит плямя Голядь к литовским.</w:t>
      </w:r>
    </w:p>
    <w:p>
      <w:pPr>
        <w:pStyle w:val="Normal"/>
        <w:rPr/>
      </w:pPr>
      <w:r>
        <w:rPr/>
        <w:t>Край был дикий, лесистый и болотистый.</w:t>
      </w:r>
      <w:r>
        <w:rPr>
          <w:rStyle w:val="EndnoteCharacters"/>
          <w:rStyle w:val="EndnoteAnchor"/>
        </w:rPr>
        <w:endnoteReference w:id="14"/>
      </w:r>
      <w:r>
        <w:rPr/>
        <w:t xml:space="preserve"> </w:t>
      </w:r>
    </w:p>
    <w:p>
      <w:pPr>
        <w:pStyle w:val="Normal"/>
        <w:rPr/>
      </w:pPr>
      <w:r>
        <w:rPr/>
        <w:t>Браков вятичи не имели, было многоженство и трупосожжение. Главным занятием вятичей была охота.</w:t>
      </w:r>
      <w:r>
        <w:rPr>
          <w:rStyle w:val="EndnoteCharacters"/>
          <w:rStyle w:val="EndnoteAnchor"/>
        </w:rPr>
        <w:endnoteReference w:id="15"/>
      </w:r>
    </w:p>
    <w:p>
      <w:pPr>
        <w:pStyle w:val="Normal"/>
        <w:rPr/>
      </w:pPr>
      <w:r>
        <w:rPr/>
        <w:t>Вятичи были крещены кн. Владимиром св. (годы правления Русью 980 – 1015).  Не скоро после крещения Руси утвердилось среди этого дикого народа Евангелие. Известно, что по Оке и верховьям Волги  христианство распространялось слабо. В Х1 и ХП веках, по свидетельству Нестора, вятичи сохранили свои языческие обряды и обычаи.</w:t>
      </w:r>
      <w:r>
        <w:rPr>
          <w:rStyle w:val="EndnoteCharacters"/>
          <w:rStyle w:val="EndnoteAnchor"/>
        </w:rPr>
        <w:endnoteReference w:id="16"/>
      </w:r>
    </w:p>
    <w:p>
      <w:pPr>
        <w:pStyle w:val="Normal"/>
        <w:rPr/>
      </w:pPr>
      <w:r>
        <w:rPr/>
        <w:t>В конце Х1 – начале ХП веков апостолом вятичей был св. Кукша – монах Киевопечорского монастыря.  Вятичи предали его мучению и отрубили ему голову. Вместе с ним принял смерть и ученик его Пимен из Печорского монастыря (Православная церковь празднует его день 27 августа).</w:t>
      </w:r>
      <w:r>
        <w:rPr>
          <w:rStyle w:val="EndnoteCharacters"/>
          <w:rStyle w:val="EndnoteAnchor"/>
        </w:rPr>
        <w:endnoteReference w:id="17"/>
      </w:r>
      <w:r>
        <w:rPr/>
        <w:t xml:space="preserve"> Один из источников определяет Кукшу вятичем.</w:t>
      </w:r>
      <w:r>
        <w:rPr>
          <w:rStyle w:val="EndnoteCharacters"/>
          <w:rStyle w:val="EndnoteAnchor"/>
        </w:rPr>
        <w:endnoteReference w:id="18"/>
      </w:r>
    </w:p>
    <w:p>
      <w:pPr>
        <w:pStyle w:val="Normal"/>
        <w:rPr/>
      </w:pPr>
      <w:r>
        <w:rPr/>
        <w:t>Первым из калужских городов упоминается Козельск в 1146 г.</w:t>
      </w:r>
      <w:r>
        <w:rPr>
          <w:rStyle w:val="EndnoteCharacters"/>
          <w:rStyle w:val="EndnoteAnchor"/>
        </w:rPr>
        <w:endnoteReference w:id="19"/>
      </w:r>
    </w:p>
    <w:p>
      <w:pPr>
        <w:pStyle w:val="Normal"/>
        <w:rPr/>
      </w:pPr>
      <w:r>
        <w:rPr/>
        <w:t>Земля вятичей составила особый удел в потомстве Святослава сына Ярослава 1.</w:t>
      </w:r>
      <w:r>
        <w:rPr>
          <w:rStyle w:val="EndnoteCharacters"/>
          <w:rStyle w:val="EndnoteAnchor"/>
        </w:rPr>
        <w:endnoteReference w:id="20"/>
      </w:r>
    </w:p>
    <w:p>
      <w:pPr>
        <w:pStyle w:val="Normal"/>
        <w:rPr/>
      </w:pPr>
      <w:r>
        <w:rPr/>
        <w:t>Земля вятичей в 1146 – 1147 годах была театром знаменитой  борьбы Юрия Долгорукого (праправнук Владимира св.) с племянником его Изяславом.</w:t>
      </w:r>
      <w:r>
        <w:rPr>
          <w:rStyle w:val="EndnoteCharacters"/>
          <w:rStyle w:val="EndnoteAnchor"/>
        </w:rPr>
        <w:endnoteReference w:id="21"/>
      </w:r>
    </w:p>
    <w:p>
      <w:pPr>
        <w:pStyle w:val="Normal"/>
        <w:rPr/>
      </w:pPr>
      <w:r>
        <w:rPr/>
        <w:t>В 1155 Святослав Ольгович (ум. в 1194) поменялся городами с племянником своим Святославом Всеволодовичем, взяв у него вместо Калужских земель Воротынск.</w:t>
      </w:r>
      <w:r>
        <w:rPr>
          <w:rStyle w:val="EndnoteCharacters"/>
          <w:rStyle w:val="EndnoteAnchor"/>
        </w:rPr>
        <w:endnoteReference w:id="22"/>
      </w:r>
    </w:p>
    <w:p>
      <w:pPr>
        <w:pStyle w:val="Normal"/>
        <w:rPr/>
      </w:pPr>
      <w:r>
        <w:rPr/>
        <w:t>Территория Малоярославецкого уезда (на 1861 год) принадлежала в ХП веке Юрию Долгорукому суздальскому. Перемышль основан, вероятно, им и назван в воспоминание южного Перемышля. Известно, что Юрий любил юг, и, строя города в пустынной стране севера, давал им названия, напоминавшие ему Русь южную.</w:t>
      </w:r>
      <w:r>
        <w:rPr>
          <w:rStyle w:val="EndnoteCharacters"/>
          <w:rStyle w:val="EndnoteAnchor"/>
        </w:rPr>
        <w:endnoteReference w:id="23"/>
      </w:r>
    </w:p>
    <w:p>
      <w:pPr>
        <w:pStyle w:val="Normal"/>
        <w:rPr/>
      </w:pPr>
      <w:r>
        <w:rPr/>
        <w:t>В 1157 двоюродный брат Ольговича (ум. в 1163) Изяслав Давыдович (ум. в 1115) стал великим князем Киевским и отдал ему (Святославу Ольговичу) Чернигов, а Северское княжество (в том числе Калужские земли) получил племянник их Святослав Всеволодович (ум. в 1194). С тех пор большая часть нынешней Калужской губернии (на 1861 год) принадлежало потомкам Святослава Всеволодовича.</w:t>
      </w:r>
      <w:r>
        <w:rPr>
          <w:rStyle w:val="EndnoteCharacters"/>
          <w:rStyle w:val="EndnoteAnchor"/>
        </w:rPr>
        <w:endnoteReference w:id="24"/>
      </w:r>
      <w:r>
        <w:rPr/>
        <w:t xml:space="preserve"> </w:t>
      </w:r>
    </w:p>
    <w:p>
      <w:pPr>
        <w:pStyle w:val="Normal"/>
        <w:rPr/>
      </w:pPr>
      <w:r>
        <w:rPr/>
        <w:t>В поколение  внука Святослава Всеволодовича, сына Всеволода Чермнаго, святого Михаила, замученного в Орде Батыем в 1246 г., калужские земли разбились на множество мелких княжеств.</w:t>
      </w:r>
      <w:r>
        <w:rPr>
          <w:rStyle w:val="EndnoteCharacters"/>
          <w:rStyle w:val="EndnoteAnchor"/>
        </w:rPr>
        <w:endnoteReference w:id="25"/>
      </w:r>
    </w:p>
    <w:p>
      <w:pPr>
        <w:pStyle w:val="Normal"/>
        <w:rPr/>
      </w:pPr>
      <w:r>
        <w:rPr/>
        <w:t>В Х1У – ХУ1 веках Калужская губерния была театром столкновений московских государей с князьями литовскими. С 1370 года Калужская губерния находится под владением Литовских князей.</w:t>
      </w:r>
      <w:r>
        <w:rPr>
          <w:rStyle w:val="EndnoteCharacters"/>
          <w:rStyle w:val="EndnoteAnchor"/>
        </w:rPr>
        <w:endnoteReference w:id="26"/>
      </w:r>
    </w:p>
    <w:p>
      <w:pPr>
        <w:pStyle w:val="Normal"/>
        <w:rPr/>
      </w:pPr>
      <w:r>
        <w:rPr/>
        <w:t>Князь Дмитрий Иванович Донской (1350-1389)</w:t>
      </w:r>
      <w:r>
        <w:rPr>
          <w:rStyle w:val="EndnoteCharacters"/>
          <w:rStyle w:val="EndnoteAnchor"/>
        </w:rPr>
        <w:endnoteReference w:id="27"/>
      </w:r>
      <w:r>
        <w:rPr/>
        <w:t xml:space="preserve"> владел уездами Калужским, Малоярославецким, Перемышльским и др (на 1861 год).</w:t>
      </w:r>
      <w:r>
        <w:rPr>
          <w:rStyle w:val="EndnoteCharacters"/>
          <w:rStyle w:val="EndnoteAnchor"/>
        </w:rPr>
        <w:endnoteReference w:id="28"/>
      </w:r>
      <w:r>
        <w:rPr/>
        <w:t xml:space="preserve"> Первый раз город Калуга упоминается в 1382 году в завещании Дмитрия Донского. </w:t>
      </w:r>
      <w:r>
        <w:rPr>
          <w:rStyle w:val="EndnoteCharacters"/>
          <w:rStyle w:val="EndnoteAnchor"/>
        </w:rPr>
        <w:endnoteReference w:id="29"/>
      </w:r>
      <w:r>
        <w:rPr/>
        <w:t xml:space="preserve"> По духовной грамоте великого князя Дмитрия Ивановича от 13 апреля 1389 г.  город Калуга (Колуга) дается сыну его Андрею.</w:t>
      </w:r>
      <w:r>
        <w:rPr>
          <w:rStyle w:val="EndnoteCharacters"/>
          <w:rStyle w:val="EndnoteAnchor"/>
        </w:rPr>
        <w:endnoteReference w:id="30"/>
      </w:r>
    </w:p>
    <w:p>
      <w:pPr>
        <w:pStyle w:val="Normal"/>
        <w:rPr/>
      </w:pPr>
      <w:r>
        <w:rPr/>
        <w:t>1839 год – самое раннее упоминание о Калуге в историческом документе. Уже известны Малоярославец, который принаджежал Дмитрию Донскому.</w:t>
      </w:r>
      <w:r>
        <w:rPr>
          <w:rStyle w:val="EndnoteCharacters"/>
          <w:rStyle w:val="EndnoteAnchor"/>
        </w:rPr>
        <w:endnoteReference w:id="31"/>
      </w:r>
    </w:p>
    <w:p>
      <w:pPr>
        <w:pStyle w:val="Normal"/>
        <w:rPr/>
      </w:pPr>
      <w:r>
        <w:rPr/>
        <w:t>Андрей Дмитриевич передал Калугу сыну своему князю серпуховскому и боровскому Владимиру Андреевичу.</w:t>
      </w:r>
      <w:r>
        <w:rPr>
          <w:rStyle w:val="EndnoteCharacters"/>
          <w:rStyle w:val="EndnoteAnchor"/>
        </w:rPr>
        <w:endnoteReference w:id="32"/>
      </w:r>
    </w:p>
    <w:p>
      <w:pPr>
        <w:pStyle w:val="Normal"/>
        <w:rPr/>
      </w:pPr>
      <w:r>
        <w:rPr/>
        <w:t>В 1408 году Козельск, Перемышль и Любутск возвратились к Москве. Приобретенные от Литвы, эти города были отданы Василием Дмитриевичем 1 в удел дяде своему Владимиру Андреевичу Храброму Боровскому, отец которого владел Перемышлем. Владимир Андреевич умер в 1410 году. В завещании от отказал сыну своему Ярославу «другую половину Городца с Малоярославцем». Малоярославцем в первый раз назван город Лужа, вероятно, по имени князя.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</w:rPr>
        <w:endnoteReference w:id="33"/>
      </w:r>
    </w:p>
    <w:p>
      <w:pPr>
        <w:pStyle w:val="Normal"/>
        <w:rPr/>
      </w:pPr>
      <w:r>
        <w:rPr/>
        <w:t>В 1445 году Калуга принадлежит князю Ивану Андреевичу (ум. в 1451-1456), брату Владимира Андреевича.</w:t>
      </w:r>
      <w:r>
        <w:rPr>
          <w:rStyle w:val="EndnoteCharacters"/>
          <w:rStyle w:val="EndnoteAnchor"/>
        </w:rPr>
        <w:endnoteReference w:id="34"/>
      </w:r>
    </w:p>
    <w:p>
      <w:pPr>
        <w:pStyle w:val="Normal"/>
        <w:rPr/>
      </w:pPr>
      <w:r>
        <w:rPr/>
        <w:t>В 1447 году великий князь Василий Васильевич П Темный (1415-1462)</w:t>
      </w:r>
      <w:r>
        <w:rPr>
          <w:rStyle w:val="EndnoteCharacters"/>
          <w:rStyle w:val="EndnoteAnchor"/>
        </w:rPr>
        <w:endnoteReference w:id="35"/>
      </w:r>
      <w:r>
        <w:rPr/>
        <w:t xml:space="preserve"> утвердил за Василием Ярославовичем Боровским Малоярославец.</w:t>
      </w:r>
      <w:r>
        <w:rPr>
          <w:rStyle w:val="EndnoteCharacters"/>
          <w:rStyle w:val="EndnoteAnchor"/>
        </w:rPr>
        <w:endnoteReference w:id="36"/>
      </w:r>
    </w:p>
    <w:p>
      <w:pPr>
        <w:pStyle w:val="Normal"/>
        <w:rPr/>
      </w:pPr>
      <w:r>
        <w:rPr/>
        <w:t>В 1451-1456 годах Калуга отошла от Ивана Андреевича (ум. в 1451-1456) великому князю Василию Васильевичу Темному П («дал Бог вотчину брата нашего …»).</w:t>
      </w:r>
      <w:r>
        <w:rPr>
          <w:rStyle w:val="EndnoteCharacters"/>
          <w:rStyle w:val="EndnoteAnchor"/>
        </w:rPr>
        <w:endnoteReference w:id="37"/>
      </w:r>
    </w:p>
    <w:p>
      <w:pPr>
        <w:pStyle w:val="Normal"/>
        <w:rPr/>
      </w:pPr>
      <w:r>
        <w:rPr/>
        <w:t>По грамоте от 14 сентября 1473 года великого князя Ивана Васильевича Калуга была пожалована сыну Василия Васильевичем П Темным, князю углицкому Андрею Васильевичу отцом.</w:t>
      </w:r>
      <w:r>
        <w:rPr>
          <w:rStyle w:val="EndnoteCharacters"/>
          <w:rStyle w:val="EndnoteAnchor"/>
        </w:rPr>
        <w:endnoteReference w:id="38"/>
      </w:r>
    </w:p>
    <w:p>
      <w:pPr>
        <w:pStyle w:val="Normal"/>
        <w:rPr/>
      </w:pPr>
      <w:r>
        <w:rPr/>
        <w:t>В княжение Василия Васильевича П Темного город Медынь был отнят у Литвы. По завещанию Василия Темного Калугу получил сын его Иван Ш (1440-1505)</w:t>
      </w:r>
      <w:r>
        <w:rPr>
          <w:rStyle w:val="EndnoteCharacters"/>
          <w:rStyle w:val="EndnoteAnchor"/>
        </w:rPr>
        <w:endnoteReference w:id="39"/>
      </w:r>
      <w:r>
        <w:rPr/>
        <w:t>, который был наследником великокняжеским.</w:t>
      </w:r>
      <w:r>
        <w:rPr>
          <w:rStyle w:val="EndnoteCharacters"/>
          <w:rStyle w:val="EndnoteAnchor"/>
        </w:rPr>
        <w:endnoteReference w:id="40"/>
      </w:r>
    </w:p>
    <w:p>
      <w:pPr>
        <w:pStyle w:val="Normal"/>
        <w:rPr/>
      </w:pPr>
      <w:r>
        <w:rPr/>
        <w:t>В 1480 году в пределах Калужской губернии Русь была освобождена от монгольского ига стоянием на реке Угре.</w:t>
      </w:r>
      <w:r>
        <w:rPr>
          <w:rStyle w:val="EndnoteCharacters"/>
          <w:rStyle w:val="EndnoteAnchor"/>
        </w:rPr>
        <w:endnoteReference w:id="41"/>
      </w:r>
    </w:p>
    <w:p>
      <w:pPr>
        <w:pStyle w:val="Normal"/>
        <w:rPr/>
      </w:pPr>
      <w:r>
        <w:rPr/>
        <w:t>В 1503 году в духовной грамоте от 28 ноября князя рузского Ивана Борисовича упоминается, что «князь великий (Иван Васильевич) пожаловал в Калуге … к Пречистой 5 рублов».</w:t>
      </w:r>
      <w:r>
        <w:rPr>
          <w:rStyle w:val="EndnoteCharacters"/>
          <w:rStyle w:val="EndnoteAnchor"/>
        </w:rPr>
        <w:endnoteReference w:id="42"/>
      </w:r>
    </w:p>
    <w:p>
      <w:pPr>
        <w:pStyle w:val="Normal"/>
        <w:rPr/>
      </w:pPr>
      <w:r>
        <w:rPr/>
        <w:t>Духовной грамотой от 16 июня 1504 года великий князь Иван Васильевич «с благословением сына Симеона дается город Колуга с волостями».</w:t>
      </w:r>
      <w:r>
        <w:rPr>
          <w:rStyle w:val="EndnoteCharacters"/>
          <w:rStyle w:val="EndnoteAnchor"/>
        </w:rPr>
        <w:endnoteReference w:id="43"/>
      </w:r>
    </w:p>
    <w:p>
      <w:pPr>
        <w:pStyle w:val="Normal"/>
        <w:rPr/>
      </w:pPr>
      <w:r>
        <w:rPr/>
        <w:t>В 1505 году Иван Ш умер. Калуга вместе с Козельском перешла сыну его Симеону. Другие города, в том числе и Малоярославец считались государственным достоянием.</w:t>
      </w:r>
      <w:r>
        <w:rPr>
          <w:rStyle w:val="EndnoteCharacters"/>
          <w:rStyle w:val="EndnoteAnchor"/>
        </w:rPr>
        <w:endnoteReference w:id="44"/>
      </w:r>
    </w:p>
    <w:p>
      <w:pPr>
        <w:pStyle w:val="Normal"/>
        <w:rPr/>
      </w:pPr>
      <w:r>
        <w:rPr/>
        <w:t>По смерти Ивана Ш Калужские земли стали опустошать крымские татары. В 1541 Галуга была занята русской ратью в защиту от нашествия крымского хара Са…-Гирея, сына Менгли-Гирея (?-1515).</w:t>
      </w:r>
      <w:r>
        <w:rPr>
          <w:rStyle w:val="EndnoteCharacters"/>
          <w:rStyle w:val="EndnoteAnchor"/>
        </w:rPr>
        <w:endnoteReference w:id="45"/>
      </w:r>
    </w:p>
    <w:p>
      <w:pPr>
        <w:pStyle w:val="Normal"/>
        <w:rPr/>
      </w:pPr>
      <w:r>
        <w:rPr/>
        <w:t>Со времен Ивана Ш из всех городов Калужской губернии Калуга приобретает наибольшее значение. Она была важным стратегическим пунктом в войнах с Литовским княжеством и крымскими татарами. В то же время Калуга была и торговым городом.</w:t>
      </w:r>
      <w:r>
        <w:rPr>
          <w:rStyle w:val="EndnoteCharacters"/>
          <w:rStyle w:val="EndnoteAnchor"/>
        </w:rPr>
        <w:endnoteReference w:id="46"/>
      </w:r>
    </w:p>
    <w:p>
      <w:pPr>
        <w:pStyle w:val="Normal"/>
        <w:rPr/>
      </w:pPr>
      <w:r>
        <w:rPr/>
        <w:t>Василий Ш (1479-1533)</w:t>
      </w:r>
      <w:r>
        <w:rPr>
          <w:rStyle w:val="EndnoteCharacters"/>
          <w:rStyle w:val="EndnoteAnchor"/>
        </w:rPr>
        <w:endnoteReference w:id="47"/>
      </w:r>
      <w:r>
        <w:rPr/>
        <w:t xml:space="preserve"> отдал Малоярославец и Медынь перешедшему из Литвы владетелю Турова Михаилу Глинскому.</w:t>
      </w:r>
      <w:r>
        <w:rPr>
          <w:rStyle w:val="EndnoteCharacters"/>
          <w:rStyle w:val="EndnoteAnchor"/>
        </w:rPr>
        <w:endnoteReference w:id="48"/>
      </w:r>
    </w:p>
    <w:p>
      <w:pPr>
        <w:pStyle w:val="Normal"/>
        <w:rPr/>
      </w:pPr>
      <w:r>
        <w:rPr/>
        <w:t>В 1508 году при Василии Ш Калужская земля освобождена от литовского владычества заключением мирного договора.</w:t>
      </w:r>
      <w:r>
        <w:rPr>
          <w:rStyle w:val="EndnoteCharacters"/>
          <w:rStyle w:val="EndnoteAnchor"/>
        </w:rPr>
        <w:endnoteReference w:id="49"/>
      </w:r>
    </w:p>
    <w:p>
      <w:pPr>
        <w:pStyle w:val="Normal"/>
        <w:rPr/>
      </w:pPr>
      <w:r>
        <w:rPr/>
        <w:t>В 1563 году Иван Грозный поехал по городам Калужской губернии и по дворовым селам (Калуга и Перемышль в том числе). Об остальных населенных местностях не дошло до нас никаких сведений.</w:t>
      </w:r>
      <w:r>
        <w:rPr>
          <w:rStyle w:val="EndnoteCharacters"/>
          <w:rStyle w:val="EndnoteAnchor"/>
        </w:rPr>
        <w:endnoteReference w:id="50"/>
      </w:r>
    </w:p>
    <w:p>
      <w:pPr>
        <w:pStyle w:val="Normal"/>
        <w:rPr/>
      </w:pPr>
      <w:r>
        <w:rPr/>
        <w:t>В 1565 году с учреждением опричнины Иван Васильевич 1У Грозный (1530-1584)</w:t>
      </w:r>
      <w:r>
        <w:rPr>
          <w:rStyle w:val="EndnoteCharacters"/>
          <w:rStyle w:val="EndnoteAnchor"/>
        </w:rPr>
        <w:endnoteReference w:id="51"/>
      </w:r>
      <w:r>
        <w:rPr/>
        <w:t xml:space="preserve"> объявил своей собственностью в числе прочих Перемышль, Медынь  и Малоярославец. По его завещанию Калуга и Малоярославец отданы сыну его Ивану (ум. в 1582)</w:t>
      </w:r>
      <w:r>
        <w:rPr>
          <w:rStyle w:val="EndnoteCharacters"/>
          <w:rStyle w:val="EndnoteAnchor"/>
        </w:rPr>
        <w:endnoteReference w:id="52"/>
      </w:r>
      <w:r>
        <w:rPr/>
        <w:t>, который назначен был его преемником.</w:t>
      </w:r>
      <w:r>
        <w:rPr>
          <w:rStyle w:val="EndnoteCharacters"/>
          <w:rStyle w:val="EndnoteAnchor"/>
        </w:rPr>
        <w:endnoteReference w:id="53"/>
      </w:r>
    </w:p>
    <w:p>
      <w:pPr>
        <w:pStyle w:val="Normal"/>
        <w:rPr/>
      </w:pPr>
      <w:r>
        <w:rPr/>
        <w:t>По духовной грамоте Ивана Васильевича 1У Грозного (1530-1584) августа 1572 года, царя и великого князя, самодержца российского «город Калуга с волостями, и с путьми, и с селы, и со всеми пошлинами» написана брату Юрью, и что если брата Юрья в живости не будет, а не останется у него ни сына, ни внука, то все отойдет Ивану Васильевичу, что и произошло. Калугу Иван Васильевич передает сыну своему Ивану.</w:t>
      </w:r>
      <w:r>
        <w:rPr>
          <w:rStyle w:val="EndnoteCharacters"/>
          <w:rStyle w:val="EndnoteAnchor"/>
        </w:rPr>
        <w:endnoteReference w:id="54"/>
      </w:r>
    </w:p>
    <w:p>
      <w:pPr>
        <w:pStyle w:val="Normal"/>
        <w:rPr/>
      </w:pPr>
      <w:r>
        <w:rPr/>
        <w:t>В 1576 году в Калуге был «сам Иван 1У», когда крымский хан вознамерился вторгнуться в Россию.</w:t>
      </w:r>
      <w:r>
        <w:rPr>
          <w:rStyle w:val="EndnoteCharacters"/>
          <w:rStyle w:val="EndnoteAnchor"/>
        </w:rPr>
        <w:endnoteReference w:id="55"/>
      </w:r>
    </w:p>
    <w:p>
      <w:pPr>
        <w:pStyle w:val="Normal"/>
        <w:rPr/>
      </w:pPr>
      <w:r>
        <w:rPr/>
        <w:t>В 1598 году известие о намерении вторжения крымского хана встревожило Борисо Годунова (1552-1605), и он послал во все города Калужской губрнии особых воевод</w:t>
      </w:r>
      <w:r>
        <w:rPr>
          <w:rStyle w:val="FootnoteCharacters"/>
          <w:rStyle w:val="FootnoteAnchor"/>
        </w:rPr>
        <w:footnoteReference w:id="4"/>
      </w:r>
      <w:r>
        <w:rPr/>
        <w:t>.</w:t>
      </w:r>
      <w:r>
        <w:rPr>
          <w:rStyle w:val="EndnoteCharacters"/>
          <w:rStyle w:val="EndnoteAnchor"/>
        </w:rPr>
        <w:endnoteReference w:id="56"/>
      </w:r>
    </w:p>
    <w:p>
      <w:pPr>
        <w:pStyle w:val="Normal"/>
        <w:rPr/>
      </w:pPr>
      <w:r>
        <w:rPr/>
        <w:t>В 1600 году Борис Годунов (1552-1605) дал Калугу в удел сыну шведскому короля Эрика Густаву, но в том же году тот вместо Калуги получил Углич.</w:t>
      </w:r>
      <w:r>
        <w:rPr>
          <w:rStyle w:val="EndnoteCharacters"/>
          <w:rStyle w:val="EndnoteAnchor"/>
        </w:rPr>
        <w:endnoteReference w:id="57"/>
      </w:r>
    </w:p>
    <w:p>
      <w:pPr>
        <w:pStyle w:val="Normal"/>
        <w:rPr/>
      </w:pPr>
      <w:r>
        <w:rPr/>
        <w:t>В 1604 году, когда Лжедмитрий 1 (?-1606) шел к Москве, Борис Годунов (1552-1605) велел служителям патриаршим, митрополичьим, ахиепископским, епископским, и монастырским идти с оружием в Калугу под начинание князя Федора Мстиславовича Мстиславского, который был калужским воеводой.</w:t>
      </w:r>
      <w:r>
        <w:rPr>
          <w:rStyle w:val="EndnoteCharacters"/>
          <w:rStyle w:val="EndnoteAnchor"/>
        </w:rPr>
        <w:endnoteReference w:id="58"/>
      </w:r>
    </w:p>
    <w:p>
      <w:pPr>
        <w:pStyle w:val="Normal"/>
        <w:rPr/>
      </w:pPr>
      <w:r>
        <w:rPr/>
        <w:t>В Х</w:t>
      </w:r>
      <w:r>
        <w:rPr>
          <w:lang w:val="en-US"/>
        </w:rPr>
        <w:t>Y</w:t>
      </w:r>
      <w:r>
        <w:rPr/>
        <w:t>П веке военный характер городов (для защиты от татар) наложил печать и на местных жителей. Они были мало склонны к гражданскому порядку и спокойной жизни. Во времена Ивана 1</w:t>
      </w:r>
      <w:r>
        <w:rPr>
          <w:lang w:val="en-US"/>
        </w:rPr>
        <w:t>Y</w:t>
      </w:r>
      <w:r>
        <w:rPr/>
        <w:t xml:space="preserve"> сюда приходят преступники, беглые и «воры». Калуга играет ведущую роль в оказании радушного приема самозванцам.</w:t>
      </w:r>
      <w:r>
        <w:rPr>
          <w:rStyle w:val="EndnoteCharacters"/>
          <w:rStyle w:val="EndnoteAnchor"/>
        </w:rPr>
        <w:endnoteReference w:id="59"/>
      </w:r>
    </w:p>
    <w:p>
      <w:pPr>
        <w:pStyle w:val="Normal"/>
        <w:rPr/>
      </w:pPr>
      <w:r>
        <w:rPr/>
        <w:t>В 1606 году после многих боев калужане присягнули в верности Лжедмитрию. В это время прочие калужские города терзали ляхи.</w:t>
      </w:r>
      <w:r>
        <w:rPr>
          <w:rStyle w:val="EndnoteCharacters"/>
          <w:rStyle w:val="EndnoteAnchor"/>
        </w:rPr>
        <w:endnoteReference w:id="60"/>
      </w:r>
      <w:r>
        <w:rPr/>
        <w:t xml:space="preserve"> В 1606 году в восстании Ивана Болотникова (?-1608) Калуга и другие города Калужской губернии были на стороне восставших. Рати пошли на Москву.</w:t>
      </w:r>
      <w:r>
        <w:rPr>
          <w:rStyle w:val="EndnoteCharacters"/>
          <w:rStyle w:val="EndnoteAnchor"/>
        </w:rPr>
        <w:endnoteReference w:id="61"/>
      </w:r>
    </w:p>
    <w:p>
      <w:pPr>
        <w:pStyle w:val="Normal"/>
        <w:rPr/>
      </w:pPr>
      <w:r>
        <w:rPr/>
        <w:t>В 1607 году разбитый Болотников ушел в Калугу, город обильный припасами, и был прнят калужанинами дружелюбно. В городе собралось 10 000 русских, турок, казаков и ляхов. Они укрепили Калугу тыном и двойным рвом.</w:t>
      </w:r>
      <w:r>
        <w:rPr>
          <w:rStyle w:val="EndnoteCharacters"/>
          <w:rStyle w:val="EndnoteAnchor"/>
        </w:rPr>
        <w:endnoteReference w:id="62"/>
      </w:r>
    </w:p>
    <w:p>
      <w:pPr>
        <w:pStyle w:val="Normal"/>
        <w:rPr/>
      </w:pPr>
      <w:r>
        <w:rPr/>
        <w:t>С 1607 года за спасшегося Лжедмитрия 1 выдавал себя Лжедмитрий П Тушинский вор (?-1610). В 1608-1609 годах он создал тушинский лагерь под Москвой. С началом польской интервенции в 1610 году бежал в Калугу. 1 января 1610 Тушинский вор прибыл в Калугу. В феврале того же года туда приехала Марина Мнишек (ок. 1588-1614). «Царь» и «царица» решили признать Калугу своей столицей.</w:t>
      </w:r>
      <w:r>
        <w:rPr>
          <w:rStyle w:val="EndnoteCharacters"/>
          <w:rStyle w:val="EndnoteAnchor"/>
        </w:rPr>
        <w:endnoteReference w:id="63"/>
      </w:r>
      <w:r>
        <w:rPr/>
        <w:t xml:space="preserve"> Калужане писали к жителям северных областей: «Москва сделалась Литвою, а Калуга столица Отечества».</w:t>
      </w:r>
      <w:r>
        <w:rPr>
          <w:rStyle w:val="EndnoteCharacters"/>
          <w:rStyle w:val="EndnoteAnchor"/>
        </w:rPr>
        <w:endnoteReference w:id="64"/>
      </w:r>
      <w:r>
        <w:rPr/>
        <w:t xml:space="preserve"> Лжедмитрий отличался зверствами в Калуге.</w:t>
      </w:r>
      <w:r>
        <w:rPr>
          <w:rStyle w:val="EndnoteCharacters"/>
          <w:rStyle w:val="EndnoteAnchor"/>
        </w:rPr>
        <w:endnoteReference w:id="65"/>
      </w:r>
      <w:r>
        <w:rPr/>
        <w:t xml:space="preserve"> Марина Мнишек (ок. 1588-1614) родила сына, которого назвали Иваном. Калужане радовались ему и называли царевичем. Лжедмитрий П убит  в Калуге до этого.</w:t>
      </w:r>
      <w:r>
        <w:rPr>
          <w:rStyle w:val="EndnoteCharacters"/>
          <w:rStyle w:val="EndnoteAnchor"/>
        </w:rPr>
        <w:endnoteReference w:id="66"/>
      </w:r>
      <w:r>
        <w:rPr/>
        <w:t xml:space="preserve"> Он погиб на охоте 11 декабря 1610 года.</w:t>
      </w:r>
      <w:r>
        <w:rPr>
          <w:rStyle w:val="EndnoteCharacters"/>
          <w:rStyle w:val="EndnoteAnchor"/>
        </w:rPr>
        <w:endnoteReference w:id="67"/>
      </w:r>
    </w:p>
    <w:p>
      <w:pPr>
        <w:pStyle w:val="Normal"/>
        <w:rPr/>
      </w:pPr>
      <w:r>
        <w:rPr/>
        <w:t xml:space="preserve">Калугой завладели князья Дмитрий Трубецкой, Черкасский, Бутурлин, Микулин и посадили Марину Мнишек (ок. 1588-1614) в тюрьму. </w:t>
      </w:r>
    </w:p>
    <w:p>
      <w:pPr>
        <w:pStyle w:val="Normal"/>
        <w:rPr/>
      </w:pPr>
      <w:r>
        <w:rPr/>
        <w:t>В январе 1611 года в Калуге князь Юрий Никитович Трубецкой привел к присяге Владислава, сына Сигизмунда, калужских сидельцев, бояр, окольничих, думных дворян и пр. разных городов, атаманов, пушкарей, калужских посадских и всяких стрелецких людей. Прочими калужскими городами владел Сапега Лев Иванович (1557-1633), королевский секретарь, литовский канцлер, виленский воевода, Великий гетман литовский княжества Литовского и Речи Посполитой.</w:t>
      </w:r>
      <w:r>
        <w:rPr>
          <w:rStyle w:val="EndnoteCharacters"/>
          <w:rStyle w:val="EndnoteAnchor"/>
        </w:rPr>
        <w:endnoteReference w:id="68"/>
      </w:r>
    </w:p>
    <w:p>
      <w:pPr>
        <w:pStyle w:val="Normal"/>
        <w:rPr/>
      </w:pPr>
      <w:r>
        <w:rPr/>
        <w:t>В Калугу прибыл князь Пожарский Дмитрий Михайлович (1578-1642) и начал приготовлением к отпору поляков, которые заняли Вязьму. С казаками в Калуге набралось до 7000 человек. Весь период до заключения мира 1 декабря 1618 года Калужские земли были в боях.</w:t>
      </w:r>
      <w:r>
        <w:rPr>
          <w:rStyle w:val="EndnoteCharacters"/>
          <w:rStyle w:val="EndnoteAnchor"/>
        </w:rPr>
        <w:endnoteReference w:id="69"/>
      </w:r>
      <w:r>
        <w:rPr/>
        <w:t xml:space="preserve"> Мир был заключен на 14,5 лет.</w:t>
      </w:r>
      <w:r>
        <w:rPr>
          <w:rStyle w:val="EndnoteCharacters"/>
          <w:rStyle w:val="EndnoteAnchor"/>
        </w:rPr>
        <w:endnoteReference w:id="70"/>
      </w:r>
      <w:r>
        <w:rPr/>
        <w:t xml:space="preserve"> Население разорено.</w:t>
      </w:r>
      <w:r>
        <w:rPr>
          <w:rStyle w:val="EndnoteCharacters"/>
          <w:rStyle w:val="EndnoteAnchor"/>
        </w:rPr>
        <w:endnoteReference w:id="71"/>
      </w:r>
      <w:r>
        <w:rPr/>
        <w:t xml:space="preserve"> Край опустошен.</w:t>
      </w:r>
      <w:r>
        <w:rPr>
          <w:rStyle w:val="EndnoteCharacters"/>
          <w:rStyle w:val="EndnoteAnchor"/>
        </w:rPr>
        <w:endnoteReference w:id="72"/>
      </w:r>
    </w:p>
    <w:p>
      <w:pPr>
        <w:pStyle w:val="Normal"/>
        <w:rPr/>
      </w:pPr>
      <w:r>
        <w:rPr/>
        <w:t>Во время второй войны (около 1633 года, после истечения срока перемирия 1618 года</w:t>
      </w:r>
      <w:r>
        <w:rPr>
          <w:rStyle w:val="EndnoteCharacters"/>
          <w:rStyle w:val="EndnoteAnchor"/>
        </w:rPr>
        <w:endnoteReference w:id="73"/>
      </w:r>
      <w:r>
        <w:rPr/>
        <w:t>) с Польшей город Серпейск примыкал к театру военных действий.</w:t>
      </w:r>
      <w:r>
        <w:rPr>
          <w:rStyle w:val="EndnoteCharacters"/>
          <w:rStyle w:val="EndnoteAnchor"/>
        </w:rPr>
        <w:endnoteReference w:id="74"/>
      </w:r>
    </w:p>
    <w:p>
      <w:pPr>
        <w:pStyle w:val="Normal"/>
        <w:rPr/>
      </w:pPr>
      <w:r>
        <w:rPr/>
        <w:t>До 1645 года земли ныне Калужской губернии относились к владениям Польши.</w:t>
      </w:r>
      <w:r>
        <w:rPr>
          <w:rStyle w:val="EndnoteCharacters"/>
          <w:rStyle w:val="EndnoteAnchor"/>
        </w:rPr>
        <w:endnoteReference w:id="75"/>
      </w:r>
    </w:p>
    <w:p>
      <w:pPr>
        <w:pStyle w:val="Normal"/>
        <w:rPr/>
      </w:pPr>
      <w:r>
        <w:rPr/>
        <w:t>В 1638 году при Михаиле Федоровиче (1596-1645) (первом царе из рода Романовых) были исправлены засеки (оборонительные линии), для чего были назначены особые засечные воеводы.</w:t>
      </w:r>
      <w:r>
        <w:rPr>
          <w:rStyle w:val="EndnoteCharacters"/>
          <w:rStyle w:val="EndnoteAnchor"/>
        </w:rPr>
        <w:endnoteReference w:id="76"/>
      </w:r>
    </w:p>
    <w:p>
      <w:pPr>
        <w:pStyle w:val="Normal"/>
        <w:rPr/>
      </w:pPr>
      <w:r>
        <w:rPr/>
        <w:t>В 1642 году донцы и запорожцы предложили Михаилу Федоровичу (1596-1645) Азов, взятый ими у турков. В земском совете, собранном в Москве, участвовали депутаты от Калуги, Малоярославца и других городов. Их мнение состояло в том, что следует принять Азов.</w:t>
      </w:r>
      <w:r>
        <w:rPr>
          <w:rStyle w:val="EndnoteCharacters"/>
          <w:rStyle w:val="EndnoteAnchor"/>
        </w:rPr>
        <w:endnoteReference w:id="77"/>
      </w:r>
    </w:p>
    <w:p>
      <w:pPr>
        <w:pStyle w:val="Normal"/>
        <w:rPr/>
      </w:pPr>
      <w:r>
        <w:rPr/>
        <w:t>В 1646 году в Малоярославце 42 двора в 104 человек и 17 дворов бобыльских, всего 125 дворов с 125 людьми.</w:t>
      </w:r>
      <w:r>
        <w:rPr>
          <w:rStyle w:val="EndnoteCharacters"/>
          <w:rStyle w:val="EndnoteAnchor"/>
        </w:rPr>
        <w:endnoteReference w:id="78"/>
      </w:r>
    </w:p>
    <w:p>
      <w:pPr>
        <w:pStyle w:val="Normal"/>
        <w:rPr/>
      </w:pPr>
      <w:r>
        <w:rPr/>
        <w:t>В 1654 году при Алексее Михайловиче (1629-1676, царствовал с 1645 года) калужские страны посетило моровое поветие, признаки которого заключались в карбункулах, затвердениях и воспалении в горле и в язвах. Первый случай произошел 10 августа. Поветрие стало ослабевать к 1 декабрю 25 декабря прекратилось совершенно. В Малоярославце поветрие было с 1 сентября до 28 декабря. В Калуге после поветрия  из 2766 человек мужчин осталось 930.</w:t>
      </w:r>
      <w:r>
        <w:rPr>
          <w:rStyle w:val="EndnoteCharacters"/>
          <w:rStyle w:val="EndnoteAnchor"/>
        </w:rPr>
        <w:endnoteReference w:id="79"/>
      </w:r>
      <w:r>
        <w:rPr/>
        <w:t xml:space="preserve"> За пять месяцев вымерло 2/3 населения губернии.</w:t>
      </w:r>
      <w:r>
        <w:rPr>
          <w:rStyle w:val="EndnoteCharacters"/>
          <w:rStyle w:val="EndnoteAnchor"/>
        </w:rPr>
        <w:endnoteReference w:id="80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35560</wp:posOffset>
                </wp:positionV>
                <wp:extent cx="3383280" cy="1920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920240"/>
                          <a:chOff x="0" y="0"/>
                          <a:chExt cx="3383280" cy="19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91440"/>
                            <a:ext cx="279540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2.8pt;width:266.4pt;height:151.2pt" coordorigin="1899,56" coordsize="5328,3024">
                <v:rect id="shape_0" fillcolor="white" stroked="t" o:allowincell="f" style="position:absolute;left:1899;top:56;width:5327;height:30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1;top:200;width:4401;height:28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>
          <w:b w:val="false"/>
        </w:rPr>
        <w:t xml:space="preserve">Рисунок </w:t>
      </w:r>
      <w:r>
        <w:fldChar w:fldCharType="begin"/>
      </w:r>
      <w:r>
        <w:rPr>
          <w:b w:val="false"/>
          <w:lang w:val="en-US" w:eastAsia="en-US"/>
        </w:rPr>
        <w:instrText xml:space="preserve"> STYLEREF 1 \s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‎0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.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/>
        <w:t xml:space="preserve">  Численность мужчин в Калуге до и после морового поветрия 165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658 году правительство (при царе Алексее Михайловиче) приняло меры поддержать Калугу и приписать к Калужскому уезду отчину бояр Романовых село Спасское. Жители его заселили Калугу.</w:t>
      </w:r>
      <w:r>
        <w:rPr>
          <w:rStyle w:val="EndnoteCharacters"/>
          <w:rStyle w:val="EndnoteAnchor"/>
        </w:rPr>
        <w:endnoteReference w:id="81"/>
      </w:r>
    </w:p>
    <w:p>
      <w:pPr>
        <w:pStyle w:val="Normal"/>
        <w:rPr/>
      </w:pPr>
      <w:r>
        <w:rPr/>
        <w:t>В 1681 году (при Федоре Алексеевиче (1661-1682)</w:t>
      </w:r>
      <w:r>
        <w:rPr>
          <w:rStyle w:val="EndnoteCharacters"/>
          <w:rStyle w:val="EndnoteAnchor"/>
        </w:rPr>
        <w:endnoteReference w:id="82"/>
      </w:r>
      <w:r>
        <w:rPr/>
        <w:t>) на жалование Московских стрельцов велено собирать в Калуге с 1045 дворов, в Малоярославце с 101 двора, Перемышль с 27 дворов.</w:t>
      </w:r>
      <w:r>
        <w:rPr>
          <w:rStyle w:val="EndnoteCharacters"/>
          <w:rStyle w:val="EndnoteAnchor"/>
        </w:rPr>
        <w:endnoteReference w:id="83"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Земли Калужской губернии, раздробившись между князьями поколения Ярослава первого, не составляли особой области.</w:t>
      </w:r>
      <w:r>
        <w:rPr>
          <w:rStyle w:val="EndnoteCharacters"/>
          <w:rStyle w:val="EndnoteAnchor"/>
        </w:rPr>
        <w:endnoteReference w:id="84"/>
      </w:r>
    </w:p>
    <w:p>
      <w:pPr>
        <w:pStyle w:val="Normal"/>
        <w:rPr/>
      </w:pPr>
      <w:r>
        <w:rPr/>
        <w:t>18 декабря 1708 года по приказу Петра 1 (1672-1725) Россия была разделена на 8 губерний. Города Калужской губернии были причислены частично к Московской, а частично к Смоленской губернии. Малоярославец, Медынь и Калуга принадлежали Московской губернии.</w:t>
      </w:r>
      <w:r>
        <w:rPr>
          <w:rStyle w:val="EndnoteCharacters"/>
          <w:rStyle w:val="EndnoteAnchor"/>
        </w:rPr>
        <w:endnoteReference w:id="85"/>
      </w:r>
    </w:p>
    <w:p>
      <w:pPr>
        <w:pStyle w:val="Normal"/>
        <w:rPr/>
      </w:pPr>
      <w:r>
        <w:rPr/>
        <w:t>В 1708 году в Малоярославецком уезде 1637 дворов, людей 392 человека, а по второй ревизии 692 души.</w:t>
      </w:r>
      <w:r>
        <w:rPr>
          <w:rStyle w:val="EndnoteCharacters"/>
          <w:rStyle w:val="EndnoteAnchor"/>
        </w:rPr>
        <w:endnoteReference w:id="86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3825</wp:posOffset>
                </wp:positionV>
                <wp:extent cx="2651760" cy="2425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4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9.75pt;width:208.7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260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2.15pt;margin-top:12.95pt;width:213pt;height:19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7294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>
          <w:b w:val="false"/>
        </w:rPr>
        <w:t xml:space="preserve">Рисунок </w:t>
      </w:r>
      <w:r>
        <w:fldChar w:fldCharType="begin"/>
      </w:r>
      <w:r>
        <w:rPr>
          <w:b w:val="false"/>
          <w:lang w:val="en-US" w:eastAsia="en-US"/>
        </w:rPr>
        <w:instrText xml:space="preserve"> STYLEREF 1 \s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‎0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.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>
          <w:b w:val="false"/>
        </w:rPr>
        <w:t xml:space="preserve">  </w:t>
      </w:r>
      <w:r>
        <w:rPr/>
        <w:t>Число дворов, плативших жалованье московским стрельцам в 168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1719 года было произведено новое деление России на 11 губерний, а каждой губернии на провинции. Часть городов нынешней Калужской губернии (на 1861 год) образовало Калужскую провинцию Московской губернии (в том числе Малоярославец, Перемышль, Медынь). Провинциями управляли воеводы, а городами городовые.  Первым калужским воеводой стал стольник</w:t>
      </w:r>
      <w:r>
        <w:rPr>
          <w:rStyle w:val="FootnoteCharacters"/>
          <w:rStyle w:val="FootnoteAnchor"/>
        </w:rPr>
        <w:footnoteReference w:id="5"/>
      </w:r>
      <w:r>
        <w:rPr/>
        <w:t xml:space="preserve"> Дмитрий Бестужев. При открытии провинции в Малоярославецком уезде было 1637 дворов, в Перемышле 993 двора, в Калуге вместе с Медынью 2515 дворов.</w:t>
      </w:r>
      <w:r>
        <w:rPr>
          <w:rStyle w:val="EndnoteCharacters"/>
          <w:rStyle w:val="EndnoteAnchor"/>
        </w:rPr>
        <w:endnoteReference w:id="87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60" w:dyaOrig="3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5.8pt;width:453.35pt;height:164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25085804" r:id="rId6"/>
        </w:objec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‎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Число дворов в городах Калужской провинции Московской губернии в 17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20 году всего в Калужской провинции 158 843 душ мужского пола. Казенных доходов собирали 37 821 руб. На эти доходы содержали 4 полка, на каждого пешего солдата причиталось платящих подати 116 человек, на конного 50 человек.</w:t>
      </w:r>
      <w:r>
        <w:rPr>
          <w:rStyle w:val="EndnoteCharacters"/>
          <w:rStyle w:val="EndnoteAnchor"/>
        </w:rPr>
        <w:endnoteReference w:id="88"/>
      </w:r>
    </w:p>
    <w:p>
      <w:pPr>
        <w:pStyle w:val="Normal"/>
        <w:rPr/>
      </w:pPr>
      <w:r>
        <w:rPr/>
        <w:t>В 1722 году Петр 1 (1672-1725) около месяца жил в Малоярославецком уезде у источника лечебных вод, которыми «пользовался». Петр вместе с хозяином одного из первых металлургических заводов в Малоярославецком уезде Вернером Миллером на реке Истре вытянул полосу железа в 18 пудов.</w:t>
      </w:r>
      <w:r>
        <w:rPr>
          <w:rStyle w:val="EndnoteCharacters"/>
          <w:rStyle w:val="EndnoteAnchor"/>
        </w:rPr>
        <w:endnoteReference w:id="89"/>
      </w:r>
    </w:p>
    <w:p>
      <w:pPr>
        <w:pStyle w:val="Normal"/>
        <w:rPr/>
      </w:pPr>
      <w:r>
        <w:rPr/>
        <w:t>В 1723 году в Калуге страшный голод. Жителям города помогали богатые купцы Свешниковы, Смольяниновы, Мясниковы, Малеевы.</w:t>
      </w:r>
      <w:r>
        <w:rPr>
          <w:rStyle w:val="EndnoteCharacters"/>
          <w:rStyle w:val="EndnoteAnchor"/>
        </w:rPr>
        <w:endnoteReference w:id="90"/>
      </w:r>
    </w:p>
    <w:p>
      <w:pPr>
        <w:pStyle w:val="Normal"/>
        <w:rPr/>
      </w:pPr>
      <w:r>
        <w:rPr/>
        <w:t>В 1771 году во всей провинции свирепствовала чума, в память чего в кануне 2 сентября учрежден крестный ход, совершаемый и поныне (1861 год).</w:t>
      </w:r>
      <w:r>
        <w:rPr>
          <w:rStyle w:val="EndnoteCharacters"/>
          <w:rStyle w:val="EndnoteAnchor"/>
        </w:rPr>
        <w:endnoteReference w:id="91"/>
      </w:r>
    </w:p>
    <w:p>
      <w:pPr>
        <w:pStyle w:val="Normal"/>
        <w:rPr/>
      </w:pPr>
      <w:r>
        <w:rPr/>
        <w:t>С 1719 по 1776 год никаких перемен в городах не произошло. К 1776 году в Калужском уезде 322 600 дух мужского пола. Самый многочисленный уезд – Козельский включал 59918 душ.</w:t>
      </w:r>
      <w:r>
        <w:rPr>
          <w:rStyle w:val="EndnoteCharacters"/>
          <w:rStyle w:val="EndnoteAnchor"/>
        </w:rPr>
        <w:endnoteReference w:id="92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38735</wp:posOffset>
                </wp:positionV>
                <wp:extent cx="3291840" cy="202755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27520"/>
                          <a:chOff x="0" y="0"/>
                          <a:chExt cx="3291840" cy="202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184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160" y="198720"/>
                            <a:ext cx="2743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3.05pt;width:259.2pt;height:159.65pt" coordorigin="1899,61" coordsize="5184,3193">
                <v:rect id="shape_0" fillcolor="white" stroked="t" o:allowincell="f" style="position:absolute;left:1899;top:61;width:5183;height:3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16;top:374;width:4319;height:2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‎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b w:val="false"/>
        </w:rPr>
        <w:t xml:space="preserve"> Число душ мужского пола в Калужской прови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а Калужской провинции в 1719-1776 годах были очень бедны, не отличались промышленным развитием и имели незначительное число жителей. Только Калуга и Боровск составляли исключение.</w:t>
      </w:r>
      <w:r>
        <w:rPr>
          <w:rStyle w:val="EndnoteCharacters"/>
          <w:rStyle w:val="EndnoteAnchor"/>
        </w:rPr>
        <w:endnoteReference w:id="93"/>
      </w:r>
    </w:p>
    <w:p>
      <w:pPr>
        <w:pStyle w:val="Normal"/>
        <w:rPr/>
      </w:pPr>
      <w:r>
        <w:rPr/>
        <w:t>24 августа 1776 года объявлена воля Екатерины второй об образовании Калужского наместничества.</w:t>
      </w:r>
      <w:r>
        <w:rPr>
          <w:rStyle w:val="EndnoteCharacters"/>
          <w:rStyle w:val="EndnoteAnchor"/>
        </w:rPr>
        <w:endnoteReference w:id="94"/>
      </w:r>
      <w:r>
        <w:rPr/>
        <w:t xml:space="preserve"> В 1777 году наместничество было торжественно открыто.  Этому наместничеству были назначены те пределы, в которых ныне (на 1861 год) заключена Калужская губерния. Было образовано 12 уездов, в том числе Малоярославецкий. Открыты две школы для детей: одна для дворянских детей, вторая для купеческих и мещанских. Для каждого города составлены гербы. Чиновникам велено носить мундиры красного сукна со светлоголубыми бархатными лацканами и таковыми же круглыми воротниками и обшлагами.</w:t>
      </w:r>
      <w:r>
        <w:rPr>
          <w:rStyle w:val="EndnoteCharacters"/>
          <w:rStyle w:val="EndnoteAnchor"/>
        </w:rPr>
        <w:endnoteReference w:id="95"/>
      </w:r>
      <w:r>
        <w:rPr/>
        <w:t xml:space="preserve"> </w:t>
      </w:r>
    </w:p>
    <w:p>
      <w:pPr>
        <w:pStyle w:val="Normal"/>
        <w:rPr/>
      </w:pPr>
      <w:r>
        <w:rPr/>
        <w:t>Герб Малоярославца – серебряный щит с багряною забчатою опушкою – утвержден в 1777 году.</w:t>
      </w:r>
      <w:r>
        <w:rPr>
          <w:rStyle w:val="EndnoteCharacters"/>
          <w:rStyle w:val="EndnoteAnchor"/>
        </w:rPr>
        <w:endnoteReference w:id="96"/>
      </w:r>
    </w:p>
    <w:p>
      <w:pPr>
        <w:pStyle w:val="Normal"/>
        <w:rPr/>
      </w:pPr>
      <w:r>
        <w:rPr/>
        <w:t>Стали отстраиваться города Калуга, Таруса, Жиздра. Жителей Калужского наместничества к 1781-1785 годам 770847 душ обоего пола.</w:t>
      </w:r>
      <w:r>
        <w:rPr>
          <w:rStyle w:val="EndnoteCharacters"/>
          <w:rStyle w:val="EndnoteAnchor"/>
        </w:rPr>
        <w:endnoteReference w:id="97"/>
      </w:r>
    </w:p>
    <w:p>
      <w:pPr>
        <w:pStyle w:val="Normal"/>
        <w:rPr/>
      </w:pPr>
      <w:r>
        <w:rPr/>
        <w:t>Купцов во всех городах 6803. Торговля купцов, преимущественно Калужских, была обширна, в том числе с иностранными городами (Берлин, Лейпциг).</w:t>
      </w:r>
      <w:r>
        <w:rPr>
          <w:rStyle w:val="EndnoteCharacters"/>
          <w:rStyle w:val="EndnoteAnchor"/>
        </w:rPr>
        <w:endnoteReference w:id="98"/>
      </w:r>
    </w:p>
    <w:p>
      <w:pPr>
        <w:pStyle w:val="Normal"/>
        <w:rPr/>
      </w:pPr>
      <w:r>
        <w:rPr/>
        <w:t>В 1781-1785 годах фабрик и заводов в наместничестве 191, в том числе 140 в Калуге.</w:t>
      </w:r>
      <w:r>
        <w:rPr>
          <w:rStyle w:val="EndnoteCharacters"/>
          <w:rStyle w:val="EndnoteAnchor"/>
        </w:rPr>
        <w:endnoteReference w:id="99"/>
      </w:r>
    </w:p>
    <w:p>
      <w:pPr>
        <w:pStyle w:val="Normal"/>
        <w:rPr/>
      </w:pPr>
      <w:r>
        <w:rPr/>
        <w:t>В 1781-1785 годах в Калуге 17078 человек обоего пола, в том числе купцов, плативших проценты с капитала 1754, с малолетними 2174 человека.</w:t>
      </w:r>
      <w:r>
        <w:rPr>
          <w:rStyle w:val="EndnoteCharacters"/>
          <w:rStyle w:val="EndnoteAnchor"/>
        </w:rPr>
        <w:endnoteReference w:id="100"/>
      </w:r>
    </w:p>
    <w:p>
      <w:pPr>
        <w:pStyle w:val="Normal"/>
        <w:rPr/>
      </w:pPr>
      <w:r>
        <w:rPr/>
        <w:t>Церквей в Калуге в 1785 году 27, в том числе 1 деревянная. Домов каменных 223, деревянных 3122, лавок каменных 62, деревянных 608.</w:t>
      </w:r>
      <w:r>
        <w:rPr>
          <w:rStyle w:val="EndnoteCharacters"/>
          <w:rStyle w:val="EndnoteAnchor"/>
        </w:rPr>
        <w:endnoteReference w:id="101"/>
      </w:r>
    </w:p>
    <w:p>
      <w:pPr>
        <w:pStyle w:val="Normal"/>
        <w:rPr/>
      </w:pPr>
      <w:r>
        <w:rPr/>
        <w:t>В Малоярославце в 1785 году 4 каменные Церкви и две деревянные, домов 237, 1622 душ.</w:t>
      </w:r>
      <w:r>
        <w:rPr>
          <w:rStyle w:val="EndnoteCharacters"/>
          <w:rStyle w:val="EndnoteAnchor"/>
        </w:rPr>
        <w:endnoteReference w:id="102"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35pt;margin-top:30.8pt;width:216pt;height:14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7467130" r:id="rId10"/>
        </w:object>
      </w:r>
    </w:p>
    <w:p>
      <w:pPr>
        <w:pStyle w:val="Style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‎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Доля купеческого населения в Калужском наместничестве в 1781-1785 годах.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3400425" cy="192024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920240"/>
                          <a:chOff x="0" y="0"/>
                          <a:chExt cx="3400560" cy="192024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338328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0680"/>
                            <a:ext cx="2743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267.75pt;height:151.2pt" coordorigin="0,212" coordsize="5355,3024">
                <v:rect id="shape_0" fillcolor="white" stroked="t" o:allowincell="f" style="position:absolute;left:27;top:212;width:5327;height:30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276;width:4319;height:28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‎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Фабрики и заводы в Калужском наместничестве в 1781-178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луги самый значительный  город Боровск: 5175 жителей, 11 церквей, 746 домов. Прочие города менее значительны. Беднейшие города Медынь и Таруса.</w:t>
      </w:r>
      <w:r>
        <w:rPr>
          <w:rStyle w:val="EndnoteCharacters"/>
          <w:rStyle w:val="EndnoteAnchor"/>
        </w:rPr>
        <w:endnoteReference w:id="103"/>
      </w:r>
    </w:p>
    <w:p>
      <w:pPr>
        <w:pStyle w:val="Normal"/>
        <w:rPr/>
      </w:pPr>
      <w:r>
        <w:rPr/>
        <w:t>В 1796 году звание наместников уничтожено. Наместничества переименованы в губернии. В Калужской губернии управзднены города Серпейск, Малоярославец и Лихвин и, как заштатные, причислены к уездам Мещовскому и Перемышльскому. Император Александр 1 снова поставил их городами, кроме Серпейска. До 1861 года в устройстве Калужской губернии не произошло никаких изменений.</w:t>
      </w:r>
      <w:r>
        <w:rPr>
          <w:rStyle w:val="EndnoteCharacters"/>
          <w:rStyle w:val="EndnoteAnchor"/>
        </w:rPr>
        <w:endnoteReference w:id="104"/>
      </w:r>
    </w:p>
    <w:p>
      <w:pPr>
        <w:pStyle w:val="Normal"/>
        <w:rPr/>
      </w:pPr>
      <w:r>
        <w:rPr/>
        <w:t>В 1799 году Калужская губерния по управлению духовными делами составила особую епархию, архиереи которой стали наименоваться Калужскими и Боровскими.</w:t>
      </w:r>
      <w:r>
        <w:rPr>
          <w:rStyle w:val="EndnoteCharacters"/>
          <w:rStyle w:val="EndnoteAnchor"/>
        </w:rPr>
        <w:endnoteReference w:id="105"/>
      </w:r>
    </w:p>
    <w:p>
      <w:pPr>
        <w:pStyle w:val="Normal"/>
        <w:rPr/>
      </w:pPr>
      <w:r>
        <w:rPr/>
        <w:t>15 сентября 1799 года Калугу посетила Екатерина П и московский архиепископ в последствие митриполит Платон. Из Калуги императрица ездила в Полотняный завод в Медынский уезд.</w:t>
      </w:r>
      <w:r>
        <w:rPr>
          <w:rStyle w:val="EndnoteCharacters"/>
          <w:rStyle w:val="EndnoteAnchor"/>
        </w:rPr>
        <w:endnoteReference w:id="106"/>
      </w:r>
    </w:p>
    <w:p>
      <w:pPr>
        <w:pStyle w:val="Normal"/>
        <w:rPr/>
      </w:pPr>
      <w:r>
        <w:rPr/>
        <w:t>В 1802 году Малоярославец восстановлен как уздный город.</w:t>
      </w:r>
      <w:bookmarkStart w:id="0" w:name="Текст"/>
      <w:bookmarkEnd w:id="0"/>
      <w:r>
        <w:rPr>
          <w:rStyle w:val="EndnoteCharacters"/>
          <w:rStyle w:val="EndnoteAnchor"/>
        </w:rPr>
        <w:endnoteReference w:id="107"/>
      </w:r>
    </w:p>
    <w:p>
      <w:pPr>
        <w:pStyle w:val="Normal"/>
        <w:rPr/>
      </w:pPr>
      <w:r>
        <w:rPr/>
        <w:t>Во время Отечественной войны, как свидетельствует калужский губернатор Каверин, «на каждом шагу, при каждом предложении о нуждах государственных, являлись новые подвиги, одушевление каждого гражданина пламеннейшим желанием предупредить оные».</w:t>
      </w:r>
      <w:r>
        <w:rPr>
          <w:rStyle w:val="EndnoteCharacters"/>
          <w:rStyle w:val="EndnoteAnchor"/>
        </w:rPr>
        <w:endnoteReference w:id="108"/>
      </w:r>
    </w:p>
    <w:p>
      <w:pPr>
        <w:pStyle w:val="Normal"/>
        <w:rPr/>
      </w:pPr>
      <w:r>
        <w:rPr/>
        <w:t>Русская армия вступила в пределы Калужской губернии 2 октября 1812 года. 12 октября в сражении под Малоярославцем неприятель принужден был бежать.</w:t>
      </w:r>
      <w:r>
        <w:rPr>
          <w:rStyle w:val="EndnoteCharacters"/>
          <w:rStyle w:val="EndnoteAnchor"/>
        </w:rPr>
        <w:endnoteReference w:id="109"/>
      </w:r>
    </w:p>
    <w:p>
      <w:pPr>
        <w:pStyle w:val="Normal"/>
        <w:rPr/>
      </w:pPr>
      <w:r>
        <w:rPr/>
        <w:t>Бой под Малоярославцем продолжался 18 часов. С обеих сторон пало по 5 тысяч человек. 13 октября Кутузов решил отсутпить от Малоярославца по Калужской дороге и 14 октрября дошел до Детчина.</w:t>
      </w:r>
      <w:r>
        <w:rPr>
          <w:rStyle w:val="EndnoteCharacters"/>
          <w:rStyle w:val="EndnoteAnchor"/>
        </w:rPr>
        <w:endnoteReference w:id="110"/>
      </w:r>
    </w:p>
    <w:p>
      <w:pPr>
        <w:pStyle w:val="Normal"/>
        <w:rPr/>
      </w:pPr>
      <w:r>
        <w:rPr/>
        <w:t>После бегства французов остались глубокие следы опустошения во всех местах  Калужской губернии. Города Малоярославец и Боровск были выжжены так, что в Малоярославце из 200 дворов осталось 20. В Малоярославецком уезде разорено 33 помещичьих хозяйства.</w:t>
      </w:r>
      <w:r>
        <w:rPr>
          <w:rStyle w:val="EndnoteCharacters"/>
          <w:rStyle w:val="EndnoteAnchor"/>
        </w:rPr>
        <w:endnoteReference w:id="111"/>
      </w:r>
    </w:p>
    <w:p>
      <w:pPr>
        <w:pStyle w:val="Normal"/>
        <w:rPr/>
      </w:pPr>
      <w:r>
        <w:rPr/>
        <w:t>По другому истонику, из 200 дворов Малоярославца уцелело 40. Одна церковь сожжена. Вернувшиеся жители собрали 500 свинцовых пуль. Бедняки зимой отапливалисб ложами от ружей.</w:t>
      </w:r>
      <w:r>
        <w:rPr>
          <w:rStyle w:val="EndnoteCharacters"/>
          <w:rStyle w:val="EndnoteAnchor"/>
        </w:rPr>
        <w:endnoteReference w:id="1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‎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75pt;margin-top:-0.75pt;width:217.25pt;height:145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1730912958" r:id="rId14"/>
        </w:object>
      </w:r>
      <w:r>
        <w:rPr>
          <w:b w:val="false"/>
        </w:rPr>
        <w:t>. Последствия пожара в Малоярославце в 18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тельство оказало пособие пострадавшим в 1812 г. Было роздано ржи и овса для посева на 279675 руб., а наиболее разоренным семействам выдано 144953 руб. плюс 1410 руб., собранных по кружкам в церквях. Духовенству на обновление храмов ассигнована особая сумма.</w:t>
      </w:r>
      <w:r>
        <w:rPr>
          <w:rStyle w:val="EndnoteCharacters"/>
          <w:rStyle w:val="EndnoteAnchor"/>
        </w:rPr>
        <w:endnoteReference w:id="113"/>
      </w:r>
    </w:p>
    <w:p>
      <w:pPr>
        <w:pStyle w:val="Normal"/>
        <w:rPr/>
      </w:pPr>
      <w:r>
        <w:rPr/>
        <w:t>Крестьяне с. Тарутино в 1828 году отпущены на волю по желанию графа Румянцева Задунайского и с соизволения Николая 1.</w:t>
      </w:r>
      <w:r>
        <w:rPr>
          <w:rStyle w:val="EndnoteCharacters"/>
          <w:rStyle w:val="EndnoteAnchor"/>
        </w:rPr>
        <w:endnoteReference w:id="114"/>
      </w:r>
    </w:p>
    <w:p>
      <w:pPr>
        <w:pStyle w:val="Normal"/>
        <w:rPr/>
      </w:pPr>
      <w:r>
        <w:rPr/>
        <w:t>В 1897 году в Малоярославце 2300 жителей, 28 улиц, 7 площадей, жилых строений 525, в том числе 25 каменных.</w:t>
      </w:r>
      <w:r>
        <w:rPr>
          <w:rStyle w:val="EndnoteCharacters"/>
          <w:rStyle w:val="EndnoteAnchor"/>
        </w:rPr>
        <w:endnoteReference w:id="115"/>
      </w:r>
    </w:p>
    <w:p>
      <w:pPr>
        <w:pStyle w:val="Normal"/>
        <w:rPr/>
      </w:pPr>
      <w:r>
        <w:rPr/>
        <w:t>В 1905 году в Малоярославце жителей 3290 человек, 84% православных.</w:t>
      </w:r>
      <w:r>
        <w:rPr>
          <w:rStyle w:val="EndnoteCharacters"/>
          <w:rStyle w:val="EndnoteAnchor"/>
        </w:rPr>
        <w:endnoteReference w:id="1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‎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/>
      </w:pPr>
      <w:r>
        <w:rPr/>
        <w:t>Хронология событий в Калужской губер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98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орение вятичей князей Владимиром святым (годы княжения 980-1015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99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щение вятичей кн. Владимиром с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14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оминание первого города Калужской губернии – Козель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146-114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территории вятичей шла борьба Юрия Долгорукого (годы княжения 1125 – 1154) с племянником его Изяслав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147-115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ритория Малоярославецкий уезд  принадлежал к владениям Юрия Долгорукого суздальского годы княжения 1125 – 1154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15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ужские города, находившиеся во владении Святослава Ольговича (ум. в 1163), обменены им на Воротынск у племянника его Святослава Всеволодовича (ум. в 1194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15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ужские земли переходят во владение Святослава Всеволодовича (ум. в 1194) и его потом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24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ийство св. Михаила, сына Всеволода Чермнаго, ханом Батыем в Орде. Раздробление Калужских земель на мелкие княж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37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ужские земли под владением Литовских князей до ХУ1 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38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ое упоминание города Калуги в завещании князя великого всея Руси Дмитрия Ивановича Донского (1350-138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38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уга переходит во владения князю Андрею Дмитриевичу по завещанию Дмитрия Ивановичу Донского (1350-138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40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мышль, Козельск и Любутск, отвоеванные Василием, перешли в Московское княжество Владимиру Андреевичу Храброму Боровскому (ум. в 1410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4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ервые упоминается Малоярославец в завещании Владимира Андреевича (ум. в 1410). Он передается во владение сыну его Ярослав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44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уга принадлежит Ивану Андреевичу, брату Владимира Андреевича (ум. в 1410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451-145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уга перешла во владение великого князя Василия Васильевича (Василия Темного) (1415-1462) от Ивана Андреевича (ум. в 1410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44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указу великого князя Василия Темного (1415-1462) Малоярославец перешел во владение Василия Ярославовича Боровск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46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уга по завещанию Василия Темного (1415-1462) перешла во владение его сына Ивана Васильевича (Ивана Ш) (1440-1505), наследника великокняжеск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47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уга перешла во владение князя углицкого Андрея Васильевича, сына великого князя Василия Васильевича (Ивана Ш) (1440-1505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48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обождение Руси от монгольского ига стоянием на Угре на территории Калужской губер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50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Иван Васильевич пожаловал к Пречистой в Колугу пять рублов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50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уховной грамоте великий князь Иван Васильевич дает Калугу с волостями сыну Семе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50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уга и Козельск по завещанию Ивана Ш (1440-1505) перешли во владение сына его Симеона. Малоярославец считался государственным достоя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50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оярославец и Медынь переданы Василием Ивановичем Ш (1479-1533) Михаилу Глинскому.</w:t>
            </w:r>
          </w:p>
          <w:p>
            <w:pPr>
              <w:pStyle w:val="Normal"/>
              <w:ind w:hanging="0"/>
              <w:rPr/>
            </w:pPr>
            <w:r>
              <w:rPr/>
              <w:t>Заключен мирный договор с литовским княжеством. Калужскаяземля осовобождена от литовского влады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54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уга занята русской ратью в защиту от нашествия крымского хана Са…-Гирея, сына Менгли-Гирея (? – 1515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56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ездка Ивана Васильевича 1У Грозного (1530-1584) по городам и дворовым селам Калужской зем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56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 учреждением опричнины Иван Васильевич 1У Грозный (1530-1584) объявил своей собственностью в числе прочих Перемышль, Медынь  и Малоярославец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57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завещанию написанному в месяце августе, Иван Васильевич 1У Грозный (1530-1584), Калуга и Малоярославец отданы сыну его Ивану (ум. в 1582), который назначен был его преемни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57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В Калуге был Иван Васильевич 1У Грозный (1530-1584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59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В Калужские земли Борисом Годуновым посланы специальные воеводы для защиты от крымского ха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6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В 1600 году Борис Годунов дал Калугу в удел сыну шведскому короля Эрика Густаву, но в том же году тот вместо Калуги получил Угли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60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Под начало калужского воеводы князя Мстиславского собрались духовные люди для обороны от Лжедмитрия 1 (?-1606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 xml:space="preserve">1606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 xml:space="preserve">Калужане присягнули на верность Лжедмитрию 1 (?-1606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 xml:space="preserve">Города калужской земли завоевывались ляхам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Население Калужской губернии на стороне Ивана Болотникова (?-1608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60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Разбитый Болотников дружелюбно принят калужанами. В городе собрано войско в 10000 человек. Город укрепл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6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 xml:space="preserve">Лжедмитрий П Тушинский вор (?-1610) бежал в Калугу. Марина Мнишек (ок. 1588-1614) прибыла в Калугу. Калуга признана их столицей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Зверства Лжедмитрия в го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6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В Калуге князь Юрий Никитович Трубецкой привел к присяге Владислава, сына Сигизмунда, население Калу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Князь Пожарский готовится к бою с поляками в Калуге. Собрано 7000 человек вместе с каза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до 16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Калужские земли в боях с поляками. Население разор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до 163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Во владении Поль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63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По приказанию Михаила Федоровича исправлены засеки (оборонительные лини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64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Депутаты от Калуги, Малоярославца и других городов приняли участие в земском совете по принятию города Азова у донцов и запорожц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65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Моровое поветр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65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Поддержка правительством Калуги через отчины бояр Романовых села Спасск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(около) родился седьмой прапрадедушка Макар (№460) и его будущая супруга,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70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Разделение России на 8 губерний. Города Калужской губернии частично отнесены к Смоленской , частично к Московской губернии.  Малоярославец, Медынь и Калуга относились к Московской губер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7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Новое деление России на 11 губерний. Губернии разделены на провинции. Часть городов Калужской земли составили Калужскую провинцию Московской губер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7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Петр 1 жил в Малоярославецком уезде у источника лечебных в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7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Страшный голод в Калуге. Жителям помогают богатые куп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2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до 1726) родился седьмой прапрадедушка Матвей (№2165) и его будущая супруга, с-цо Подосинки (?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2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одился шестой прапрадедушка Василий Макарович (№458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3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около) родилась шестая прапрабабушка Ефимия Дмитриевна (№459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3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(до 1736) родился шестой прапрадедушка Егор (№896) и его будущая супруга,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4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около) родился шестой прапрадедушка Прокофий Матвеевич (№2155), с-цо Подос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(до 1748) родился шестой прапрадедушка Евтей (№927) и его будущая супруга, д. Орля (?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5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до 1753) венчание шестого прапрадедушки Василия Макаровича (№458) с Ефимией Дмитриевной (№459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одился пятый прапрадедушка Иван Васильевич (№307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до 1756) венчание шестого прапрадедушки Прокофия Матвеевича (№2155) с шестой прапрабабушкой Ульяной Ивановной (№2442), с. Лисино (?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около) родился пятый прапрадедушка Агей Прокофьевич (№2154), с-цо Подос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76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около) родилась пятая прапрабабушка Агафья Семеновна (№2434), д. Иванко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одилась пятая прапрабабушка Евдокия Егоровна (№308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6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одился пятый прапрадедушка Яков Евтеевич (№281), д. Орля (?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77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Чума во всей прови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77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Страшный голод в Калуге.</w:t>
            </w:r>
            <w:r>
              <w:rPr>
                <w:rStyle w:val="EndnoteCharacters"/>
                <w:rStyle w:val="EndnoteAnchor"/>
              </w:rPr>
              <w:endnoteReference w:id="117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мер шестой прапрадедушка Василий Макарович (№458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77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Объявлена воля Екатерины П об образовании Калужского наместниче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до) венчание пятого прапрадедушки Агея Прокофьевича (№2154) с пятой прапрабабушкой Агафьей Семеновной (№2434), с. Лис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77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Торжественно открыто Калужское наместничество, включающее 12 уезд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В Калуге открыто две школ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Для всех городов составлены герб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Начали отстраиваться города Калуга, Таруса, Жизд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8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(до 1781) венчание пятого прапрадедушки Ивана Васильевича (№307) и Евдокии Егоровны (№308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8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одился четвертый прапрадедушка Егор Иванович (№298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8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(до 1786) венчание пятого прапрадедушки Якова Евтеевича (№281), с. Лисино (?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одился четвертый прапрадедушка Иван Яковлевич (№279), д. Орля (?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8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(около) родился четвертый прапрадедушка Иван Агеевич (№2147), с-цо Подосинки</w:t>
            </w:r>
            <w:bookmarkStart w:id="1" w:name="Таблица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9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5 апреля умерла шестая прапрабабушка Ефимия Дмитриевна (№459), с. Смахти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2 декабря родилась четвертая прапрабабушка Настасья Тимофеевна (№299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79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Наместничества переименованы в губернии.</w:t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179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Калугу посетила Екатерина П. Выезжала в Полотняный Завод в Медынский уезд.</w:t>
            </w:r>
          </w:p>
          <w:p>
            <w:pPr>
              <w:pStyle w:val="Header"/>
              <w:ind w:hanging="0"/>
              <w:rPr/>
            </w:pPr>
            <w:r>
              <w:rPr/>
              <w:t>Формирование Калужской епархии.</w:t>
            </w:r>
          </w:p>
          <w:p>
            <w:pPr>
              <w:pStyle w:val="Header"/>
              <w:ind w:hanging="0"/>
              <w:rPr>
                <w:b/>
                <w:b/>
              </w:rPr>
            </w:pPr>
            <w:r>
              <w:rPr>
                <w:b/>
              </w:rPr>
              <w:t>(до 1799) умерла шестая прапрабабушка Ульяна Ивановна (№2442), с-цо Подос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80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Малоярославец восстановлен как уездный город</w:t>
            </w:r>
            <w:bookmarkStart w:id="2" w:name="Годы"/>
            <w:bookmarkEnd w:id="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0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мер пятые прапрадедушка Агей Прокофьевич (№2154), с-цо Подос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0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до 1807) венчание четвертого прапрадедушки Ивана Агеевича (№2147) с четвертой прапрабабушкой Евдокией Михайловной (№2148), с. Лис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0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(около) родился третий прапрадедушка Павел Иванович (№1884), с-цо Подосинки (?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до 1810) венчание четвертого прапрадедушки Ивана Яковлевича (№279) с четвертой прапрабабушкой Авдотьей (№929), с. Лисино (?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28 мая венчание четвертого прапрадедушки Егора Ивановича (№298) и четвертой прапрабабушки Настасьи Тимофеевны (№299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8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Битва с французами под Малоярославце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Малоярославец и Боровск выжжен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Правительство выдало пособия разорившимся семействам и на обновление хра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14 октября 18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Кутузов в Детч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мер шестой прапрадедушка Прокофий Матвеевич (№2155), с-цо Подос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одился третий прапрадедушка Максим Иванович Новиков (№190), д. Ор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0 декабря родилась третья прапрабабушка Елена Егоровна (№191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2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мер пятый прапрадедушка Яков Евтеевич (№281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3 февраля умерла пятая прапрабабушка Евдокия Егоровна (№308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мер пятый прапрадедушка Иван Васильевич (№307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3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около) венчание третьего прапрадедушки Павла Ивановича (№1884) и третьей прапрабабушки Ирины Федоровны (№1885), с. Лисино (?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3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возможно, до 1837) родилась вторая прапрабабушка Варвара Максимовна Новикова (№141),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3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 апреля родился второй прапрадедушка Егор Иванович Харламов (№519), д. Боб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3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(возможно, 1839) родился второй прапрадедушка Алексей Павлович Перевезенцев (№143), с-цо Подосинки (?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4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8 ноября родилась вторая прапрабабушка Варвара Максимовна (№520), д. Боб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4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6 апреля венчание третьего прапрадедушки Максима Ивановича Новикова (№190) с Еленой Егоровной (№191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4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мр четвертый прапрадедушка Иван Яковлевич (№279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5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(до 1851) умер третий прапрадедушка Павел Иванович (№1884), с-цо Подосинки (?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до 1851) умерла четвертая прапрабабушка Настасья Тимофеевна (№29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5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(до 1853) родились вторые прапрадедушка Антон (№135), отец прапрабабушки Анастасии Антоновны (№36) и его будущая суп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3 января венчание второго прапрадедушки Егора Ивановича Харламова (№519) и второй прапрабабушки Варвары Максимовны (№520), с. Дольск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4 ноября венчание второго прапрадедушки Алексея Павловича Перевезенцева (№143)  со второй прапрабабушкой Варварой Максимовной Новиковой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5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одился второй прапрадедушка Самуил Федотович Кленчин (№252), с. Доль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одилась вторая прапрабабушка Мавра Ивановна (№253), д. Уша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6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7 января родился прапрадедушка Афанасий Алексеевич Перевезенцев (№35), с. Смахтин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7 сентября умер четвертый прапрадедушка Егор Иванович (№298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7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(возможно, 1872) родилась прапрабабушка Анастасия Антоновна (№36), д. Харамоново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родилась вторая жена прапрадедушки Афанасия Алексеевича Перевезенцева (№35) Агафья Васильевна (№149), д. При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7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одился прапрадедушка Иван Егорович Харламов (№37), д. Боб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8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3 июня родилась прапрабабушка Анна Самуиловна Кленчина (№38), д. Боб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>23 ноября умерла третья прапрабабушка Елена Егоровна (№191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29 июля  венчание прапрадедушки Афанасия Алексеевича Перевезенцева (№35) и прапрабабушки Анастасии Антоновны (№36) в Параскевиевской церкви с. Смахт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9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9 апреля венчание  прапрадедушки Ивана Егоровича Харламова (№37) и прапрабабугки Анны Самуиловны Кленчиной (№38) в Успенской церкви села Доль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0 марта родился прадедушка Федор Афанасьевич Перевезенцев (№11), с. Смахти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4 февраля умер второй прапрадедушка Егор Иванович Харламов (№519), д. Боб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90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23 марта родилась прабабушка Матрена Ивановна Харламовой (№12), д. Бобровка с. Дольск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90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3 февраля умерла вторая прапрабабушка Варвара Максимована Новикова  (№144) (Перевезенцева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90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6 мая умер второй прапрадедушка Алексей Павлович Перевезенцев (№143), с. Смахт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9 июля умерла прапрабабушка Анастасия Антоновна (№36) в с. Смахтино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</w:rPr>
              <w:t xml:space="preserve">23 августа венчание прапрадедушки Афанасия Алексеевича Перевезенцева (№35) со второй женой девицей Агафьей Васильевной (№149) в Параскевиевской церкви с. Смахт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9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24 мая бракосочетание прадедушки Федорова Афанасьевича Перевезенцева (№11)  и прабабушки Матрены Ивановны Харламовой (№12), с. Детчи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9 декабря родилась бабушка Нина Федоровна Перевезенцева (№6), с. Смахти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лоярославецкий уезд</w:t>
      </w:r>
    </w:p>
    <w:p>
      <w:pPr>
        <w:pStyle w:val="Heading2"/>
        <w:rPr/>
      </w:pPr>
      <w:r>
        <w:rPr/>
        <w:t>Список населенных мест</w:t>
      </w:r>
    </w:p>
    <w:p>
      <w:pPr>
        <w:pStyle w:val="Normal"/>
        <w:rPr/>
      </w:pPr>
      <w:r>
        <w:rPr/>
        <w:t>Основное мето – славянские названия, в том числе Долина (Дольское).</w:t>
      </w:r>
      <w:r>
        <w:rPr>
          <w:rStyle w:val="EndnoteCharacters"/>
          <w:rStyle w:val="EndnoteAnchor"/>
        </w:rPr>
        <w:endnoteReference w:id="118"/>
      </w:r>
    </w:p>
    <w:p>
      <w:pPr>
        <w:pStyle w:val="Normal"/>
        <w:rPr/>
      </w:pPr>
      <w:r>
        <w:rPr/>
        <w:t>Топонимы на ин/ын занимют 13% названий. Распространены названия на –ки, -ики: Новоселки.</w:t>
      </w:r>
      <w:r>
        <w:rPr>
          <w:rStyle w:val="EndnoteCharacters"/>
          <w:rStyle w:val="EndnoteAnchor"/>
        </w:rPr>
        <w:endnoteReference w:id="119"/>
      </w:r>
    </w:p>
    <w:p>
      <w:pPr>
        <w:pStyle w:val="Style6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‎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Список населенных ме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ахти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чинской волости Малоярославецкого уез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Бобров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ьское Башмаковской волости Малоярославецкого уез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Харамонов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?, Малоярославецкого уез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Придач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?, Малоярославецкого уез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ьцо Подосин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сино Сугоновской волости Калужского уезда Калужской губер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Ушаков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шмаковской волости Малоярославецкого уез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си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гоновской волости Калужского уез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Иванков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?, Калужского уез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Ор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?, Перемышльского уез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Должностные лица Малоярославецкого уезда</w:t>
      </w:r>
    </w:p>
    <w:p>
      <w:pPr>
        <w:pStyle w:val="Style6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‎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jc w:val="center"/>
        <w:rPr/>
      </w:pPr>
      <w:r>
        <w:rPr>
          <w:b/>
          <w:i/>
        </w:rPr>
        <w:t>1861 год:</w:t>
      </w:r>
      <w:r>
        <w:rPr>
          <w:rStyle w:val="EndnoteCharacters"/>
          <w:rStyle w:val="EndnoteAnchor"/>
        </w:rPr>
        <w:endnoteReference w:id="120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одитель дворянст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 Александр Николаевеч Ларио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ые посредн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б. ротм. Алексей Владимирович Ланской</w:t>
            </w:r>
          </w:p>
          <w:p>
            <w:pPr>
              <w:pStyle w:val="Normal"/>
              <w:rPr/>
            </w:pPr>
            <w:r>
              <w:rPr/>
              <w:t>кол. секр.     Андрей Львович Рахма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уездного управления на мировые съезды от Боровско-Малоярославецкого, Медынского и Тарусского уезд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. секр.   Петр Никанорович Грешищев</w:t>
            </w:r>
          </w:p>
        </w:tc>
      </w:tr>
    </w:tbl>
    <w:p>
      <w:pPr>
        <w:pStyle w:val="Heading2"/>
        <w:rPr/>
      </w:pPr>
      <w:r>
        <w:rPr/>
        <w:t>Население</w:t>
      </w:r>
    </w:p>
    <w:p>
      <w:pPr>
        <w:pStyle w:val="Normal"/>
        <w:rPr/>
      </w:pPr>
      <w:r>
        <w:rPr/>
        <w:t>В 1912 г. плотность населения малая – 34 человека на квадратный километр. 99,5% великоруссы. Численность населения – 1,5 млн. человек.</w:t>
      </w:r>
      <w:r>
        <w:rPr>
          <w:rStyle w:val="EndnoteCharacters"/>
          <w:rStyle w:val="EndnoteAnchor"/>
        </w:rPr>
        <w:endnoteReference w:id="121"/>
      </w:r>
    </w:p>
    <w:p>
      <w:pPr>
        <w:pStyle w:val="Normal"/>
        <w:rPr/>
      </w:pPr>
      <w:r>
        <w:rPr/>
        <w:t>Основные пункты тяготения Малоярославец и с. Детчино.</w:t>
      </w:r>
      <w:r>
        <w:rPr>
          <w:rStyle w:val="EndnoteCharacters"/>
          <w:rStyle w:val="EndnoteAnchor"/>
        </w:rPr>
        <w:endnoteReference w:id="122"/>
      </w:r>
    </w:p>
    <w:p>
      <w:pPr>
        <w:pStyle w:val="Heading2"/>
        <w:rPr/>
      </w:pPr>
      <w:r>
        <w:rPr/>
        <w:t>Хозяйство</w:t>
      </w:r>
    </w:p>
    <w:p>
      <w:pPr>
        <w:pStyle w:val="Normal"/>
        <w:rPr/>
      </w:pPr>
      <w:r>
        <w:rPr/>
        <w:t>Губернский агроном Соколов А.А. относит Детчинскую волость к УП сельскохозяйственному району.  Район среднепромысловый..</w:t>
      </w:r>
      <w:r>
        <w:rPr>
          <w:rStyle w:val="EndnoteCharacters"/>
          <w:rStyle w:val="EndnoteAnchor"/>
        </w:rPr>
        <w:endnoteReference w:id="123"/>
      </w:r>
      <w:r>
        <w:rPr/>
        <w:t xml:space="preserve"> Общая характеристика района: зерновой, слабокартофельный, молочный, среднепромысловый.</w:t>
      </w:r>
      <w:r>
        <w:rPr>
          <w:rStyle w:val="EndnoteCharacters"/>
          <w:rStyle w:val="EndnoteAnchor"/>
        </w:rPr>
        <w:endnoteReference w:id="124"/>
      </w:r>
    </w:p>
    <w:p>
      <w:pPr>
        <w:pStyle w:val="Normal"/>
        <w:rPr/>
      </w:pPr>
      <w:r>
        <w:rPr/>
        <w:t>Преобладающие почвы губернии:</w:t>
      </w:r>
      <w:r>
        <w:rPr>
          <w:rStyle w:val="EndnoteCharacters"/>
          <w:rStyle w:val="EndnoteAnchor"/>
        </w:rPr>
        <w:endnoteReference w:id="125"/>
      </w:r>
    </w:p>
    <w:p>
      <w:pPr>
        <w:pStyle w:val="Normal"/>
        <w:rPr/>
      </w:pPr>
      <w:r>
        <w:rPr/>
        <w:t>северная часть – средне-подзолистые суглинки,</w:t>
      </w:r>
    </w:p>
    <w:p>
      <w:pPr>
        <w:pStyle w:val="Normal"/>
        <w:rPr/>
      </w:pPr>
      <w:r>
        <w:rPr/>
        <w:t>центральная часть – подзолы,</w:t>
      </w:r>
    </w:p>
    <w:p>
      <w:pPr>
        <w:pStyle w:val="Normal"/>
        <w:rPr/>
      </w:pPr>
      <w:r>
        <w:rPr/>
        <w:t>южная часть – лес-степные суглинки.</w:t>
      </w:r>
    </w:p>
    <w:p>
      <w:pPr>
        <w:pStyle w:val="Normal"/>
        <w:rPr/>
      </w:pPr>
      <w:r>
        <w:rPr/>
        <w:t>Леса занимают 26,15%.</w:t>
      </w:r>
      <w:r>
        <w:rPr>
          <w:rStyle w:val="EndnoteCharacters"/>
          <w:rStyle w:val="EndnoteAnchor"/>
        </w:rPr>
        <w:endnoteReference w:id="126"/>
      </w:r>
    </w:p>
    <w:p>
      <w:pPr>
        <w:pStyle w:val="Normal"/>
        <w:rPr/>
      </w:pPr>
      <w:r>
        <w:rPr/>
        <w:t>Кустарные промыслы среднеразвиты. Кустари составляют 5,19% (текстильщики, вальщики, кожевеники).</w:t>
      </w:r>
      <w:r>
        <w:rPr>
          <w:rStyle w:val="EndnoteCharacters"/>
          <w:rStyle w:val="EndnoteAnchor"/>
        </w:rPr>
        <w:endnoteReference w:id="127"/>
      </w:r>
    </w:p>
    <w:p>
      <w:pPr>
        <w:pStyle w:val="Normal"/>
        <w:rPr/>
      </w:pPr>
      <w:r>
        <w:rPr/>
        <w:t>Сильно распространпны отхожие промыслы. Им занимаются 25,8% взрослого населения. Наибольшее распространение отхожих промыслов в Детчинской волости.</w:t>
      </w:r>
      <w:r>
        <w:rPr>
          <w:rStyle w:val="EndnoteCharacters"/>
          <w:rStyle w:val="EndnoteAnchor"/>
        </w:rPr>
        <w:endnoteReference w:id="128"/>
      </w:r>
    </w:p>
    <w:p>
      <w:pPr>
        <w:pStyle w:val="Normal"/>
        <w:rPr/>
      </w:pPr>
      <w:r>
        <w:rPr/>
        <w:t>Пашня занимает 45,78% удобной земли. Луговые угодья 28,5% к пашни. Посевная площадь на одно хозяйство 2,65 гектара. Незерновые посевы составляют 21,5%.</w:t>
      </w:r>
      <w:r>
        <w:rPr>
          <w:rStyle w:val="EndnoteCharacters"/>
          <w:rStyle w:val="EndnoteAnchor"/>
        </w:rPr>
        <w:endnoteReference w:id="129"/>
      </w:r>
    </w:p>
    <w:p>
      <w:pPr>
        <w:pStyle w:val="Normal"/>
        <w:rPr/>
      </w:pPr>
      <w:r>
        <w:rPr/>
        <w:t xml:space="preserve">На первом месте из незерновых – картофель - 8,74%, </w:t>
      </w:r>
    </w:p>
    <w:p>
      <w:pPr>
        <w:pStyle w:val="Normal"/>
        <w:rPr/>
      </w:pPr>
      <w:r>
        <w:rPr/>
        <w:t>на втором – травы – 7,53%,</w:t>
      </w:r>
    </w:p>
    <w:p>
      <w:pPr>
        <w:pStyle w:val="Normal"/>
        <w:rPr/>
      </w:pPr>
      <w:r>
        <w:rPr/>
        <w:t>на третьем – лен – 1,85%.</w:t>
      </w:r>
      <w:r>
        <w:rPr>
          <w:rStyle w:val="EndnoteCharacters"/>
          <w:rStyle w:val="EndnoteAnchor"/>
        </w:rPr>
        <w:endnoteReference w:id="130"/>
      </w:r>
    </w:p>
    <w:p>
      <w:pPr>
        <w:pStyle w:val="Normal"/>
        <w:rPr/>
      </w:pPr>
      <w:r>
        <w:rPr/>
        <w:t>Зерновые составляют 78,5%, в т.ч.</w:t>
      </w:r>
    </w:p>
    <w:p>
      <w:pPr>
        <w:pStyle w:val="Normal"/>
        <w:rPr/>
      </w:pPr>
      <w:r>
        <w:rPr/>
        <w:t>рожь – 43,77%,</w:t>
      </w:r>
    </w:p>
    <w:p>
      <w:pPr>
        <w:pStyle w:val="Normal"/>
        <w:rPr/>
      </w:pPr>
      <w:r>
        <w:rPr/>
        <w:t>овес – 24,25%,</w:t>
      </w:r>
    </w:p>
    <w:p>
      <w:pPr>
        <w:pStyle w:val="Normal"/>
        <w:rPr/>
      </w:pPr>
      <w:r>
        <w:rPr/>
        <w:t>гречиха – 5,61%.</w:t>
      </w:r>
      <w:r>
        <w:rPr>
          <w:rStyle w:val="EndnoteCharacters"/>
          <w:rStyle w:val="EndnoteAnchor"/>
        </w:rPr>
        <w:endnoteReference w:id="131"/>
      </w:r>
    </w:p>
    <w:p>
      <w:pPr>
        <w:pStyle w:val="Normal"/>
        <w:rPr/>
      </w:pPr>
      <w:r>
        <w:rPr/>
        <w:t xml:space="preserve">Средняя обеспеченность крупным рогатым скотом на 100 хозяйств посева 115 коров. Направление скотоводства – молочное. </w:t>
      </w:r>
      <w:r>
        <w:rPr>
          <w:rStyle w:val="EndnoteCharacters"/>
          <w:rStyle w:val="EndnoteAnchor"/>
        </w:rPr>
        <w:endnoteReference w:id="132"/>
      </w:r>
    </w:p>
    <w:p>
      <w:pPr>
        <w:pStyle w:val="Normal"/>
        <w:rPr/>
      </w:pPr>
      <w:r>
        <w:rPr/>
        <w:t>На 100 хозяйств приходится 94 головы лошадей. Использование лошадей рабочее. В Детчинской вотчине коневодческие гнезда.</w:t>
      </w:r>
      <w:r>
        <w:rPr>
          <w:rStyle w:val="EndnoteCharacters"/>
          <w:rStyle w:val="EndnoteAnchor"/>
        </w:rPr>
        <w:endnoteReference w:id="133"/>
      </w:r>
    </w:p>
    <w:p>
      <w:pPr>
        <w:pStyle w:val="Normal"/>
        <w:rPr/>
      </w:pPr>
      <w:r>
        <w:rPr/>
        <w:t>На 100 хозяйств 148,03 овцы, на 100 коров 146,59 овцы.</w:t>
      </w:r>
      <w:r>
        <w:rPr>
          <w:rStyle w:val="EndnoteCharacters"/>
          <w:rStyle w:val="EndnoteAnchor"/>
        </w:rPr>
        <w:endnoteReference w:id="134"/>
      </w:r>
    </w:p>
    <w:p>
      <w:pPr>
        <w:pStyle w:val="Normal"/>
        <w:rPr/>
      </w:pPr>
      <w:r>
        <w:rPr/>
        <w:t>Свиноводство развито слабо. На 100 хозяйств 95 голов свиней. На 100 коров 14,47 свиней старше 4 месяцев.</w:t>
      </w:r>
      <w:r>
        <w:rPr>
          <w:rStyle w:val="EndnoteCharacters"/>
          <w:rStyle w:val="EndnoteAnchor"/>
        </w:rPr>
        <w:endnoteReference w:id="135"/>
      </w:r>
    </w:p>
    <w:sectPr>
      <w:headerReference w:type="default" r:id="rId16"/>
      <w:headerReference w:type="first" r:id="rId17"/>
      <w:footnotePr>
        <w:numFmt w:val="decimal"/>
      </w:footnotePr>
      <w:endnotePr>
        <w:numFmt w:val="decimal"/>
      </w:endnotePr>
      <w:type w:val="nextPage"/>
      <w:pgSz w:w="11906" w:h="16838"/>
      <w:pgMar w:left="1701" w:right="851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8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алуга: опыт исторического путеводителя, 1912. –  С. </w:t>
      </w:r>
      <w:r>
        <w:rPr>
          <w:lang w:val="en-US"/>
        </w:rPr>
        <w:t>Y</w:t>
      </w:r>
      <w:r>
        <w:rPr/>
        <w:t xml:space="preserve">1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алуга: опыт исторического путеводителя, 1912. – С. </w:t>
      </w:r>
      <w:r>
        <w:rPr>
          <w:lang w:val="en-US"/>
        </w:rPr>
        <w:t>Y</w:t>
      </w:r>
      <w:r>
        <w:rPr/>
        <w:t>П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опыт исторического путеводителя, 1912. – С. 1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опыт исторического путеводителя, 1912. – С. Х</w:t>
      </w:r>
      <w:r>
        <w:rPr>
          <w:lang w:val="en-US"/>
        </w:rPr>
        <w:t>Y</w:t>
      </w:r>
      <w:r>
        <w:rPr/>
        <w:t>П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опыт исторического путеводителя, 1912. – С. Х</w:t>
      </w:r>
      <w:r>
        <w:rPr>
          <w:lang w:val="en-US"/>
        </w:rPr>
        <w:t>Y</w:t>
      </w:r>
      <w:r>
        <w:rPr/>
        <w:t>П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опыт исторического путеводителя, 1912. – С. Х</w:t>
      </w:r>
      <w:r>
        <w:rPr>
          <w:lang w:val="en-US"/>
        </w:rPr>
        <w:t>Y</w:t>
      </w:r>
      <w:r>
        <w:rPr/>
        <w:t>Ш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4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ллюстрированная хронология истории Российского государства в портретах. – М.: Планета, 1990. – С. 13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89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опыт исторического путеводителя, 1912. – С. 1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опыт исторического путеводителя, 1912. – С. 1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опыт исторического путеводителя, 1912. – С. 1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89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0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опыт исторического путеводителя, 1912. – С. 1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0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0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0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0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2-93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0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0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4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ветский Энциклопедический словарь. – М., 1979. – С. 400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>?</w:t>
      </w:r>
      <w:r>
        <w:rPr/>
        <w:t xml:space="preserve"> Памятная книжка, 1861. – С. 92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2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уховные и договорные грамоты великих и удельных князей Х1У – ХН1 веков. – М.: АН СССР, 1950. – С. 34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учение географических разваний, 1966. – С. 72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уховные и договорные грамоты великих и удельных князей Х1У – ХН1 веков. – М.: АН СССР, 1950. – С. 51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5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уховные и договорные грамоты великих и удельных князей Х1У – ХН1 веков. – М.: АН СССР, 1950. – С. 123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ветский Энциклопедический словарь. – М., 1979. – С. 197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6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уховные и договорные грамоты великих и удельных князей Х1У – ХН1 веков. – М.: АН СССР, 1950. – С. 179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уховные и договорные грамоты великих и удельных князей Х1У – ХН1 веков. – М.: АН СССР, 1950. – С. 232, 241, 242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ветский Энциклопедический словарь. – М., 1979. – С. 472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1.Памятная книжка, 1861. – С. 97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7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уховные и договорные грамоты великих и удельных князей Х1У – ХН1 веков. – М.: АН СССР, 1950. – С. 351, 353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уховные и договорные грамоты великих и удельных князей Х1У – ХН1 веков. – М.: АН СССР, 1950. – С. 350, 360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99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3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5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ветский Энциклопедический словарь. – М., 1979. – С. 197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1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1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6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ветский Энциклопедический словарь. – М., 1979. – С. 472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ветский Энциклопедический словарь. – М., 1979. – С. 472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1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уховные и договорные грамоты великих и удельных князей Х1У – ХН1 веков. – М.: АН СССР, 1950. – С. 426, 440, 441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4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5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1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7.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опыт исторического путеводителя, 1912. – С. 5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10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7.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07-108.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16.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рамзин Н.М. Об истории государства Российского. – М.: Просвещение, 1990. – С.317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11-112, 115.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16.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опыт исторического путеводителя, 1912. – С. 5.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Советский Энциклопедический словарь. – М., 1979. – С. 1169.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19.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д скипетром Романовых / Жукович П.Н. – М.: Подолье, 1991. – С. 37.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19, 121-122.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диалог путеводителей. – С. 6.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д скипетром Романовых / Жукович П.Н. – М.: Подолье, 1991. – С. 37.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1.</w:t>
      </w:r>
    </w:p>
  </w:endnote>
  <w:endnote w:id="7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>Калуга: диалог путеводителей. – С. 6.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3.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4.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диалог путеводителей. – С. 198.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4-125.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диалог путеводителей. – С. 6.</w:t>
      </w:r>
    </w:p>
  </w:endnote>
  <w:endnote w:id="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5.</w:t>
      </w:r>
    </w:p>
  </w:endnote>
  <w:endnote w:id="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ветский Энциклопедический словарь. – М., 1979. – С. 1405</w:t>
      </w:r>
    </w:p>
  </w:endnote>
  <w:endnote w:id="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6.</w:t>
      </w:r>
    </w:p>
  </w:endnote>
  <w:endnote w:id="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6.</w:t>
      </w:r>
    </w:p>
  </w:endnote>
  <w:endnote w:id="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6.</w:t>
      </w:r>
    </w:p>
  </w:endnote>
  <w:endnote w:id="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алуга: диалог путеводителей. – С. 198. </w:t>
      </w:r>
    </w:p>
  </w:endnote>
  <w:endnote w:id="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6-127.</w:t>
      </w:r>
    </w:p>
  </w:endnote>
  <w:endnote w:id="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7.</w:t>
      </w:r>
    </w:p>
  </w:endnote>
  <w:endnote w:id="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раздел «Промышленность».</w:t>
      </w:r>
    </w:p>
  </w:endnote>
  <w:endnote w:id="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8.</w:t>
      </w:r>
    </w:p>
  </w:endnote>
  <w:endnote w:id="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9.</w:t>
      </w:r>
    </w:p>
  </w:endnote>
  <w:endnote w:id="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7.</w:t>
      </w:r>
    </w:p>
  </w:endnote>
  <w:endnote w:id="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8.</w:t>
      </w:r>
    </w:p>
  </w:endnote>
  <w:endnote w:id="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9.</w:t>
      </w:r>
    </w:p>
  </w:endnote>
  <w:endnote w:id="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0.</w:t>
      </w:r>
    </w:p>
  </w:endnote>
  <w:endnote w:id="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диалог путеводителей. – С. 198.</w:t>
      </w:r>
    </w:p>
  </w:endnote>
  <w:endnote w:id="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1.</w:t>
      </w:r>
    </w:p>
  </w:endnote>
  <w:endnote w:id="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1.</w:t>
      </w:r>
    </w:p>
  </w:endnote>
  <w:endnote w:id="9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1.</w:t>
      </w:r>
    </w:p>
  </w:endnote>
  <w:endnote w:id="10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1-132.</w:t>
      </w:r>
    </w:p>
  </w:endnote>
  <w:endnote w:id="10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2.</w:t>
      </w:r>
    </w:p>
  </w:endnote>
  <w:endnote w:id="10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диалог путеводителей. – С. 198.</w:t>
      </w:r>
    </w:p>
  </w:endnote>
  <w:endnote w:id="10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2.</w:t>
      </w:r>
    </w:p>
  </w:endnote>
  <w:endnote w:id="10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2.</w:t>
      </w:r>
    </w:p>
  </w:endnote>
  <w:endnote w:id="10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2.</w:t>
      </w:r>
    </w:p>
  </w:endnote>
  <w:endnote w:id="10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9.</w:t>
      </w:r>
    </w:p>
  </w:endnote>
  <w:endnote w:id="10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диалог путеводителей. – С. 198.</w:t>
      </w:r>
    </w:p>
  </w:endnote>
  <w:endnote w:id="10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3.</w:t>
      </w:r>
    </w:p>
  </w:endnote>
  <w:endnote w:id="10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3.</w:t>
      </w:r>
    </w:p>
  </w:endnote>
  <w:endnote w:id="1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диалог путеводителей. – С. 201.</w:t>
      </w:r>
    </w:p>
  </w:endnote>
  <w:endnote w:id="1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4.</w:t>
      </w:r>
    </w:p>
  </w:endnote>
  <w:endnote w:id="1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диалог путеводителей. – С. 201.</w:t>
      </w:r>
    </w:p>
  </w:endnote>
  <w:endnote w:id="1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4.</w:t>
      </w:r>
    </w:p>
  </w:endnote>
  <w:endnote w:id="1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34.</w:t>
      </w:r>
    </w:p>
  </w:endnote>
  <w:endnote w:id="1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диалог путеводителей. – С. 201.</w:t>
      </w:r>
    </w:p>
  </w:endnote>
  <w:endnote w:id="1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диалог путеводителей. – С. 203.</w:t>
      </w:r>
    </w:p>
  </w:endnote>
  <w:endnote w:id="1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, 1861. – С. 128.</w:t>
      </w:r>
    </w:p>
  </w:endnote>
  <w:endnote w:id="1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учение географических разваний, 1966. – С. 72.</w:t>
      </w:r>
    </w:p>
  </w:endnote>
  <w:endnote w:id="1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учение географических разваний, 1966. – С. 74.</w:t>
      </w:r>
    </w:p>
  </w:endnote>
  <w:endnote w:id="1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мятная книжка Калужской губернии за 1861 год. – Калуга, 1861. – С. 21, 47.</w:t>
      </w:r>
    </w:p>
  </w:endnote>
  <w:endnote w:id="1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уга: опыт исторического путеводителя, 1912. – С. Х</w:t>
      </w:r>
      <w:r>
        <w:rPr>
          <w:lang w:val="en-US"/>
        </w:rPr>
        <w:t>Y</w:t>
      </w:r>
      <w:r>
        <w:rPr/>
        <w:t>П.</w:t>
      </w:r>
    </w:p>
  </w:endnote>
  <w:endnote w:id="1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6.</w:t>
      </w:r>
    </w:p>
  </w:endnote>
  <w:endnote w:id="1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4.</w:t>
      </w:r>
    </w:p>
  </w:endnote>
  <w:endnote w:id="1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6.</w:t>
      </w:r>
    </w:p>
  </w:endnote>
  <w:endnote w:id="1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4.</w:t>
      </w:r>
    </w:p>
  </w:endnote>
  <w:endnote w:id="1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4.</w:t>
      </w:r>
    </w:p>
  </w:endnote>
  <w:endnote w:id="1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4.</w:t>
      </w:r>
    </w:p>
  </w:endnote>
  <w:endnote w:id="1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4.</w:t>
      </w:r>
    </w:p>
  </w:endnote>
  <w:endnote w:id="1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4.</w:t>
      </w:r>
    </w:p>
  </w:endnote>
  <w:endnote w:id="1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5.</w:t>
      </w:r>
    </w:p>
  </w:endnote>
  <w:endnote w:id="1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5.</w:t>
      </w:r>
    </w:p>
  </w:endnote>
  <w:endnote w:id="1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5.</w:t>
      </w:r>
    </w:p>
  </w:endnote>
  <w:endnote w:id="1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5.</w:t>
      </w:r>
    </w:p>
  </w:endnote>
  <w:endnote w:id="1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6.</w:t>
      </w:r>
    </w:p>
  </w:endnote>
  <w:endnote w:id="1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колов А.А. Сельскохозяйственные районы Калужской губернии. – Калуга: Изд-во Губзема, 1929. – С. 3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берния – высшая единица административного деления и местного устройства в России, оформившаяся в 18 веке при Петре 1 в процессе организации абсолютистского государства (БСЭ. – т.7. – С. 42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бернатор – высший правительственный чиновник в губернии, осуществляющий административные, полицействие и военные функции (БСЭ. – т.7. – С. 42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Воевода</w:t>
      </w:r>
      <w:r>
        <w:rPr/>
        <w:t xml:space="preserve"> – военоначальник. На Руси известен с 10 века. В Российском государстве во главе полка, отряда (конец 15- начало 18 веков); города (середина 16 века, 1775 год); провинции (1719-1775). - Советский Энциклопедический словарь. – М., 1979. – С. 23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Стольник</w:t>
      </w:r>
      <w:r>
        <w:rPr/>
        <w:t xml:space="preserve"> – дворцовый чин, должность в русском государстве в 13-17 веках. Первоначально прислуживал князьям (царям) во время торжественных трапез, сопровождал их в поездках. Позднее стольники назначались на воеводские, посольские и другие должности. - Советский Энциклопедический словарь. – М., 1979. – С. 12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25:00Z</dcterms:created>
  <dc:creator>Стерлигова</dc:creator>
  <dc:description/>
  <dc:language>en-US</dc:language>
  <cp:lastModifiedBy>Алла Стерлигова</cp:lastModifiedBy>
  <cp:lastPrinted>2004-01-23T17:06:00Z</cp:lastPrinted>
  <dcterms:modified xsi:type="dcterms:W3CDTF">2004-08-12T05:25:00Z</dcterms:modified>
  <cp:revision>2</cp:revision>
  <dc:subject/>
  <dc:title>История Калужской губернии</dc:title>
</cp:coreProperties>
</file>