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color w:val="501010"/>
          <w:sz w:val="24"/>
        </w:rPr>
      </w:pPr>
      <w:r>
        <w:rPr>
          <w:b/>
          <w:bCs/>
          <w:sz w:val="27"/>
        </w:rPr>
        <w:t>Ревизии и переписи.</w:t>
      </w:r>
      <w:r>
        <w:rPr>
          <w:sz w:val="24"/>
        </w:rPr>
        <w:t xml:space="preserve"> </w:t>
        <w:br/>
        <w:br/>
        <w:br/>
        <w:t xml:space="preserve">      </w:t>
        <w:br/>
        <w:t xml:space="preserve">      В период татаро-монгольского ига в 1245, 1257, 1259 и 1273, по требованию татарских ханов для определения размеров дани был произведен учет населения некоторых русских княжеств. Учитывались для обложения данью дома, или «дымы». Летописи древнейшего периода подчеркивают, что хотя татары и «изочтоша всю русскую землю», однако «не чтоша попов, черицев и кто служил святым церквам», т.е. ту категорию населения, которая была освобождена от взимания дани. В 1275 князь Василий Ярославский сам отвез дань в орду, татарские «численники» перестали приезжать на Русь для переписей населения, и учитывать население стали сами русские князья. </w:t>
        <w:br/>
        <w:t xml:space="preserve">      </w:t>
      </w:r>
      <w:r>
        <w:rPr>
          <w:b/>
          <w:bCs/>
          <w:sz w:val="24"/>
        </w:rPr>
        <w:t>Писцовые книги</w:t>
      </w:r>
      <w:r>
        <w:rPr>
          <w:sz w:val="24"/>
        </w:rPr>
        <w:t xml:space="preserve"> </w:t>
        <w:br/>
        <w:t xml:space="preserve">      С конца 15 века сначала в Новгородской земле, а затем в повсюду в Московском государстве получает распространение новый вид учета – так называемое, сошное письмо - это систематизированный свод сведений с указанием наличия на описываемых землях дворов и живущих в них людей по их состояниям. Этот вид учета оставил множество документов, древнейшим из которых являются Новгородские писцовые книги (конец 15 века). Писцовые описания выявляли только владельцев дворов. Единицей налогового обложения был земельный участок, производительно использовавшийся в хозяйстве, и учет населения носил поземельный характер. </w:t>
        <w:br/>
        <w:t xml:space="preserve">      </w:t>
      </w:r>
      <w:r>
        <w:rPr>
          <w:b/>
          <w:bCs/>
          <w:sz w:val="24"/>
        </w:rPr>
        <w:t>Подворные переписи</w:t>
      </w:r>
      <w:r>
        <w:rPr>
          <w:sz w:val="24"/>
        </w:rPr>
        <w:t xml:space="preserve"> </w:t>
        <w:br/>
        <w:t xml:space="preserve">      В ХVII в. с развитием ремесел и торговли единицей налогообложения вместо земельного участка стал двор (т.е. хозяйство), и «переписи» превратились из поземельных в подворные. Они учитывали главным образом тягловое (платившее налоги) население. Подворный учет существовал в России чуть более полувека. Всего известно 4 подворных переписи. Первая была проведена Алексеем Михайловичем Романовым (1646-1647 гг.), последняя, так называемая Ландартская перепись, – Петром I в 1715 - 1717 гг. </w:t>
        <w:br/>
        <w:t xml:space="preserve">     Правительственный наказ ясно определил цели переписи 1646. «Как крестьян и бобылей и дворы их перепишут, - говорилось в нем, - по тем переписным книгам крестьяне и бобыли, и их дети, и братья, и племянники будут крепки и без урочных лет… А которые люди, после той переписки, учнут беглых крестьян принимать и за собой держать, а вотчинники и помещики тех крестьян, по суду и по сыску и по тем переписным книгам, отдавать…». </w:t>
        <w:br/>
        <w:t xml:space="preserve">      Перепись 1646 года в отличие предыдущих писцовых описаний была прежде всего учетом населения. Переписчики записывали всех облагаемых податями лиц мужского пола, включая детей (последних – с указанием возраста). Результаты переписи сослужили тогда двойную службу – стали юридической основой для еще большего закрепощения крестьян и базой для взимания налогов. Следующая перепись была проведена в 1676-1678 годах. </w:t>
        <w:br/>
        <w:t xml:space="preserve">      Для проведения переписи в том или ином уезде туда направлялся писец и несколько его помощников – подьячих. Писец снабжался наказом – инструкцией о том, как проводить перепись. Кроме того, ему вручались «приправочные книги» - копии материалов предыдущих описаний местности, в которую направлялся писец. В качестве «приправочных» во время переписи 1676-1678 использовались, например, переписные книги 1646. Местный воевода обязан был содействовать переписчикам, прибывшим в его уезд, назначить им помощников из числа местного населения и обеспечить всем необходимым, начиная с продовольствия. В 20-е годы XVII века переписной комиссии полагалось, например, выдавать «по туше бараньей, по куренку, да луку, чесноку, яиц и масла в скоромный день, а в постный… где какая рыба лучится». Непосредственная работа переписчиков начиналась с того, что, приехав в станы и волости, в монастырские вотчины и поместья, они должны были «в тех вотчинах и поместьях… государев указ (о переписи) вычитать… чтоб дворяне и дети боярские и их приказчики и старосты и целовальники приносили к ним сказки…». «Сказками» в данном случае называли отчеты о численности крестьян в крепостнической вотчине или посадских людей на тяглом дворе. </w:t>
        <w:br/>
        <w:t xml:space="preserve">      Тяглое население, разумеется, пыталось уменьшить размер податей, которыми оно облагалось на основе результатов переписи. Для обмана переписчиков существовали различные способы, и они были хорошо известны, перечислялись в наказах писцам, но это мало помогало. Самый простой способ, позволявший «дворы жилые писать пустыми», заключался в том, что посадские люди на период переписи просто уходили к своим родственникам или вообще на время уезжали из города, оставляя двор пустым. Часто крестьян «из многих дворов в один переводили», огораживали два двора одной изгородью, а иногда просто скрывали дворы от переписчиков. </w:t>
        <w:br/>
        <w:t xml:space="preserve">      Перепись 1710 г., произведенная при Петре, носила черты подворной переписи, но была сделана попытка записывать оба пола. Получилось. что от переписи 1678 до переписи 1710 численность податных хозяйств сократилась на 19,5%. Петр отверг результаты переписи 1710, приказал принимать подати по книгам 1678 и произвести новую перепись в течение 1716 и 1717 . </w:t>
        <w:br/>
        <w:t xml:space="preserve">      Особенно информативна перепись 1716 года. Сказано, кто и когда умер, кто нетрудоспособен, где находятся члены семьи в момент переписи. Кроме того, данные сопоставляются с переписями 1678 и 1710 годов. </w:t>
        <w:br/>
        <w:t xml:space="preserve">     Сама перепись предопределяла резко отрицательное отношение со стороны населения и даже жесточайшие наказания за утайку не давали правительству желаемых результатов. Множество ошибок происходило из-за невежества и небрежности переписчиков, а также из-за взяток переписчикам за пропущенные дворы. С другой стороны, за недачу взятки пустые дворы записывались как жилые, были случаи пропусков целых деревень или одно и тоже село переписывалось дважды. </w:t>
        <w:br/>
        <w:t xml:space="preserve">      </w:t>
      </w:r>
      <w:r>
        <w:rPr>
          <w:b/>
          <w:bCs/>
          <w:sz w:val="24"/>
        </w:rPr>
        <w:t>Ревизии (подушные переписи).</w:t>
      </w:r>
      <w:r>
        <w:rPr>
          <w:sz w:val="24"/>
        </w:rPr>
        <w:t xml:space="preserve"> </w:t>
        <w:br/>
        <w:t xml:space="preserve">      В начале ХVШ в. налоговая система претерпела новые изменения. Вводилось подушное обложение, единицей которого стала мужская душа. В соответствии с новой системой налогообложения была принята и новая форма учета населения - так называемые ревизии («подушные переписи»). Всего в России было проведено 10 ревизий. </w:t>
        <w:br/>
        <w:t xml:space="preserve">     Указ о проведении 1 ревизии издал Петр I 26 ноября 1718. Она началась после опубликования указа Сената от 22 января 1719 и продолжалась до 1727. Были переписаны не только русские, но и большинство других народов. И все же ряд народов (башкиры, часть татар и др.) не был учтен. Кроме того, первоначально ревизия не распространялась на Прибалтику, Малороссию, Слободскую Украину, а также на украинцев, живших в русских губерниях. Правда, позже на всех этих территориях были проведены местные ревизии населения или осуществлены другие формы учета населения (например, в Малороссии - «переписи», учитывавшие численность дворов и служащего казачества). </w:t>
        <w:br/>
        <w:t xml:space="preserve">      2 ревизия была произведена после опубликования указа от 16 декабря 1743: началась в 1744 и закончилась в 1747. Она, как и 1 ревизия, вновь не коснулась ряда народов (башкир, части татар, сибирских племен, лопарей). Не проводилась 2 ревизия и на территории Малороссии. Тем не менее 2 ревизия охватила некоторые категории населения, которые не были охвачены 1 ревизией. В частности, были учтены жители Ингерманландии (населенная финнами часть нынешней Ленинградской области), украинцы на русских землях и в Слободских полках, а также и иностранцы, принявшие православие. Сенатским указом от 22 марта 1746 предусматривалось, что отдельно должна регистрироваться этническая принадлежность учитываемого ревизией населения, при этом разрешалось при учете крещеных инородцев не указывать их этническую принадлежность. </w:t>
        <w:br/>
        <w:t xml:space="preserve">      Через 17 лет после начала второй ревизии было решено провести третью ревизию. На этот раз правительство пришло к выводу о включении в ревизские сказки также и всех лиц женского пола. До этого их численность определялась путем удвоения числа, лиц мужского пола. Третья ревизия началась в 1762 и в основном завершилась к середине 1764. С учетом всех пропусков и «беглых душ» общая численность населения России к 1763 году составила 23200 тыс. чел. Однако ревизия недоучла значительную часть населения, и позже, уже в ходе следующей, 4, ревизии было обнаружено большое число недоучтенных 3 ревизией приписных душ. К началу 3 ревизии был окончательно установлен список категорий населения, подлежащих ревизскому учету, и разработана форма документов, составляемых во время ревизий. С 3 ревизии вводится единая печатная форма ревизской сказки, просуществовавшая практически без изменений до 10 ревизии. Начиная с 3 ревизии, в сказки вносились сведения обо всех лицах мужского женского пола (фамилия, имя, отчество, возраст, сословная принадлежность, место жительства). </w:t>
        <w:br/>
        <w:t xml:space="preserve">      В 1781-1783 проходила 4 ревизия. В отличие от всех предыдущих она распространилась на всю территорию России, охватив и те окраинные районы, где до этого проводились лишь свои местные исчисления. Она указывала этническую принадлежность не только «некрещеных иноверцев», но и «новокрещеных», т.е. принявших православие в 30-50-х годах XVIII в. Не выделялись давно принявшие христианство этнические общности: белорусов, поляков (кроме живших в Риге), латышей, эстонцев, ижорцев, карел, финнов, коми, коми-пермяков и др. </w:t>
        <w:br/>
        <w:t xml:space="preserve">      23 июня 1794 г. был издан именной указ о проведении следующей, 5, ревизии, которая должна быть завершена к началу 1796. Формуляры документов остались такими же, как и во время Четвертой ревизии. По ее итогам в России уже насчитывалось 28300 тыс. человек. </w:t>
        <w:br/>
        <w:t xml:space="preserve">     Последующие ревизии – 6, 7, 8, 9 и 10 начали проводиться соответственно в 1811, 1815, 1833, 1850, 1857 гг.. </w:t>
        <w:br/>
        <w:t>     </w:t>
      </w:r>
      <w:r>
        <w:rPr>
          <w:color w:val="000000"/>
          <w:sz w:val="24"/>
        </w:rPr>
        <w:t xml:space="preserve">С 1718 по 1858 гг. было проведено 10 ревизий: </w:t>
        <w:br/>
        <w:t xml:space="preserve">1 - 1718-1727 гг. </w:t>
        <w:br/>
        <w:t xml:space="preserve">2 - 1743-1747 гг. </w:t>
        <w:br/>
        <w:t xml:space="preserve">3 - 1761-1767 гг. </w:t>
        <w:br/>
        <w:t xml:space="preserve">4 - 1781-1782 гг. </w:t>
        <w:br/>
        <w:t xml:space="preserve">5 - 1794-1795 гг. </w:t>
        <w:br/>
        <w:t xml:space="preserve">6 - 1811 г. </w:t>
        <w:br/>
        <w:t xml:space="preserve">7 - 1815 г. </w:t>
        <w:br/>
        <w:t xml:space="preserve">8 - 1833 г. </w:t>
        <w:br/>
        <w:t xml:space="preserve">9 - 1850 г. </w:t>
        <w:br/>
        <w:t>10 - 1857-1858 гг.</w:t>
      </w:r>
    </w:p>
    <w:p>
      <w:pPr>
        <w:pStyle w:val="Normal"/>
        <w:spacing w:lineRule="auto" w:line="240"/>
        <w:ind w:hanging="0"/>
        <w:jc w:val="left"/>
        <w:rPr/>
      </w:pPr>
      <w:r>
        <w:rPr>
          <w:sz w:val="24"/>
        </w:rPr>
        <w:t xml:space="preserve"> </w:t>
      </w:r>
      <w:r>
        <w:rPr>
          <w:sz w:val="24"/>
        </w:rPr>
        <w:t xml:space="preserve">В формуляр сказки 7 ревизии для некоторых категорий населения вносятся сведения о специальности; сведения о женском поле выделены и составили правую часть сказки. </w:t>
        <w:br/>
        <w:t xml:space="preserve">      Ревизии не охватывали полностью все население, большинство из них не покрывало всей территории страны, и были растянуты во времени (хотя сроки их проведения постепенно уменьшались). На протяжении почти полутора столетий ревизии фактически являлись единственной достаточно широкой формой учета населения страны, лишь в некоторых районах помимо них проводились местные исчисления. </w:t>
        <w:br/>
        <w:t xml:space="preserve">      Ревизские сказки позволяют установить следующие сведения: сословную принадлежность лица, подающего сказку; возраст, фамилию (если была), имя, отчество и место рождения; место постоянного жительства; наличие детей мужского и женского пола (кроме 1-2 и 6 ревизий) с указанием времени и места их рождения; родственников и «работных людей» с указанием фамилий, имен, возраста и сословной принадлежности; размеры податей, уплачиваемых казне; имущественное положение подающего сказку (не всегда); в ряде случаев по 1-5 ревизиям - национальность; по 1 ревизии - физические недостатки («увечен», «слеп»). Установить можно именно возраст на момент переписи, а не год рождения, поэтому подсчитанный год рождения по разным ревизиям как правило различается. </w:t>
        <w:br/>
        <w:t xml:space="preserve">     Категории населения, перечисленные в ревизских сказках тех времен: мещане, церковнослужители, солдаты, цеховые, из купечества, крестьяне. Последняя категория включала в себя следующие группы: вольные хлебопашцы, однодворцы, бобыли, черносошные, дворовые, экономические, удельные и т. д. В «переписные листы» вносилось гражданское состояние каждого из переписываемых абонентов на настоящую и прошлую ревизию. Например, воинская служба имела следующие варианты: сдан в рекруты, сдан в ратники, в ополчении, отдан в арестантские роты. Важной считалась информация по перемещениям населения, где были такие варианты, как: переселен, самостоятельно переселились, переведен, пришли неизвестно откуда, в неизвестной отлучке, в бегах, вольноотпущенные. </w:t>
        <w:br/>
        <w:t xml:space="preserve">      Однако даже последние ревизии были очень далеки от всеобщей переписи, так как не включали в себя огромную группу, освобожденную от учета. От учета были освобождены: </w:t>
        <w:br/>
        <w:t xml:space="preserve">      1) дворяне, </w:t>
        <w:br/>
        <w:t xml:space="preserve">      2) гос. служащие, </w:t>
        <w:br/>
        <w:t xml:space="preserve">      3) домашние учителя, </w:t>
        <w:br/>
        <w:t xml:space="preserve">      4) нижние воинские чины (донские, черноморские и иные казаки), </w:t>
        <w:br/>
        <w:t xml:space="preserve">      5) почетные граждане, </w:t>
        <w:br/>
        <w:t xml:space="preserve">      6) лица, принадлежащие к почтовому и театральному ведомствам, </w:t>
        <w:br/>
        <w:t xml:space="preserve">      7) все лица получившие ученые, медицинские, академические степени, </w:t>
        <w:br/>
        <w:t xml:space="preserve">      8) мастера казенных заводов и т.д. </w:t>
        <w:br/>
        <w:t xml:space="preserve">      Не все ревизские сказки сохранились. Не все сохранившиеся описаны (то есть попали в описи), то есть, даже если они и есть, вам скажут, что их нет. Сохранившиеся не всегда даются исследователям – для этого они должны быть прошиты, пронумерованы и в хорошем состоянии.А вообще-то они хранятся в федеральных архивах - фонды ландратских книг и ревизских сказок, Коллегии экономии (РГАДА); Сената, Департамента разных податей и сборов министерства финансов (РГИА) - и в региональных архивах - фонды наместнических правлений, казенных палат, мещанских старост, уездных временных ревизских комиссий Всероссийских народных переписей, личные фонды. </w:t>
        <w:br/>
        <w:t xml:space="preserve">      </w:t>
      </w:r>
      <w:r>
        <w:rPr>
          <w:b/>
          <w:bCs/>
          <w:sz w:val="24"/>
        </w:rPr>
        <w:t>Перепись населения 1897.</w:t>
      </w:r>
      <w:r>
        <w:rPr>
          <w:sz w:val="24"/>
        </w:rPr>
        <w:t xml:space="preserve"> </w:t>
        <w:br/>
        <w:t xml:space="preserve">      В России первая всеобщая перепись населения была проведена в 1897. Ей предшествовали местные переписи, которые начали проводиться еще в 60-е годы XIX в. Например, в Казахстане первые переписи были проведены в конце 1860-х — начале 1870-х гг. в Семиреченской области. В 1877 однодневная перепись населения была проведена во всех городах Акмолинской области, в 1882 — в г. Семипалатинске. В 1885 провели подворную перепись казачьего населения Уральской области. Местные переписи состоялись в столичных городах (Санкт-Петербурге и Москве), крупных губернских и некоторых уездных городах. Позднее переходят к научно организованным переписям, которые регулярно проводились в Москве (1871, 1882, 1902, 1912 гг.), Петербурге (1862, 1863, 1864, 1869, 1881, 1890, 1900, 1910, 1915 гг.) и других городах. Почти все местные переписи были приуроченными к определенному моменту, осуществлялись в сжатые сроки, а некоторые - даже в течение одного дня. </w:t>
        <w:br/>
        <w:t xml:space="preserve">      Полностью до всеобщей переписи было переписано только население Лифляндской (1881 г.), Курляндской (1867, 1881 гг.) и Эстляндской (1881 г.) губерний. В некоторых губерниях переписывалось только городское население. Всего с 1862 по 1917 г. на территории Российской Империи было организовано приблизительно 200 местных переписей. В некоторых губерниях (Астраханской - в 1873г., Акмолинской - в 1877г., Псковской - в 1870г. и 1887гг. и других) переписывали жителей во всех городах. В 1863 и 1881 гг. переписано население всей Курляндской, а в 1881г. - также Лифляндской и Эстляндской губерний. Таких местных переписей было проведено не менее 200, но материалы многих из них не были опубликованы, и о некоторых неизвестно ничего, кроме года переписи. </w:t>
        <w:br/>
        <w:t xml:space="preserve">     Первая всеобщая перепись населения Российской Империи проводилась по состоянию на 9 февраля (28 января по старому стилю) 1897. Она была организована под руководством известного русского географа и статистика П.П. Семенова-Тян-Шанского. Перепись учитывала три категории населения: наличное, постоянное, приписное (юридическое). Однако результаты разрабатывались в основном по наличному населению. Перепись строго приурочивалась к определенному моменту. Переписная программа была весьма подробной. </w:t>
        <w:br/>
        <w:t xml:space="preserve">      Предполагалось разрабатывать материалы переписи на счетных машинах, в связи с чем были приняты переписные листы списочной формы: листы формы А - для крестьянских хозяйств сельских обществ, их должны были заполнять счетчики; листы формы Б - для владельческих хозяйств, частных домов и внутренних селений, и формы В - для городских жителей (квартирохозяйства), здесь был использован метод самоисчисления. Но из-за низкой грамотности населения большую часть форм заполняли счетчики. </w:t>
        <w:br/>
        <w:t xml:space="preserve">     Переписные листы раздавались и заполнялись в селе за 30-20 дней, в городах - за 10-5 дней до дня переписи. 9-10 февраля в сельской местности счетчики собирали заполненные листы и вносили в них исправления по состоянию на критический момент. Программа переписи включала 14 пунктов </w:t>
        <w:br/>
        <w:t xml:space="preserve">      В бланке этой переписи каждому отводилась отдельная строчка, в которую записывались ответы на вопросы переписи: 1. Имя.2. Семейное положение.3. Отношение к главе хозяйства.4. Пол.5. Возраст.6. Сословие.7. Вероисповедование.8. Место рождения.9. Место прописки.10. Место жительства.11. Родной язык.12. Грамотность.13. Занятие.14. Физические недостатки. Вместо фамилии, имени, отчества можно было назвать прозвище, а вместо одного имени – несколько. </w:t>
        <w:br/>
        <w:t xml:space="preserve">      Переписные листы уцелели полностью по Тобольской и Архангельской губерниям, а по другим - или частично, или не дошли до наших дней. Вообще-то они хранятся в федеральных архивах: в фондах Главной переписной комиссии, Центра статистического комитета МВД (с 1858 - 1917 гг.); и в региональных архивах - в фондах статистических комитетов. </w:t>
        <w:br/>
        <w:t xml:space="preserve">      В 90-х годах XIX века попытку переписать население Сахалина по собственной инициативе предпринял Антон Павлович Чехов. Он лично обходил дома и заполнил тысячи переписных карточек. Чехов был участником переписи 1897 года, руководил группой счетчиков в Серпуховском уезде Московской губернии. </w:t>
        <w:br/>
        <w:t xml:space="preserve">      </w:t>
      </w:r>
      <w:r>
        <w:rPr>
          <w:b/>
          <w:bCs/>
          <w:sz w:val="24"/>
        </w:rPr>
        <w:t>Население России в 1901.</w:t>
      </w:r>
      <w:r>
        <w:rPr>
          <w:sz w:val="24"/>
        </w:rPr>
        <w:t xml:space="preserve"> </w:t>
        <w:br/>
        <w:t xml:space="preserve">      Если верить таблице, опубликованной в петербургском журнале «Новый мир» в начале прошлого века, население империи на 1 января 1901 года составляло 141 403 900 человек, а вместе с княжеством финляндским - 144 186 615. Русские среди населения империи составляли 44,3%, малороссы - 17,8%, а белорусы - 4,6%. Все эти народы в тогдашних статистических выкладках объединялись общим именем «русские». После «объединенных русских» самыми многочисленными народами империи (6,3%) были поляки (на территории принадлежавшей России части Польши проживало около 8 миллионов человек) и евреи (5 063 155 человек, или 4,1%). Далее шли: татары (2,97%), немцы (1,42%), латыши (1,14%), башкиры (1,25%) и грузины (1,1%). На долю каждой из остальных наций России приходилось меньше одного процента. В России проживало 1 220 169 потомственных дворян. 630 тысяч дворян личных, 15 386 392 мещанина, 2 908 846 войсковых казаков, 281 179 купцов и 588 497 лиц духовного звания, 15 386 392 крестьян. </w:t>
        <w:br/>
        <w:t xml:space="preserve">      Иностранцев в России в 1901 году было: подданные Германии - 158 100 человек; Австро-Венгрии - 122 тысячи; Турции - 121 тысяча человек; французов - чуть более 9 тысяч, англичан - 7,5 тысяч человек, бельгийцы (1933 человека), болгары (2460 человек), а также сербы, норвежцы, румыны, корейцы, персияне, американцы и японцы. Самое незначительное число иностранных подданных составляли испанцы (243) и португальцы (54). Для большинства национальностей мужчины преобладали, исключение из этого правила составляли французы, англичане и немцы, среди которых преобладали женщины. Немецкие горничные, французские и английские гувернантки считались в состоятельных семействах «наилучшими». </w:t>
        <w:br/>
        <w:t xml:space="preserve">      </w:t>
      </w:r>
      <w:r>
        <w:rPr>
          <w:b/>
          <w:bCs/>
          <w:sz w:val="24"/>
        </w:rPr>
        <w:t>Переписи после 1900</w:t>
      </w:r>
      <w:r>
        <w:rPr>
          <w:sz w:val="24"/>
        </w:rPr>
        <w:t xml:space="preserve"> </w:t>
        <w:br/>
        <w:t xml:space="preserve">      В 1916–1917 гг. в Казахстане были проведены две сельскохозяйственные переписи. Перепись 1916 г. не учла сельское население Семиреченской и Сыр-Дарьинской областей, население войсковой территории Уральской области и Гурьевского уезда этой же области. Перепись 1917 г. не учла население Тургайской области и «гражданское» население Уральской области. </w:t>
        <w:br/>
        <w:t xml:space="preserve">     Летом 1917 года по решению Временного правительства проводится Всероссийская сельскохозяйственная и поземельная перепись. Одновременно проводилась и перепись населения в городах и поселениях городского типа. В подворной карточке имелись следующие разделы: фамилия, имя домохозяина, его возраст, семейное состояние, землевладение, сельскохозяйственный инвентарь, скот, торгово-промышленные заведения, количество найма сельскохозяйственных рабочих — всего 187 пунктов. </w:t>
        <w:br/>
        <w:t xml:space="preserve">     25 июня 1918 года Совет Народных Комиссаров утвердил «Положение о государственной статистике». Первые советские переписи населения были проведены летом 1918 в Петрограде и Москве. Эти переписи основывались на принципе одновременности. Учет населения велся по ведомостям трех видов: семейная, для одиноких, ведомость для учреждений. </w:t>
        <w:br/>
        <w:t xml:space="preserve">     16 марта 1919 года, через несколько дней после того, как Киев перешел в руки Красной Армии, городское статистическое бюро провело перепись населения. В ходе проведения и обработки материалов акцент делался на анализе численности, половозрастной и социально-профессиональной структуры населения. </w:t>
        <w:br/>
        <w:t xml:space="preserve">      Позже переписи населения состоялись в 1920 , 1926, 1937, 1939, 1959, 1970, 1979 и 1989 гг. Переписи 1920 и 1926 гг. учитывали наличное, а в городах - наличное и постоянное население, перепись 1937 г. - только наличное. </w:t>
        <w:br/>
        <w:t xml:space="preserve">      В августе 1920 года была проведена первая Всероссийская перепись (критическим днем считалось 28 августа). По проекту ЦСУ она должна была распространиться на территорию Советской России, Украины, Северного Кавказа, Туркестана, Киргизии и Сибири до Байкала – всего на 67 губерний. Однако, вследствие гражданской войны и нехватки квалифицированного персонала переписью не были охвачены 70 % территории РСФСР это - Якутия, Белоруссия, Дальний Восток, Крым, окраинные районы Сибири, три губернии УССР и частично 10 губерний РСФСР. В переписи приняло участие 72 процента населения страны. Но в Белоруссии, по крайней мере, частично, переписи проводились. </w:t>
        <w:br/>
        <w:t xml:space="preserve">      Перепись населения 1920 года проводилась на основе карточной системы сбора данных, что давало возможность более быстрой разработки материалов при ручном подсчете итогов. В городских поселениях применялись три формуляра: подворная ведомость для сбора материалов о владениях (дворовых участках), квартальная карта с данными о жилых квартирах и личный листок, на который записывались необходимые сведения о каждом жильце. В сельских местностях кроме личного листка заполнялись поселенные бланки. </w:t>
        <w:br/>
        <w:t xml:space="preserve">     Наибольший интерес представляют личные листки, заполненные на 103 264 тыс. человек. В личном листке стояли традиционные вопросы: фамилия, имя, отчество, пол, возраст, народность, родной язык, место рождения, семейное положение и т.п. Большое место в программе занимали вопросы о занятиях. </w:t>
        <w:br/>
        <w:t xml:space="preserve">      По переписи 1920 население страны составляло 134,2 миллиона человек. </w:t>
        <w:br/>
        <w:t xml:space="preserve">      В 1923 году 15 марта была проведена перепись населения в городах и поселках городского типа одновременно с переписью промышленных и торговых предприятий. На эту перепись было выделено 1800 тыс. рублей. Решение провести перепись приняли поспешно – за три месяца до ее начала. Программа этой переписи была короче предыдущей и содержала 12 вопросов </w:t>
        <w:br/>
        <w:t xml:space="preserve">     Перепись распространялась на всю территорию СССР, за исключением Грузии, где подобное обследование было выполнено еще в конце 1922 года. </w:t>
        <w:br/>
        <w:t xml:space="preserve">      В общежитиях и закрытых заведениях производство переписи возлагалось на руководство этого заведения под контролем заведующего переписным отделом. В тех случаях, когда была уверенность в том, что жители квартиры в состоянии заполнить переписные листки и семейные карточки, и они выражали на это свое согласие. Допускалось прибегать к самоисчислению, оставлять бланки для заполнения, делая все необходимые инструкционные указания. При пользовании самоисчисления, счетчики все же обязаны были все бланки проверять сами. Инструкция предупреждала, что применение системы самоисчисления требует, во избежание напрасной траты времени, особой осторожности со стороны счетчика, чтобы в последние дни переписи ему не пришлось бы самому вновь составлять все бланки. Квартирные карты и подворные ведомости счетчик непременно выполнял сам. </w:t>
        <w:br/>
        <w:t xml:space="preserve">      В 1926 была проведена вторая Всесоюзная перепись населения, охватившая все население страны, но не одновременно. Например, Всесоюзная перепись населения 1926 для Сахалина была проведена в феврале 1931. Численность населения составила 147 млн. человек. Из проведенных в СССР переписей в достаточно подробном виде были опубликованы лишь данные переписи 1926. Особенностью программы личного листка была постановка вопросов о народности вместо национальности, грамотность определялась умением читать хотя бы по слогам и подписывать свою фамилию. В программе стояли и вопросы о месте рождения и продолжительности постоянного проживания. Однако временное проживание не ограничивалось сроком. В личном листке также присутствовали вопросы об увечьях и психических больных ввиду отсутствия сведений в других источниках. Указывались причины увечья, отмечалось, являются ли эти недостатки причинами империалистической или гражданской войны, врожденными, полученными на работе. </w:t>
        <w:br/>
        <w:t xml:space="preserve">      В программе личного листка особенно подробно спрашивалось о занятиях и средствах к существованию. Необходимо было указать главное и побочные занятия, должность и специальность, положение в занятии. Особо стояли вопросы о безработных, о средствах к существованию не имеющих занятия, о занятиях лиц, на иждивении которых находится опрашиваемый. </w:t>
        <w:br/>
        <w:t xml:space="preserve">     Особыми параграфами (8 и 9) предусматривалась обязанность всех граждан давать регистраторам все необходимые сведения по вопросам переписи и устанавливалось «наложение административных взысканий в размере, принятым соответствующими законами, за уклонение от дачи регистраторам сведений по вопросам переписи». Параграф 10 подчеркивал: воспретить использование ответов граждан, для каких бы то ни было целей, кроме составления статистических таблиц. В качестве счетчиков, привлекались: 1) учителя начальной и средней школы и вообще работники народного просвещения, 2) учащиеся вузов, рабфаков, техникумов, 3) учащиеся старших классов средних учебных заведений, 4) служащие, пригодные по образовательному цензу и могущие уделить достаточно времени для работ по переписи, 5) наиболее квалифицированные из числа добровольных корреспондентов местных статистических органов и 6) статистические работники различных организаций. </w:t>
        <w:br/>
        <w:t xml:space="preserve">      В перепись населения 1937 года учет велся только наличного населения. Из проекта были исключены вопросы о жилище, семье, о месте рождения и продолжительности проживания в одном месте, о побочном занятии, положении в занятии, дававшие характеристику социального статуса. Был включен вопрос о религии. </w:t>
        <w:br/>
        <w:t xml:space="preserve">      Ее результаты выявили огромные потери населения (в том числе от голода 1932-1934 годов, когда страна потеряла, по разным данным, от 6 до 8 млн. человек), сильное увеличение доли жителей в «ссыльных» северных и восточных районах. На вопрос, к какому вероисповеданию принадлежит опрашиваемый, даже не сильно верующие люди отвечали: православный, мусульманин т.п. По итогам переписи получалось, что в стране «воинствующего атеизма» собственно атеистов почти нет. Кроме того, 30% женщин не умели читать по слогам и подписывать свою фамилию (таков был по переписи критерий грамотности). В целом, четвертая часть населения в возрасте 10 лет и старше не умела читать, хотя говорилось о всеобщей грамотности. Данные переписи были немедленно изъяты и уничтожены. Ее организаторов репрессировали. И поэтому было назначено провести новую перепись на 1939 год. </w:t>
        <w:br/>
        <w:t xml:space="preserve">      Начиная с переписи 1939 г. стало учитываться как постоянное, так и наличное население (с последующей разработкой материалов в основном по постоянному населению). </w:t>
        <w:br/>
        <w:t xml:space="preserve">      Третья перепись была объявлена точной и состоялась в январе 1939 года (170,6 млн.чел.), за два года до начала Великой Отечественной войны. Однако, как теперь установлено по архивным материалам, руководители этой переписи, опасаясь репрессий, намеренно завысили результаты переписи. Перепись 1939 года имела четкую цель: любой ценой показать рост численности населения СССР. Видимо, понимая всю некорректность проведения переписи, дефектность материалов, значительную их часть перевели в секретные фонды, а в открытую печать попали лишь некоторые цифры. По официальной версии, подробные итоги этой переписи не были изданы из-за начавшейся войны, однако и в послевоенный период этого не было сделано. </w:t>
        <w:br/>
        <w:t xml:space="preserve">      Каждый человек должен был быть переписан лично, и лишь в исключительных случаях сведения о нем получались у родственников или соседей, а затем собирались по домовым книгам. Предусматривалось неоднократное посещение респондента счетчиком. Каждому, кто менял свое местонахождение в период проведения переписи, выдавали справку о прохождении переписи, чтобы он не мог от нее уклониться. Впервые в практике советского переписного дела ввелось уголовное наказание за уклонение от переписи. Был принят специальный негласный указ СНК СССР о розыске и учете при переписи бездомного и не прописанного в городах населения, скрывающегося в подвалах, котлах для варки асфальта, на чердаках, под мостами и т.д. В рамках общей переписи были проведены две спецпереписи: спецконтенгента (заключенных, охраны мест заключения, сотрудников аппарата НКВД) органами НКВД и военнослужащих – НКО. Результаты обеих переписей были приплюсованы к общим итогам. </w:t>
        <w:br/>
        <w:t xml:space="preserve">      В этой обстановке трудно было предполагать хоть какие-либо значительные пропуски населения. Действительно, контрольные обходы в первое время не давали никаких результатов, во многих районах пропусков вообще не было обнаружено. Тогда усилили нажим «сверху» на счетчиков и инспекторов с помощью «проработок» и выговоров. Таким образом, создалась благоприятная ситуация для приписок. Например, в документах Тамбовского бюро переписи, инспектором Афанасьевым при первом контрольном обходе было обнаружено всего 4 пропущенных переписчиком человека, а после «проработки» сразу изыскал на своем участке 287 непереписанных. </w:t>
        <w:br/>
        <w:t xml:space="preserve">     Перед предстоящей переписью в срочном порядке переделывались сельские населенные пункты в города, но города в поселки не переводились, хотя это проводилось перед каждой переписью и являлось обычной процедурой. Плюс ко всему, решение о переводе сельских населенных пунктов в города разрешалось принимать на местах, вследствие чего множество дачных поселков, где жили рабочие, были переведены в статус городов. В результате и была получена цифра, которая показала более чем двукратное увеличение численности городского населения по сравнению с 1926 годом. </w:t>
        <w:br/>
        <w:t xml:space="preserve">      В 1939-1940 гг. расширились границы СССР за счет соединения Западной Украины и Западной Белоруссии с Советской Украиной и Белоруссией, вхождение в состав Союза Латвийской, Литовской и Эстонской союзных республик, но следующая перепись состоялось лишь в 1959 году. Некоторой заменой переписи стала статистическая разработка списков избирателей после выборов февраля 1946 года. Однако в этих списках не было большого количества жителей России (находящихся в ссылках, лагерях, тюрьмах, военнослужащих), не говоря уже о детях и подростках до 18 лет. Подобная работа проводилась неоднократно, а в 1954 году в дополнение к спискам был проведен подсчет детей и молодежи в возрасте до 18 лет по полу и году рождения на 1 апреля 1954 года. Но заменить переписи эти операции не могли. </w:t>
        <w:br/>
        <w:t xml:space="preserve">      Программа переписи 1959 года, в основном, напоминает аналогичную программу 1939 года. Однако из 16 вопросов, ставившихся тогда, некоторые были исключены. Так, отсутствовал пункт «постоянно или временно живет здесь», поскольку приводившиеся в листе последующие два дублировали его. Вопрос о грамотности был слит с вопросом об образовании. В связи с этим отпала необходимость спрашивать о том, окончил ли респондент среднюю или высшую школу. Вопросы о месте работы и занятии по этому месту работы поменялись местами ( в 1939 г. сначала спрашивалось о роде занятий, а потом о месте работы). Для тех, кто, не имеет занятий, являющихся источником дохода, следовало указать другой источник средств к существованию. </w:t>
        <w:br/>
        <w:t xml:space="preserve">      Следующие переписи проходили в 1970, 1979, 1989 годах. </w:t>
        <w:br/>
        <w:t xml:space="preserve">      Следующая перепись состоялась 15 января 1970 году. В организационном и методологическом отношении она соответствовала двум предыдущим (1939 и 1959 гг.), однако данных было получено значительно больше. Впервые в практике советских переписей ради экономии времени и средств часть сведений была собрана путем опроса не всех, а только 25% жителей. Переписной лист состоял из одиннадцати вопросов. Это дополнялось ответами на 7 вопросов выборочной переписи. В работу по переписи для городов и их пригородных районов, утвержденных по особому списку (города с населением свыше 500 тыс. жителей), входил учет передвижения населения от места жительства до места работы, учебы. Был введен специальный бланк учета передвижения населения, который заполнялся рабочими, служащими и учащимися высших и средних специальных учебных заведений. </w:t>
        <w:br/>
        <w:t xml:space="preserve">      Вопрос о гражданстве был соединен с вопросом о национальности. Причем о национальности отвечали советские граждане, а о гражданстве - иностранцы. Учащимся следовало указать тип учебного заведения вместо полного его названия в переписи 1959 года. Интересным новшеством явилась рекомендация после записи в верхней строке родного языка лицам, умеющим свободно разговаривать на каком-либо еще языке народов СССР, указать это. </w:t>
        <w:br/>
        <w:t xml:space="preserve">      Особенностью этой переписи стал сбор сведении о миграции населения, выраженный в таких вопросах: «Сколько времени непрерывно проживает в данном населенном пункте»; «Для живущего менее 2 лет указать место предыдущего постоянного жительства»; «Причина перемены места жительства». </w:t>
        <w:br/>
        <w:t xml:space="preserve">     Была предпринята попытка изучить продолжительность работы в сезонных и других отраслях хозяйства, сопоставить среднегодовую численность занятых по переписи с данными текущей статистики. Это можно было сделать, получив ответы на следующий вопрос программы: «Для работающего в 1969 г. неполный год подчеркнуть: работал постоянно, сезонно или временно и указать продолжительность работы в месяцах 1969 года». </w:t>
        <w:br/>
        <w:t xml:space="preserve">      Кроме того, сплошным наблюдением охватывались лица в трудоспособном возрасте, занятые в домашнем и личном подсобном сельском хозяйстве (мужчины в возрасте 16 - 59 и женщины – 16 – 54 лет). </w:t>
        <w:br/>
        <w:t xml:space="preserve">     В переписи населения 1970 года широко использовался выборочный метод получения и контроля данных. Это стало новым явлением в нашей статистике. </w:t>
        <w:br/>
        <w:t xml:space="preserve">     В переписи 1970 года допускалось заполнение переписных листов самими опрашиваемыми </w:t>
        <w:br/>
        <w:t xml:space="preserve">     Перепись 1979 года знаменательна тем, что впервые для обработки собранных данных были применены ЭВМ и итоги записывались на магнитную ленту. </w:t>
        <w:br/>
        <w:t xml:space="preserve">      При переписи 1979 года впервые был поставлен вопрос о числе рожденных женщиной детей (для углубленного исследования динамики рождаемости и изучения факторов, влияющих на воспроизводство населения). Также при переписи были получены сведения о населении в трудоспособном возрасте, занятом в домашнем и личном подсобном сельском хозяйстве. </w:t>
        <w:br/>
        <w:t xml:space="preserve">      При заполнении карточек, главу семьи указывали сами члены семьи из числа постоянно проживающих, но если возникали трудности с определением, то главою следовало считать того, кто обеспечивает основные средства к существованию. </w:t>
        <w:br/>
        <w:t xml:space="preserve">      Одной из задач переписи 1979 года был сбор данных о долгожителях страны. Один из пунктов анкеты как раз касался долгожителей, точнее тех, кому сто и более лет. По условиям переписи в этот пункт анкеты необходимо было записать их год рождения, фамилию и адрес. </w:t>
        <w:br/>
        <w:t xml:space="preserve">      В 1989 году по сравнению с предыдущими переписями населения в переписные листы были включены новые вопросы о жилищных условиях, о месте рождения. </w:t>
        <w:br/>
        <w:t xml:space="preserve">      Наряду с общим списком вопросов был и дополнительный, и попавшим в выборочную перепись задавались еще пять вопросов: </w:t>
        <w:br/>
        <w:t xml:space="preserve">      1. Место работы (на основе ответов на этот вопрос делалось распределение по отраслям народного хозяйства). </w:t>
        <w:br/>
        <w:t xml:space="preserve">      2. Занятие по этому месту работы. </w:t>
        <w:br/>
        <w:t xml:space="preserve">      3. Общественная группа (использовалось 5 вариантов ответа). </w:t>
        <w:br/>
        <w:t xml:space="preserve">      4. Продолжительность непрерывного проживания в данном населенном пункте </w:t>
        <w:br/>
        <w:t xml:space="preserve">      5. Для женщины указать: сколько детей родила и сколько из них живы. </w:t>
        <w:br/>
        <w:t xml:space="preserve">      Перепись жилищных условий была сплошной, но ее вопросы задавались, не каждому члену семьи, а только члену семьи, записанному первым, одиночке или члену семьи, живущему отдельно. Этих вопросов было семь: </w:t>
        <w:br/>
        <w:t xml:space="preserve">      1. Период постройки дома (использовалось 7 вариантов ответа). </w:t>
        <w:br/>
        <w:t xml:space="preserve">      2. Материал наружных стен дома (использовалось 6 вариантов ответа). </w:t>
        <w:br/>
        <w:t xml:space="preserve">      3. Дом принадлежит (использовалось 3 варианта ответа). </w:t>
        <w:br/>
        <w:t xml:space="preserve">      4. Тип жилого помещения (использовалось 7 вариантов ответа). </w:t>
        <w:br/>
        <w:t xml:space="preserve">      5. Благоустройство жилого помещения (использовалось 9 вариантов ответа). </w:t>
        <w:br/>
        <w:t xml:space="preserve">      6. Число занимаемых жилых комнат. </w:t>
        <w:br/>
        <w:t xml:space="preserve">      7. Размер площади. </w:t>
        <w:br/>
        <w:t xml:space="preserve">      По данным последней советской переписи 1989 численность населения страны составила 286,7 млн. человек </w:t>
        <w:br/>
        <w:t>     </w:t>
      </w:r>
    </w:p>
    <w:p>
      <w:pPr>
        <w:pStyle w:val="Normal"/>
        <w:spacing w:lineRule="auto" w:line="240"/>
        <w:ind w:hanging="0"/>
        <w:jc w:val="left"/>
        <w:rPr>
          <w:sz w:val="24"/>
        </w:rPr>
      </w:pPr>
      <w:r>
        <w:rPr>
          <w:sz w:val="24"/>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ind w:hanging="0"/>
        <w:jc w:val="left"/>
        <w:rPr>
          <w:i/>
          <w:i/>
          <w:iCs/>
          <w:sz w:val="24"/>
        </w:rPr>
      </w:pPr>
      <w:r>
        <w:rPr>
          <w:i/>
          <w:iCs/>
          <w:sz w:val="24"/>
        </w:rPr>
        <w:t>www.vgd.ru</w:t>
      </w:r>
    </w:p>
    <w:p>
      <w:pPr>
        <w:pStyle w:val="Normal"/>
        <w:jc w:val="left"/>
        <w:rPr>
          <w:i/>
          <w:i/>
          <w:iCs/>
          <w:sz w:val="24"/>
        </w:rPr>
      </w:pPr>
      <w:r>
        <w:rPr>
          <w:i/>
          <w:iCs/>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5:55:00Z</dcterms:created>
  <dc:creator>Алла Стерлигова</dc:creator>
  <dc:description/>
  <cp:keywords/>
  <dc:language>en-US</dc:language>
  <cp:lastModifiedBy>Алла Стерлигова</cp:lastModifiedBy>
  <dcterms:modified xsi:type="dcterms:W3CDTF">2007-12-17T20:34:00Z</dcterms:modified>
  <cp:revision>2</cp:revision>
  <dc:subject/>
  <dc:title>Ревизии и переписи</dc:title>
</cp:coreProperties>
</file>