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Исторические фамилии жителей Ряжска.</w:t>
      </w:r>
    </w:p>
    <w:p>
      <w:pPr>
        <w:pStyle w:val="Style15"/>
        <w:rPr/>
      </w:pPr>
      <w:r>
        <w:rPr/>
        <w:t>Фамилии жителей Ряжска – древние, самобытные, как и сам город. Многие из них были известны уже в XVI веке. Это подтверждают докумен</w:t>
        <w:softHyphen/>
        <w:t>ты Пехлецкого стана, в состав которого входил в то время городок Рясской (стан – административно-территориальная единица Московского государства, Пехлецким он был назван по имени реки или села Пехлец). Если фами</w:t>
        <w:softHyphen/>
        <w:t>лия малораспространенная, редкая, то существует большая вероятность того, что средневековые письменные источники упоминают не однофамильцев, а действительных предков сегодняш</w:t>
        <w:softHyphen/>
        <w:t>них ряжцев. Такие фамилии свидетельствуют о том, что многие семьи (а вернее, семейные поколения) проживают в Ряжске с XVI-XVII веков, то есть как минимум уже четыре столетия.</w:t>
      </w:r>
    </w:p>
    <w:p>
      <w:pPr>
        <w:pStyle w:val="Style15"/>
        <w:rPr/>
      </w:pPr>
      <w:r>
        <w:rPr/>
        <w:t>Именно в это время на Рижской земле, являвшейся тогда пограничной русской территорией, формируется постоянное население. Причем значительную его часть составили военные пересе</w:t>
        <w:softHyphen/>
        <w:t>ленцы из других русских регионов - с севера (Новгорода, Архангельска, Костромы), запада (Пскова, Смоленска), центра (Москвы, Каширы, Владимира), а так же выходцы из Золотой орды, служившие в Московском войске. Об этом свиде</w:t>
        <w:softHyphen/>
        <w:t>тельствует география фами</w:t>
        <w:softHyphen/>
        <w:t>лий населения Пехлецкого стана. Например, Аргунов (образовано от владимирского слова «аргун» - плотник), Кренев (от архангельского «крень» - скряга), Куракин (от тюркского «курака» - тощий), Каширин, Владимирский, Ельцов (указывает на места прежнего проживания своих носителей).</w:t>
      </w:r>
    </w:p>
    <w:p>
      <w:pPr>
        <w:pStyle w:val="Style15"/>
        <w:rPr/>
      </w:pPr>
      <w:r>
        <w:rPr/>
        <w:t>Главной задачей военных поселенцев была охрана русских границ, в частности, Ряжской засеки, действовавшей с середины XVI века. С этими событиями связано появление таких фамилий, как Стрельцов, Пушкарев, Воротников (от названий военных специальностей стрелец, пушкарь воротник — тот, кто охраняет крепостные ворота). За свою службу ратные люди получа</w:t>
        <w:softHyphen/>
        <w:t>ли земельные наделы (поме</w:t>
        <w:softHyphen/>
        <w:t>стья) на территории стана. Это привязывало их к терри</w:t>
        <w:softHyphen/>
        <w:t>тории, которую они охраня</w:t>
        <w:softHyphen/>
        <w:t>ли. Постепенно границы Рус</w:t>
        <w:softHyphen/>
        <w:t>ского государства продвига</w:t>
        <w:softHyphen/>
        <w:t>лись все далее к югу. Военное население Пехлецкого стана, не переведенное на новые, передовые линии засек, ста</w:t>
        <w:softHyphen/>
        <w:t>ло заниматься мирными де</w:t>
        <w:softHyphen/>
        <w:t>лами - землепашеством, ре</w:t>
        <w:softHyphen/>
        <w:t>меслом, торговлей. Так по</w:t>
        <w:softHyphen/>
        <w:t>явились коренные ряжцы, и сформировался список по</w:t>
        <w:softHyphen/>
        <w:t>стоянных ряжских фамилий.</w:t>
      </w:r>
    </w:p>
    <w:p>
      <w:pPr>
        <w:pStyle w:val="Style15"/>
        <w:rPr/>
      </w:pPr>
      <w:r>
        <w:rPr/>
        <w:t>Немного о возникновении самих фамилий. Они стали появляться на Руси с XIV века. В среде военнослужилых лю</w:t>
        <w:softHyphen/>
        <w:t>дей этот процесс активно проходит в XVI веке. Основой для образования фамилии становилось дедичество — имя деда, главы семейного рода. То есть у человека, за</w:t>
        <w:softHyphen/>
        <w:t>писанного в официальных документах того времени как «Афонька Васильев сын Киселева» отца звали Василием, а деда – Кисель (от этого прозвищного имени пошла фамилия рода Киселевых).</w:t>
      </w:r>
    </w:p>
    <w:p>
      <w:pPr>
        <w:pStyle w:val="Style15"/>
        <w:rPr/>
      </w:pPr>
      <w:r>
        <w:rPr/>
        <w:t>Каждый человек имел раньше несколько имен: официальное, семейное и уличное. Фамилия могла образовываться от одного из этих имен предка. В роли официального использовались календарные имена – имена из церковных списков, которые давались человеку при крещении. Например, Василий, Гавриил, Илларион (от них образованы фамилии Васильев, Гаврилов, Ларионов, Ларин)</w:t>
      </w:r>
    </w:p>
    <w:p>
      <w:pPr>
        <w:pStyle w:val="Style15"/>
        <w:rPr/>
      </w:pPr>
      <w:r>
        <w:rPr/>
        <w:t>В роли семейного использовались имена древнерусские дохристианские: Воин, Любим, Тетьяк, Неулыба, Беляй, Добрыня (от них пошли фамилии Воинов, Любимов, Третьяков и т.д.).</w:t>
      </w:r>
    </w:p>
    <w:p>
      <w:pPr>
        <w:pStyle w:val="Style15"/>
        <w:rPr/>
      </w:pPr>
      <w:r>
        <w:rPr/>
        <w:t>Каждый человек имел и уличное прозвище. Как пра</w:t>
        <w:softHyphen/>
        <w:t>вило, оно отражало наиболее яркую черту именуемого — его внешность, характер, свойства ума, образ жизни (Кудряш, Кривой Нос, Туго</w:t>
        <w:softHyphen/>
        <w:t>дум, Веселка, Горемыка — от них фамилии Кудряшов, Кривоносое, Тугодумов и т.д.), его профессию (Куз</w:t>
        <w:softHyphen/>
        <w:t>нец, Бронник) или нацио</w:t>
        <w:softHyphen/>
        <w:t>нальность (Черемись, Мок</w:t>
        <w:softHyphen/>
        <w:t>шан, Татарин). От .уличных прозвищ чаще всего и обра</w:t>
        <w:softHyphen/>
        <w:t>зовывались семейные име</w:t>
        <w:softHyphen/>
        <w:t>нования.</w:t>
      </w:r>
    </w:p>
    <w:p>
      <w:pPr>
        <w:pStyle w:val="Style15"/>
        <w:rPr/>
      </w:pPr>
      <w:r>
        <w:rPr/>
        <w:t>Большое количество имен, бытовавших на Руси, обеспечили многообразие современных русских фами</w:t>
        <w:softHyphen/>
        <w:t>лий. В словаре представле</w:t>
        <w:softHyphen/>
        <w:t>ны те из них, которые были известны и известны до сих пор на Ряжской земле. Ко</w:t>
        <w:softHyphen/>
        <w:t>ренные ряжцы найдут в словаре и сведения о своих далеких пред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оварь.</w:t>
      </w:r>
    </w:p>
    <w:p>
      <w:pPr>
        <w:pStyle w:val="Style15"/>
        <w:rPr/>
      </w:pPr>
      <w:r>
        <w:rPr>
          <w:b/>
          <w:bCs/>
        </w:rPr>
        <w:t>Антипин</w:t>
      </w:r>
      <w:r>
        <w:rPr/>
        <w:t xml:space="preserve"> – от календарного имени Антипа. Ряжские Антипины XVI века проживали в д. Горлово (находится на территории современной Липецкой области). Документы  того времени упоминают, в частности, вдову Антипину Домну Трофимовну с сыном Микиткой.</w:t>
      </w:r>
    </w:p>
    <w:p>
      <w:pPr>
        <w:pStyle w:val="Style15"/>
        <w:rPr/>
      </w:pPr>
      <w:r>
        <w:rPr/>
        <w:t>Фамилия Антипкин происходит от народного варианта Антипка  того же календарного имени. Среди жителей Пехлецкого стана носители фамилии не зафиксированы.</w:t>
      </w:r>
    </w:p>
    <w:p>
      <w:pPr>
        <w:pStyle w:val="Style15"/>
        <w:rPr/>
      </w:pPr>
      <w:r>
        <w:rPr>
          <w:b/>
          <w:bCs/>
        </w:rPr>
        <w:t xml:space="preserve">Асташов </w:t>
      </w:r>
      <w:r>
        <w:rPr/>
        <w:t>— от народного варианта Асташ календарно</w:t>
        <w:softHyphen/>
        <w:t>го имени Евстафий (от того же имени - фамилия Астахов). На территории Пехлецкого стана в XVI веке проживало несколько семей одного рода Асташовых: Илейка и Богдан Фёдоровичи с сестрой Марьицей, вдова Бориса Асташова Василиса с детьми Матюшкой, Нелюбим, Филатом. Все они имели поместные владения в д. Гаютино (ныне не суще</w:t>
        <w:softHyphen/>
        <w:t>ствует, находилась в районе р. Молвы, под Новомичуринском).</w:t>
      </w:r>
    </w:p>
    <w:p>
      <w:pPr>
        <w:pStyle w:val="Style15"/>
        <w:rPr/>
      </w:pPr>
      <w:r>
        <w:rPr>
          <w:b/>
          <w:bCs/>
        </w:rPr>
        <w:t xml:space="preserve">Балашов </w:t>
      </w:r>
      <w:r>
        <w:rPr/>
        <w:t>- от татарского имени Балаш. Микитка Гри</w:t>
        <w:softHyphen/>
        <w:t>горьев сын Балашова имел зе</w:t>
        <w:softHyphen/>
        <w:t>мельный надел в д. Горлово.</w:t>
      </w:r>
    </w:p>
    <w:p>
      <w:pPr>
        <w:pStyle w:val="Style15"/>
        <w:rPr/>
      </w:pPr>
      <w:r>
        <w:rPr>
          <w:b/>
          <w:bCs/>
        </w:rPr>
        <w:t xml:space="preserve">Батурин </w:t>
      </w:r>
      <w:r>
        <w:rPr/>
        <w:t>— от прозвищного Батура (упрямый, непос</w:t>
        <w:softHyphen/>
        <w:t>лушный), которое образова</w:t>
        <w:softHyphen/>
        <w:t>но на базе рязанского диалек</w:t>
        <w:softHyphen/>
        <w:t>тного слова "батурить" - уп</w:t>
        <w:softHyphen/>
        <w:t>рямиться. По другой версии, фамилия связана с именем мурзы Батуры - выходца из Большой Орды, служившего у рязанских князей.</w:t>
      </w:r>
    </w:p>
    <w:p>
      <w:pPr>
        <w:pStyle w:val="Style15"/>
        <w:rPr/>
      </w:pPr>
      <w:r>
        <w:rPr/>
        <w:t>Батурины проживают в Ряжске с середины XVI века. В это время здесь на охране Ряжской засеке служил Батурин Гридя (Григорий) Александрович. Документы конца XVI века называют еще нескольких представителей этого рода: Якова, романа, Дениса, Асташа. Все они имели поместные владения в с. Демьяново (ныне Кораблинского района). Вотчина же Батуриных (то есть их родовое гнездо) находилось в Старо-Рязанском стане. Подробнее о роде Батуриных можно узнать из книги А.И.Цепкова «Рязанские землевладельцы XIV-XVI веках».</w:t>
      </w:r>
    </w:p>
    <w:p>
      <w:pPr>
        <w:pStyle w:val="Style15"/>
        <w:rPr/>
      </w:pPr>
      <w:r>
        <w:rPr/>
        <w:t>Сегодня фамилия часто встречается в Сараевском района. Известна она и в Ряжском селе Еголдаево.</w:t>
      </w:r>
    </w:p>
    <w:p>
      <w:pPr>
        <w:pStyle w:val="Style15"/>
        <w:rPr/>
      </w:pPr>
      <w:r>
        <w:rPr>
          <w:b/>
          <w:bCs/>
        </w:rPr>
        <w:t xml:space="preserve">Булгаков </w:t>
      </w:r>
      <w:r>
        <w:rPr/>
        <w:t>– от некалендар</w:t>
        <w:softHyphen/>
        <w:t>ного имени Булгак (беспокой</w:t>
        <w:softHyphen/>
        <w:t>ный ребенок или шумный, вздорный человек), от "бул</w:t>
        <w:softHyphen/>
        <w:t>га" - суета, беспорядок. В до</w:t>
        <w:softHyphen/>
        <w:t>петровской Руси часто упот</w:t>
        <w:softHyphen/>
        <w:t>ребляется как личное имя че</w:t>
        <w:softHyphen/>
        <w:t>ловека. Например, на терри</w:t>
        <w:softHyphen/>
        <w:t>тории Пехлецкого стана: Бул</w:t>
        <w:softHyphen/>
        <w:t>гак Измайлов сын Лихачева.</w:t>
      </w:r>
    </w:p>
    <w:p>
      <w:pPr>
        <w:pStyle w:val="Style15"/>
        <w:rPr/>
      </w:pPr>
      <w:r>
        <w:rPr/>
        <w:t>Рязанские Булгаковы были князьями. Первый из извест</w:t>
        <w:softHyphen/>
        <w:t xml:space="preserve">ных представителей рода — Иван Юрьевич - служил на территории Ряжской засеки в 1578 </w:t>
      </w:r>
      <w:r>
        <w:rPr>
          <w:i/>
          <w:iCs/>
        </w:rPr>
        <w:t xml:space="preserve">г. </w:t>
      </w:r>
      <w:r>
        <w:rPr/>
        <w:t>Позднее Булгаковы проживали в Ростиславском и Понинском станах (террито</w:t>
        <w:softHyphen/>
        <w:t>рия современных Рязанского и Зарайского районов).</w:t>
      </w:r>
    </w:p>
    <w:p>
      <w:pPr>
        <w:pStyle w:val="Style15"/>
        <w:rPr/>
      </w:pPr>
      <w:r>
        <w:rPr>
          <w:b/>
          <w:bCs/>
        </w:rPr>
        <w:t>Булыгин</w:t>
      </w:r>
      <w:r>
        <w:rPr/>
        <w:t xml:space="preserve"> — от прозвищного имени Булыга (болван, грубый, неотесанный чело</w:t>
        <w:softHyphen/>
        <w:t>век, невежа, неуч, от слова "булыга" — булыжный ка</w:t>
        <w:softHyphen/>
        <w:t>мень). Часто такие имена да</w:t>
        <w:softHyphen/>
        <w:t>вались в семье как охранные, чтобы оградить ребенка от злых сил.</w:t>
      </w:r>
    </w:p>
    <w:p>
      <w:pPr>
        <w:pStyle w:val="Style15"/>
        <w:rPr/>
      </w:pPr>
      <w:r>
        <w:rPr/>
        <w:t>В XVI веке в Рясском проживал Иван Булыгин. Никаких других сведений об этом человеке нет, известно только, что у него был дворник по имени Федка Мясник. Другие представители рода Булыгиных имели поместья в Понинском стане (под Рязанью).</w:t>
      </w:r>
    </w:p>
    <w:p>
      <w:pPr>
        <w:pStyle w:val="Style15"/>
        <w:rPr/>
      </w:pPr>
      <w:r>
        <w:rPr>
          <w:b/>
          <w:bCs/>
        </w:rPr>
        <w:t>Гольцов</w:t>
      </w:r>
      <w:r>
        <w:rPr/>
        <w:t xml:space="preserve"> – от Голец, которое могло быть как семейным именем (от рязанского диалектного слова «голец» - ребенок), так и прозвищным (от «голец, голяк» - бедняк, нищий).</w:t>
      </w:r>
    </w:p>
    <w:p>
      <w:pPr>
        <w:pStyle w:val="Style15"/>
        <w:rPr/>
      </w:pPr>
      <w:r>
        <w:rPr/>
        <w:t>В документах XVI века зафиксировано более 10 носителей фамилии. Первый из известных – Гольцов Иванко Федотов сын боярский (1578 г.). Гольцовы имели земельные владения в нескольких поселениях Пехлецкого стана, им принадлежала и д.Гольцово (находится на территории Кораблинского района).</w:t>
      </w:r>
    </w:p>
    <w:p>
      <w:pPr>
        <w:pStyle w:val="Style15"/>
        <w:rPr/>
      </w:pPr>
      <w:r>
        <w:rPr>
          <w:b/>
          <w:bCs/>
        </w:rPr>
        <w:t xml:space="preserve">Елизаров </w:t>
      </w:r>
      <w:r>
        <w:rPr/>
        <w:t>- от календарного имени Елизар. В числе военнослужилых людей Ряжской засеки упоминается Елизаров Ивашка Никитин, сын боярский.</w:t>
      </w:r>
    </w:p>
    <w:p>
      <w:pPr>
        <w:pStyle w:val="Style15"/>
        <w:rPr/>
      </w:pPr>
      <w:r>
        <w:rPr>
          <w:b/>
          <w:bCs/>
        </w:rPr>
        <w:t xml:space="preserve">Еремин, Еримин - </w:t>
      </w:r>
      <w:r>
        <w:rPr/>
        <w:t>два орфографических варианта одной фамилии, от народной формы Ерема календарного имени Ермий, Ермей. В XVIв. г. Рясском, в Невской слобо</w:t>
        <w:softHyphen/>
        <w:t>де проживали казак Еримий Семейка и пушкарь Еримин Данилка. Они держали торго</w:t>
        <w:softHyphen/>
        <w:t>вые лавки.</w:t>
      </w:r>
    </w:p>
    <w:p>
      <w:pPr>
        <w:pStyle w:val="Style15"/>
        <w:rPr/>
      </w:pPr>
      <w:r>
        <w:rPr/>
        <w:t>Другие Еремины - земле</w:t>
        <w:softHyphen/>
        <w:t>владельцы — проживали в своем поместье в с.Мошки.</w:t>
      </w:r>
    </w:p>
    <w:p>
      <w:pPr>
        <w:pStyle w:val="Style15"/>
        <w:rPr/>
      </w:pPr>
      <w:r>
        <w:rPr>
          <w:b/>
          <w:bCs/>
        </w:rPr>
        <w:t xml:space="preserve">Жданов </w:t>
      </w:r>
      <w:r>
        <w:rPr/>
        <w:t>- от семейного имени Ждан (долгожданный ребенок). В Древней Руси имя очень распространенное, долго находится в активном именослове. Использовалось еще в XVI веке (например, одного из ряжских землевла</w:t>
        <w:softHyphen/>
        <w:t>дельцев звали Ждан Прокудин сын Бунина). В это время другие нехристианские име</w:t>
        <w:softHyphen/>
        <w:t>на (Неустрой, Суторма, Бессон) уже не употреблялись или употреблялись очень редко.</w:t>
      </w:r>
    </w:p>
    <w:p>
      <w:pPr>
        <w:pStyle w:val="Style15"/>
        <w:rPr/>
      </w:pPr>
      <w:r>
        <w:rPr/>
        <w:t>Фамилия, образованная от имени Ждан, очень распрос</w:t>
        <w:softHyphen/>
        <w:t>траненная, известна повсеместно. В Пехлецком стане – помещик Жданов Ломака Прокофьевич (имел земли в деревнях Модвиново и Турово). Несколько семей Ждановых проживает в наши дни в г.Ряжске.</w:t>
      </w:r>
    </w:p>
    <w:p>
      <w:pPr>
        <w:pStyle w:val="Style15"/>
        <w:rPr/>
      </w:pPr>
      <w:r>
        <w:rPr>
          <w:b/>
          <w:bCs/>
        </w:rPr>
        <w:t xml:space="preserve">Иевлев, Ивлев – </w:t>
      </w:r>
      <w:r>
        <w:rPr/>
        <w:t>от редкого календарного имени Илий (в годовом круге церковных имен встречалось только один раз). Появление в фамилии дополнительных звуков объясняется тем, что так ее было удобнее произносить. Такая народная "перестройка" имен встречает</w:t>
        <w:softHyphen/>
        <w:t>ся довольно часто, например, Логвинов вместо Логинов, Есипов вместо Осипов.</w:t>
      </w:r>
    </w:p>
    <w:p>
      <w:pPr>
        <w:pStyle w:val="Style15"/>
        <w:rPr/>
      </w:pPr>
      <w:r>
        <w:rPr/>
        <w:t>Первый из известных пред</w:t>
        <w:softHyphen/>
        <w:t>ставителей семейного рода — Иевлев Тренька Семенов, сын боярский. Он служил на охране Ряжской засеки в 1578 г. По</w:t>
        <w:softHyphen/>
        <w:t>зднее Иевлевы имели помест</w:t>
        <w:softHyphen/>
        <w:t>ные владения в д. Коптевской (точное местонахождение не установлено, предположитель</w:t>
        <w:softHyphen/>
        <w:t>но в районе р. Калузинки, близ поселений Великая Лука, Серзево).</w:t>
      </w:r>
    </w:p>
    <w:p>
      <w:pPr>
        <w:pStyle w:val="Style15"/>
        <w:rPr/>
      </w:pPr>
      <w:r>
        <w:rPr>
          <w:b/>
          <w:bCs/>
        </w:rPr>
        <w:t xml:space="preserve">Казарин </w:t>
      </w:r>
      <w:r>
        <w:rPr/>
        <w:t>— от некалендарно</w:t>
        <w:softHyphen/>
        <w:t>го имени Козарь, связанного с названием этноса хазары, коза-ре. Некоторые славянские пле</w:t>
        <w:softHyphen/>
        <w:t>мена, в частности, вятичи, пла</w:t>
        <w:softHyphen/>
        <w:t>тили дань хазарам вплоть до X века. После падения Хазарско</w:t>
        <w:softHyphen/>
        <w:t>го каганата хазары раствори</w:t>
        <w:softHyphen/>
        <w:t>лись среди других народов, в том числе и среди русачей. Скорее всего, именно в этот период в русском именослове  появляется личное имя Козарь. Им именует людей «иной веры» (национальности), проживающих среди русских людей, а также детей от смешанных бра</w:t>
        <w:softHyphen/>
        <w:t>ков. Как личное имя оно упот</w:t>
        <w:softHyphen/>
        <w:t>реблялось еще в XVI веке (на</w:t>
        <w:softHyphen/>
        <w:t>пример, в Пехлецком стане слу</w:t>
        <w:softHyphen/>
        <w:t>жил Козарка Засекин).</w:t>
      </w:r>
    </w:p>
    <w:p>
      <w:pPr>
        <w:pStyle w:val="Style15"/>
        <w:rPr/>
      </w:pPr>
      <w:r>
        <w:rPr/>
        <w:t>Фамилия Казарин известна на Руси с XIV века. Ее, в частно</w:t>
        <w:softHyphen/>
        <w:t>сти, носил Александр Голохвастов, гонец с грамотами в Тур</w:t>
        <w:softHyphen/>
        <w:t>цию. Никаких сведений о ряжских Казариных исторические документы не дают.</w:t>
      </w:r>
    </w:p>
    <w:p>
      <w:pPr>
        <w:pStyle w:val="Style15"/>
        <w:rPr/>
      </w:pPr>
      <w:r>
        <w:rPr>
          <w:b/>
          <w:bCs/>
        </w:rPr>
        <w:t xml:space="preserve">Калинин </w:t>
      </w:r>
      <w:r>
        <w:rPr/>
        <w:t>— от народного ва</w:t>
        <w:softHyphen/>
        <w:t>рианта Калина — календарного имени Каллиник. Ряжские Ка</w:t>
        <w:softHyphen/>
        <w:t>линины XVI века - Насон и Иг</w:t>
        <w:softHyphen/>
        <w:t>нат - имели поместные владения в д. Великие Луки (находится у истока р. Колузвы).</w:t>
      </w:r>
    </w:p>
    <w:p>
      <w:pPr>
        <w:pStyle w:val="Style15"/>
        <w:rPr/>
      </w:pPr>
      <w:r>
        <w:rPr>
          <w:b/>
          <w:bCs/>
        </w:rPr>
        <w:t xml:space="preserve">Колунтаев, Колонтаев </w:t>
      </w:r>
      <w:r>
        <w:rPr/>
        <w:t>– фамилия связана с именем татарина Калантая, выходца из Золотой Орды, который в 1343 году перешел на службу к рус</w:t>
        <w:softHyphen/>
        <w:t>ским князьям.</w:t>
      </w:r>
    </w:p>
    <w:p>
      <w:pPr>
        <w:pStyle w:val="Style15"/>
        <w:rPr/>
      </w:pPr>
      <w:r>
        <w:rPr>
          <w:b/>
          <w:bCs/>
        </w:rPr>
        <w:t xml:space="preserve">Ларин </w:t>
      </w:r>
      <w:r>
        <w:rPr/>
        <w:t>- от народного вари</w:t>
        <w:softHyphen/>
        <w:t>анта Ларя календарного имени Илларион. В XVI веке известный помещик Ларин Андрей Алек</w:t>
        <w:softHyphen/>
        <w:t>сеевич (земельные владения в починке Враговом) и ямщик городка Рясского Ларин Антон, занимавшийся, помимо извоза, торговлей и державший для этой цели торговую скамью.</w:t>
      </w:r>
    </w:p>
    <w:p>
      <w:pPr>
        <w:pStyle w:val="Style15"/>
        <w:rPr/>
      </w:pPr>
      <w:r>
        <w:rPr>
          <w:b/>
          <w:bCs/>
        </w:rPr>
        <w:t xml:space="preserve">Неклюдов </w:t>
      </w:r>
      <w:r>
        <w:rPr/>
        <w:t>- от древнерус</w:t>
        <w:softHyphen/>
        <w:t>ского некалендарного имени Неклюд (неуклюжий, непово</w:t>
        <w:softHyphen/>
        <w:t>ротливый). В XVI веке в Рясском проживал Неклюдов Иван, стре</w:t>
        <w:softHyphen/>
        <w:t>лец Новской слободы.</w:t>
      </w:r>
    </w:p>
    <w:p>
      <w:pPr>
        <w:pStyle w:val="Style15"/>
        <w:rPr/>
      </w:pPr>
      <w:r>
        <w:rPr>
          <w:b/>
          <w:bCs/>
        </w:rPr>
        <w:t xml:space="preserve">Нечаев – </w:t>
      </w:r>
      <w:r>
        <w:rPr/>
        <w:t>от семейного имени Нечай – нежданный ребенок (именная пара – Чаян). В XVI веке в Рясском, в Новской слободы проживал казак Нечаев Афонька.</w:t>
      </w:r>
    </w:p>
    <w:p>
      <w:pPr>
        <w:pStyle w:val="Style15"/>
        <w:rPr/>
      </w:pPr>
      <w:r>
        <w:rPr>
          <w:b/>
          <w:bCs/>
        </w:rPr>
        <w:t xml:space="preserve">Никифоров, Микифоров – </w:t>
      </w:r>
      <w:r>
        <w:rPr/>
        <w:t>от календарного имени Никифор и его народной формы Микифор. В период, когда фами</w:t>
        <w:softHyphen/>
        <w:t>лии только появлялись, оба ва</w:t>
        <w:softHyphen/>
        <w:t>рианта могли относиться к од</w:t>
        <w:softHyphen/>
        <w:t>ной семье. Например, в д. Потебня Пехлецкого стана в XVI веке проживали Никифоров Радион Иванович и Микифоров Богдашок Яковлевич, которые, по всей видимости, являлись родственниками. Микифоровы имели также земельные владе</w:t>
        <w:softHyphen/>
        <w:t>ния в д. Мякишево (ныне Скопинского района, находится на левом берегу р. Питомши).</w:t>
      </w:r>
    </w:p>
    <w:p>
      <w:pPr>
        <w:pStyle w:val="Style15"/>
        <w:rPr/>
      </w:pPr>
      <w:r>
        <w:rPr>
          <w:b/>
          <w:bCs/>
        </w:rPr>
        <w:t xml:space="preserve">Новиков </w:t>
      </w:r>
      <w:r>
        <w:rPr/>
        <w:t>- от новик (ученик в любом ремесле, подмастерье, в среде военнослужилых людей – новобранцев). Новиками назывались дети помещиков, только поступившие на службу и не наделенные пока поместным и денежным окла</w:t>
        <w:softHyphen/>
        <w:t>дом. От того же слова происхо</w:t>
        <w:softHyphen/>
        <w:t>дят близкие фамильные обра</w:t>
        <w:softHyphen/>
        <w:t>зования - Новкин, Новичков. Среди современных жителей г. Ряжска эти фамилии встречают</w:t>
        <w:softHyphen/>
        <w:t>ся часто, что закономерно для города с военным прошлым. В XVI веке на Ряжской земле про</w:t>
        <w:softHyphen/>
        <w:t>живали помещики Новиков Лукьян Курдюмов (земли в пусто</w:t>
        <w:softHyphen/>
        <w:t>ши Бобровники), Новиков Ми</w:t>
        <w:softHyphen/>
        <w:t>хаил Бохтеяров (земли в д. Желтухино, у р. Моша). Отметим, кстати, что сначала фамилия произносилась с ударением на последний слог.</w:t>
      </w:r>
    </w:p>
    <w:p>
      <w:pPr>
        <w:pStyle w:val="Style15"/>
        <w:rPr/>
      </w:pPr>
      <w:r>
        <w:rPr/>
        <w:t>Новик, Новиков, Новичков известны во многих русских городах: в Москве, Коломне, Кашире. На базе фамилии образованы названия нескольких рязанских поселений Новиково.</w:t>
      </w:r>
    </w:p>
    <w:p>
      <w:pPr>
        <w:pStyle w:val="Style15"/>
        <w:rPr/>
      </w:pPr>
      <w:r>
        <w:rPr>
          <w:b/>
          <w:bCs/>
        </w:rPr>
        <w:t xml:space="preserve">Позняков – </w:t>
      </w:r>
      <w:r>
        <w:rPr/>
        <w:t>от семейного имени Позняк (ребенок, родившейся позже положенного сро</w:t>
        <w:softHyphen/>
        <w:t>ка). На Руси имя встречалось часто, долго находилось в активном именослове. В XVI веке в Пехлецком стане был извес</w:t>
        <w:softHyphen/>
        <w:t>тен Позняков Захарка Минин, владевший землями в деревнях Наземная, Строилово, Микитинская Гальская (ныне поселе</w:t>
        <w:softHyphen/>
        <w:t>ния Кораблинского района).</w:t>
      </w:r>
    </w:p>
    <w:p>
      <w:pPr>
        <w:pStyle w:val="Style15"/>
        <w:rPr/>
      </w:pPr>
      <w:r>
        <w:rPr>
          <w:b/>
          <w:bCs/>
        </w:rPr>
        <w:t xml:space="preserve">Попов </w:t>
      </w:r>
      <w:r>
        <w:rPr/>
        <w:t>- одна из самых рас</w:t>
        <w:softHyphen/>
        <w:t>пространенных фамилий в Рос</w:t>
        <w:softHyphen/>
        <w:t>сии. В Рязанской области наи</w:t>
        <w:softHyphen/>
        <w:t>более часто встречается в юж</w:t>
        <w:softHyphen/>
        <w:t>ной ее части. Много Поповых и в Ряжске. Объяснение фами</w:t>
        <w:softHyphen/>
        <w:t>лии неоднозначное - так мог называться и сын священника, и его работник, а также сын че</w:t>
        <w:softHyphen/>
        <w:t>ловека по прозвищу Поп (люди с таким прозванием за</w:t>
        <w:softHyphen/>
        <w:t>писаны в исторических доку</w:t>
        <w:softHyphen/>
        <w:t>ментах: казак Михаиле Поп, крестьянин Сенка Поп).</w:t>
      </w:r>
    </w:p>
    <w:p>
      <w:pPr>
        <w:pStyle w:val="Style15"/>
        <w:rPr/>
      </w:pPr>
      <w:r>
        <w:rPr>
          <w:b/>
          <w:bCs/>
        </w:rPr>
        <w:t xml:space="preserve">Пронин – </w:t>
      </w:r>
      <w:r>
        <w:rPr/>
        <w:t>от народного варианта Проня Прохор. На территории Пехлецкого стана в XVI веке слу</w:t>
        <w:softHyphen/>
        <w:t>жили Пронин Иван Васильевич (земли в д. Фролове, находится близ с. Пехлец Кораблинского района), братья Пронины Анд</w:t>
        <w:softHyphen/>
        <w:t>рей и Булгак (земли в д. Летово, в районе р. Моши).</w:t>
      </w:r>
    </w:p>
    <w:p>
      <w:pPr>
        <w:pStyle w:val="Style15"/>
        <w:rPr/>
      </w:pPr>
      <w:r>
        <w:rPr>
          <w:b/>
          <w:bCs/>
        </w:rPr>
        <w:t>Севостьянов</w:t>
      </w:r>
      <w:r>
        <w:rPr/>
        <w:t xml:space="preserve"> - от календар</w:t>
        <w:softHyphen/>
        <w:t>ного имени Севастьян. Одна из самых распространенных фа</w:t>
        <w:softHyphen/>
        <w:t>милий Пехлецкого стана. Только в одном документе конца XVI века - Платежных кни</w:t>
        <w:softHyphen/>
        <w:t>гах - упоминается 16 Севостьяновых. Среди них атаман Сте</w:t>
        <w:softHyphen/>
        <w:t>пан Прокофьев (земельные владения в д. Потебня, Горло-во), новик (новобранец) Микифорка Иванов. Были ли они однофамильцами или пред</w:t>
        <w:softHyphen/>
        <w:t>ставителями одного сильно разветвленного рода, сегодня сказать трудно.</w:t>
      </w:r>
    </w:p>
    <w:p>
      <w:pPr>
        <w:pStyle w:val="Style15"/>
        <w:rPr/>
      </w:pPr>
      <w:r>
        <w:rPr>
          <w:b/>
          <w:bCs/>
        </w:rPr>
        <w:t xml:space="preserve">Толмачов </w:t>
      </w:r>
      <w:r>
        <w:rPr/>
        <w:t>— в основе фами</w:t>
        <w:softHyphen/>
        <w:t>лии лежит слово "толмач" (переводчик). На Руси толмачи по</w:t>
        <w:softHyphen/>
        <w:t>явились в период активных кон</w:t>
        <w:softHyphen/>
        <w:t>тактов с южными соседями — степными кочевниками. Осо</w:t>
        <w:softHyphen/>
        <w:t>бенно нужны были переводчи</w:t>
        <w:softHyphen/>
        <w:t>ки на пограничных территориях, каковой являлась и Ряжская земля. Документы XVI века в числе землевладельцев Пехлецкого стана упоминают, в частности, Муратова Петра Васильева, толмача Посольского При</w:t>
        <w:softHyphen/>
        <w:t>каза. Именные данные этого че</w:t>
        <w:softHyphen/>
        <w:t>ловека (фамилия - от тюркского имени Мурат, а имя и отчество - от русских календарных имен) говорят о том, что предки его были выходцами из Орды, при</w:t>
        <w:softHyphen/>
        <w:t>нявшими святое крещение.</w:t>
      </w:r>
    </w:p>
    <w:p>
      <w:pPr>
        <w:pStyle w:val="Style15"/>
        <w:rPr/>
      </w:pPr>
      <w:r>
        <w:rPr/>
        <w:t>Фамилия Толмачев в это время на Руси еще не извест</w:t>
        <w:softHyphen/>
        <w:t>на. Она появилась позднее, в третьем поколении людей этой профессии. Сегодня в Ряжске фамилия чрезвычай</w:t>
        <w:softHyphen/>
        <w:t>но распространенная.</w:t>
      </w:r>
    </w:p>
    <w:p>
      <w:pPr>
        <w:pStyle w:val="Style15"/>
        <w:rPr/>
      </w:pPr>
      <w:r>
        <w:rPr>
          <w:b/>
          <w:bCs/>
        </w:rPr>
        <w:t xml:space="preserve">Федюкин, Федюнин, Федянин </w:t>
      </w:r>
      <w:r>
        <w:rPr/>
        <w:t>— от народных форм Федюка, Федюня, Федяня кален</w:t>
        <w:softHyphen/>
        <w:t>дарного имени Фёдор.</w:t>
      </w:r>
    </w:p>
    <w:p>
      <w:pPr>
        <w:pStyle w:val="Style15"/>
        <w:rPr/>
      </w:pPr>
      <w:r>
        <w:rPr/>
        <w:t>Землевладельцы XVI века Федюкины Иван и Афанасий Григорьевы имели поместные владения в деревнях Мурзино, Теребунская, Олабинская, Вели</w:t>
        <w:softHyphen/>
        <w:t>кие Луки (большинство поселе</w:t>
        <w:softHyphen/>
        <w:t>ний не сохранилось, предполо</w:t>
        <w:softHyphen/>
        <w:t>жительно они находились в районе р. Моши).</w:t>
      </w:r>
    </w:p>
    <w:p>
      <w:pPr>
        <w:pStyle w:val="Style15"/>
        <w:rPr/>
      </w:pPr>
      <w:r>
        <w:rPr>
          <w:b/>
          <w:bCs/>
        </w:rPr>
        <w:t xml:space="preserve">Фролов </w:t>
      </w:r>
      <w:r>
        <w:rPr/>
        <w:t>- от народного ва</w:t>
        <w:softHyphen/>
        <w:t>рианта Фрол календарного име</w:t>
        <w:softHyphen/>
        <w:t>ни Флор. Одна из самых рас</w:t>
        <w:softHyphen/>
        <w:t>пространенных в XVI веке ряжских фамилий. В документах этого времени упоминается около 15 ее носителей. В их числе есть и землевладельцы, и простые люди. Например, помещики Лучка и Иван Белкины Фро</w:t>
        <w:softHyphen/>
        <w:t>ловы (земельные владения в д. Наземная Строилово и назван</w:t>
        <w:softHyphen/>
        <w:t>ной по фамилии владельцев д. Фролове, ныне поселения Ко</w:t>
        <w:softHyphen/>
        <w:t>раблинского района), затинщик г. Рясского Фролов Сергейка.</w:t>
      </w:r>
    </w:p>
    <w:p>
      <w:pPr>
        <w:pStyle w:val="Style15"/>
        <w:rPr/>
      </w:pPr>
      <w:r>
        <w:rPr>
          <w:b/>
          <w:bCs/>
        </w:rPr>
        <w:t xml:space="preserve">Чернышев </w:t>
      </w:r>
      <w:r>
        <w:rPr/>
        <w:t>— от семейного имени Черныш, отражающего внешние особенности именуе</w:t>
        <w:softHyphen/>
        <w:t>мого (темный цвет волос, кожи или глаз). Все носители, упо</w:t>
        <w:softHyphen/>
        <w:t>минаемые в рязанских доку</w:t>
        <w:softHyphen/>
        <w:t>ментах XVI века, очевидно, представители одного сильно разветвленного ряжского рода. Чернышевы считались доста</w:t>
        <w:softHyphen/>
        <w:t>точно крупными землевладель</w:t>
        <w:softHyphen/>
        <w:t>цами. В XVI веке они имели поместные владения в дерев</w:t>
        <w:softHyphen/>
        <w:t>нях Тобаево, Жаркая (рядом с современным Кораблино), Столповская (ныне не существу</w:t>
        <w:softHyphen/>
        <w:t>ет), Кучуково (в районе р. Моши), Журовино (возможно, современное с. Журавинка). Очевидно, им принадлежали и рязанские поселения Черны</w:t>
        <w:softHyphen/>
        <w:t>шеве, Чернышевка, сохранив</w:t>
        <w:softHyphen/>
        <w:t>шие в своих названиях фами</w:t>
        <w:softHyphen/>
        <w:t>лию исторических владельцев.</w:t>
      </w:r>
    </w:p>
    <w:p>
      <w:pPr>
        <w:pStyle w:val="Style15"/>
        <w:rPr/>
      </w:pPr>
      <w:r>
        <w:rPr>
          <w:b/>
          <w:bCs/>
        </w:rPr>
        <w:t xml:space="preserve">Шебанов </w:t>
      </w:r>
      <w:r>
        <w:rPr/>
        <w:t>– от прозвищного Шебан (быстрый, бойкий, торопливый или буян, драчун). Известно и другое значение слова – меняла, перекупщик, кулак. Фамилия может быть образована и от тюркского имени Шабан. Первый из известных ряжских Шебановых Иван Родионович, служивший на охра</w:t>
        <w:softHyphen/>
        <w:t>не засеки в 1578 г. Его брат За</w:t>
        <w:softHyphen/>
        <w:t>мятия Родионович был казачь</w:t>
        <w:softHyphen/>
        <w:t>им сотником (есть команди</w:t>
        <w:softHyphen/>
        <w:t>ром отряда из ста человек), он имел поместье в д. Ретюнской. В соседней деревне Хомутской (ныне с. Хомутск Кораблинско</w:t>
        <w:softHyphen/>
        <w:t>го района) проживала вдова Ивана Шебанова Анна с сыном Степаном.</w:t>
      </w:r>
    </w:p>
    <w:p>
      <w:pPr>
        <w:pStyle w:val="Style15"/>
        <w:rPr/>
      </w:pPr>
      <w:r>
        <w:rPr/>
        <w:t>В XVI-XVII вв. фамилия встре</w:t>
        <w:softHyphen/>
        <w:t>чалась, помимо Рязани, в Ка</w:t>
        <w:softHyphen/>
        <w:t>шине, Новгороде, Радонеже. Потомками рязанских земле</w:t>
        <w:softHyphen/>
        <w:t>владельцев можно считать Ше</w:t>
        <w:softHyphen/>
        <w:t>бановых, проживающих ныне в Новодеревенском и Милославском районах.</w:t>
      </w:r>
    </w:p>
    <w:p>
      <w:pPr>
        <w:pStyle w:val="Style15"/>
        <w:rPr/>
      </w:pPr>
      <w:r>
        <w:rPr>
          <w:b/>
          <w:bCs/>
        </w:rPr>
        <w:t>Шиловский</w:t>
      </w:r>
      <w:r>
        <w:rPr/>
        <w:t xml:space="preserve"> - фамилия свя</w:t>
        <w:softHyphen/>
        <w:t>зана с названием поселения Шилово, которое было родовой вотчиной Шиловских.</w:t>
      </w:r>
    </w:p>
    <w:p>
      <w:pPr>
        <w:pStyle w:val="Style15"/>
        <w:rPr/>
      </w:pPr>
      <w:r>
        <w:rPr/>
        <w:t>Шиловские — один из ста</w:t>
        <w:softHyphen/>
        <w:t>рейших и влиятельных родов рязанских землевладельцев. Они упоминаются в документах, начиная с XIV века, как бояре рязанских князей. По "Родово</w:t>
        <w:softHyphen/>
        <w:t>му письму", первые Шиловские были выходцами из Римской империи, сначала они служили польского короля, затем во Льве. Поступив на службу к рязанским князьям, Шиловские получили вотчинные земли на берегу р. Оки. В число их владений входили также не</w:t>
        <w:softHyphen/>
        <w:t>сколько озер, лесной участок близ с. Шилово (А.И. Цепкое. "Рязанские землевладельцы XVI-XVII вв.", в книге приводится генеалогия и список земельных владений Шиловских).</w:t>
      </w:r>
    </w:p>
    <w:p>
      <w:pPr>
        <w:pStyle w:val="Style15"/>
        <w:rPr/>
      </w:pPr>
      <w:r>
        <w:rPr/>
        <w:t>На территории Пехлецкого стана Шиловским принадлежа</w:t>
        <w:softHyphen/>
        <w:t>ли четыре поселения. В одном их них, в деревне Мошки (точ</w:t>
        <w:softHyphen/>
        <w:t>ное местонахождение не уста</w:t>
        <w:softHyphen/>
        <w:t>новлено) в конце XVI века про</w:t>
        <w:softHyphen/>
        <w:t>живала вдова Семена Шиловского Авдотья с детьми Марьицей и Дарьицей. Фамилия из</w:t>
        <w:softHyphen/>
        <w:t>вестна в Ряжске и сегодня.</w:t>
      </w:r>
    </w:p>
    <w:p>
      <w:pPr>
        <w:pStyle w:val="Style15"/>
        <w:rPr/>
      </w:pPr>
      <w:r>
        <w:rPr>
          <w:b/>
          <w:bCs/>
        </w:rPr>
        <w:t xml:space="preserve">Ширяев </w:t>
      </w:r>
      <w:r>
        <w:rPr/>
        <w:t>- от некалендарно</w:t>
        <w:softHyphen/>
        <w:t>го имени Ширяй, которое име</w:t>
        <w:softHyphen/>
        <w:t>ло несколько значений (ши</w:t>
        <w:softHyphen/>
        <w:t>рокий, широкоплечий, драчун, задира, веселый, улыбчивый). Образованная от имени фами</w:t>
        <w:softHyphen/>
        <w:t>лия очень распространенная, как и само имя в допетровской Руси. В XVI веке на территории Пехлецкого стана проживало несколько семей Ширяевых. Документы этого времени упоминают около 20 человек, в основном овдовевших помещиц с детьми. Они проживали в поместьях, перешедших к ним после смерти главы семьи: поселениях Наземная Строилово, Кумино, Крутая (в районе  р. Молвы, рядом с современны Новомичуринском).</w:t>
      </w:r>
    </w:p>
    <w:p>
      <w:pPr>
        <w:pStyle w:val="Style15"/>
        <w:rPr/>
      </w:pPr>
      <w:r>
        <w:rPr>
          <w:b/>
          <w:bCs/>
        </w:rPr>
        <w:t xml:space="preserve">Юмашев </w:t>
      </w:r>
      <w:r>
        <w:rPr/>
        <w:t>- от татарского имени Юмаш. Фамилия в Х\ в. известна только в Пехлецком стане, в других русских регионах не зарегистрирована, и чего следует, что родоначальник фамилии (судя по имени он был выходцем из Орды) служил на территории Рязанской края.</w:t>
      </w:r>
    </w:p>
    <w:p>
      <w:pPr>
        <w:pStyle w:val="Style15"/>
        <w:rPr/>
      </w:pPr>
      <w:r>
        <w:rPr/>
        <w:t>Упоминаемые в средневековых документах братья Алексей и Третьяк Артемьевичи Юмашевы проживали каждый своих поместьях — в деревня Рыкове (точное местонахождение не установлено, предположительно рядом с пос. Поплевинский Скопинского района и Мордвинове (рядом с ряжским селом Новое Еголдаево).</w:t>
      </w:r>
    </w:p>
    <w:p>
      <w:pPr>
        <w:pStyle w:val="Style15"/>
        <w:rPr/>
      </w:pPr>
      <w:r>
        <w:rPr/>
        <w:t>Сегодня в Ряжске проживаю несколько семей Юмашевых Известна эта фамилия в сосед них Скопинском и Кораблинском районах.</w:t>
      </w:r>
    </w:p>
    <w:p>
      <w:pPr>
        <w:pStyle w:val="Style15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2:00Z</dcterms:created>
  <dc:creator>Алла Стерлигова</dc:creator>
  <dc:description/>
  <cp:keywords/>
  <dc:language>en-US</dc:language>
  <cp:lastModifiedBy>Константин Стерлигов</cp:lastModifiedBy>
  <dcterms:modified xsi:type="dcterms:W3CDTF">2007-11-05T15:39:00Z</dcterms:modified>
  <cp:revision>3</cp:revision>
  <dc:subject/>
  <dc:title>IV</dc:title>
</cp:coreProperties>
</file>