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b/>
          <w:b/>
        </w:rPr>
      </w:pPr>
      <w:r>
        <w:rPr>
          <w:b/>
        </w:rPr>
        <w:t>Гильдии купечества</w:t>
      </w:r>
    </w:p>
    <w:p>
      <w:pPr>
        <w:pStyle w:val="Normal"/>
        <w:rPr/>
      </w:pPr>
      <w:r>
        <w:rPr/>
        <w:t xml:space="preserve">Манифестом 17 марта 1775 года впервые российское купечество было разделено на привилегированное гильдейское купечество (из трех гильдий) и мещанство. Единственным основанием такого разделения "был принят размер капитала: имеющие капитала не свыше 500 руб., были отнесены к мещанам, а те, чей капитал превышал указанную норму, были отнесены к купцам" (*1). </w:t>
        <w:br/>
        <w:t xml:space="preserve">     В 1775 году было установлено, что вступление в гильдию зависело от размера капитала, которым владел предприниматель. К третьей гильдии причислялись купцы, имевшие капитал от 500 до 1 000 рублей. Ко второй гильдии причислялись купцы с капиталом от 1 000 до 10 000 рублей. Купцы первой гильдии должны были иметь капитал от 10 000 рублей и более. Гильдейское купечество было освобождено от уплаты подушной подати, которая была заменена для нее однопроцентным сбором с объявляемого капитала (в XIX веке сбор составил 4%). В 1776 году гильдейское купечество было освобождено от рекрутской повинности, замененной денежным взносом в 360 рублей (с 1783 года взнос составил 500 рублей). </w:t>
        <w:br/>
        <w:t xml:space="preserve">     Определение прав, обязанностей купечества (вместе с несколько измененными нормами капиталов) нашло свое отражение в Жалованной грамоте городам 1785 года. Основанием для "принадлежности к разряду гильдейского купечества служило объявление капитала соответствующего размера"(*2). В статье 92 "Городового положения" говорилось: "Дозволяется всякому, какого бы кто ни был пола, или лет, или рода, или поколения, или семьи, или состояния, или торга, или рукоделия, или ремесла, кто за собою объявит капитал выше тысячи рублей до пятидесяти тысяч рублей, записаться в гильдии»(*3). Для записи в третью гильдию требовалось объявить капитал от 1 000 рублей до 5 000, для записи во вторую гильдию необходимо было объявить капитал от 5 000 до 10 000 рублей, а для включения в 1-ю гильдию объявленный капитал должен был составлять от 10 000 до 50 000 рублей. Крупные купцы (с капиталом более 50 000 рублей), банкиры (с капиталом от 100 до 200 тысяч руб.) и некоторые другие горожане были выделены в разряд "именитых граждан", имевших право на внешнюю торговлю, на заведение фабрик и заводов, на возможность иметь сады, загородные дворы, быть освобожденными от телесных наказаний, иметь морские и речные суда и т. п. Купцам 1-й гильдии разрешалось производить оптовую и розничную внутреннюю и внешнюю торговлю, иметь морские суда. Купцам 2-й гильдии разрешалось вести внутреннюю оптовую и розничную торговлю, иметь речные суда. Купцам первых 2-х гильдий разрешалось иметь фабрики, заводы, быть свободными от телесных наказаний. Купцам же 3-й гильдии позволялось производить мелочный торг по городу и уезду, иметь станы, малые речные суда, содержать трактиры, герберги, торговые бани, постоялые дворы, производить рукоделия. Срок записи в гильдии и платеж с капитала производился с 1 декабря по 1 января. Объявление капитала по 97 статье оставалось "на показании по совести каждого"(*4), и утайка его не преследовалась. </w:t>
        <w:br/>
        <w:t xml:space="preserve">     В первой половине XIX века издан был ряд законов, которые уточняли и дополняли прежние права, обязанности купцов, их статус. Изданное 14 ноября 1824 года "Дополнительное постановление об устройстве гильдий и о торговле прочих состояний" разрешало купцам 1-й гильдии вести внутреннюю и внешнюю оптовую торговлю российскими и иностранными товарами, иметь собственные корабли, магазины, фабрики, заводы (кроме винокуренных), банкирские дома, страховые конторы и т. п. Также они могли входить в казенные подряды и откупа, заключать частные контракты и "маклерские условия" на всякую сумму. Розничная торговля разрешалась купцам этой гильдии лишь в тех городах где они были записаны, но если они имели желание вести данную торговлю в других, то обязаны были взять "особое свидетельство по окладу того города купца 3-ей гильдии". Кроме того, "первостатейные" купцы могли иметь звание банкира, коммерции-советника, они и их дети могли поступать на гражданскую службу, равно как и дети личных дворян, но все это возможно было после 12-летнего пребывания в 1-й гильдии "с ряду". Также купцы данной гильдии обязаны были принимать на себя должности: городского головы, заседателей палат, совестных судов, приказов общественного призрения, депутатов торговли, директоров банков и их контор, церковных старост. От иных должностей они были вправе отказаться. </w:t>
        <w:br/>
        <w:t xml:space="preserve">     Купцам 2-й гильдии "Дополнительное постановление..." 1824 года предоставляло право ведения оптовой и розничной торговли, равно как и купцам 1-й гильдии, но устанавливались ограничения на торговые обороты, объемы продаж, суммы сделок и пр. Также им разрешалось иметь страховые конторы, банкирские дома, позволялось содержать гостиницы и т. п. заведения. Кроме того, купцы данной гильдии не могли, равно как и купцы 3-й гильдии, быть на гражданской службе, но обязаны были принимать на себя должности: бургомистров, ратманов, членов судоходных расправ и т. п. Купцы 3-ей гильдии могли заниматься розничной торговлей в городе (где были записаны) и уезде всякими отечественными и иностранными (купленными от российских купцов первых двух гильдий и от крестьян, торгующих по свидетельствам первых 2-х родов) товарами. Они могли иметь собственные суда для внутреннего сообщения, содержать в городе и уезде (где были записаны) трактиры, ренсковые погреба, торговые бани, постоялые дворы, питейные дома, различные "фабрики и заводы" и т. п. небольшие домашние заведения. При таких заведениях купцы 3-й гильдии могли иметь не более 32 работников. Также купцы данной гильдии могли вступать в контрактные отношения на сумму, не превышающую 20 000 рублей. Важной для купцов была возможность записи в нескольких городах. В §13 об этом так говорится: "Купцам 3 гильдии не возбраняется записываться и в нескольких городах, но не иначе, как со взятием из сих городов особенного свидетельства купца 3 гильдии и с исправлением городских и земских повинностей по каждому, отправление же городских служб в таком случае будет лежать на них только по тому городу, где они имеют постоянное жительство"(*5). Купцы 3-ей гильдии должны были принимать на себя должности городских старост, членов шестигласной думы и т. п. </w:t>
        <w:br/>
        <w:t xml:space="preserve">     Теперь, рассмотрев торговые и личные права и обязанности купечества, остановимся на самом термине, понятии "купец" в законодательстве. Это важно для выявления составляющих, которые приводят к образованию того социального слоя, который мы называем "купечество". Итак, для определения, кого же следует называть "купцом", обратимся к §48 "Дополнительного постановления об устройстве гильдий и о торговле прочих состояний" 1824 года. Там сказано: "Только одно то лицо из купеческого семейства, на имя коего выдано свидетельство на торговлю или промысел, приемлет название купца, и пользуется присвоенными гильдии торговыми правами и личными преимуществами", и далее продолжение: "Все прочия, к семейству по вышеозначенному правилу принадлежащия лица, именуются купеческими детьми, братьями, внуками и проч. и, не имея сами по себе отдельного права торговли, пользуются однако же, яко члены семейства, теми же Гражданскими правами, которые принадлежат и главе онаго"(*6). Из 507 статьи Свода законов о состояниях 1842 года следует, что купеческие дети при жизни их отца пользуются его "званием", но до тех только пор, пока они сами не выделены из семейства и пока отец платит гильдейскую подать. Для того, чтобы закончить смысл последнего предложения о статусе остальных членов семейства, процитруем §50 "Дополнительного постановления": "Купеческий сын или внук и вообще Член купеческого семейства, может действовать по доверенности отца или начальника семейства только на праве прикащика на счет общаго капитала с отдачею отчета"(*7). Статья 506 Свода законов о состояниях сообщает о положении жены купца: "Как мещанин, так и купец, сообщают состояние своей жене, буде она происхождения низшаго, но жена купца пользуется сим званием до тех только пор, пока муж ея сам состоит в гильдии"(*8). Это значит, что после смерти начальника семейства (мужа) жена, к примеру, если она была из мещан, снова попадала в мещанское сословие. </w:t>
        <w:br/>
        <w:t xml:space="preserve">     Возвращаясь к понятию "купец", мы можем выделить ряд признаков, составляющих вышеприведенную формулировку данного термина. Итак, из §48 видно, что "купец" — это: </w:t>
        <w:br/>
        <w:t xml:space="preserve">     1. ) член купеческого семейства, а следовательно, и купеческого общества; </w:t>
        <w:br/>
        <w:t xml:space="preserve">     2. ) лицо, владеющее торговым свидетельством; </w:t>
        <w:br/>
        <w:t xml:space="preserve">     3. ) лицо, числящееся в гильдии; </w:t>
        <w:br/>
        <w:t xml:space="preserve">     4. ) лицо, обладающее и реализующее свои права и преимущества. </w:t>
        <w:br/>
        <w:t xml:space="preserve">     Согласно §36 и 37 "Дополнительного постановления...", купец должен был платить кроме городских и земских повинностей, еще и подать за право торговли. Само это право приобреталось записью в гильдию со взятием торгового свидетельства. Размер подати за право торговли определялся в зависимости от размера капитала и, соответственно, от принадлежности к какой-либо гильдии. Для купцов 3-ей гильдии размер капитала должен был составлять от 8 000 до 20 000 руб., для купцов 2-й гильдии от 20 000 до 50 000 руб. и для купцов 1-й гильдии от 50 000 руб. и выше. Цена торгового свидетельства для 3-й гильдии составляла 220 руб., для 2-й гильдии — 880 руб., для 1-й гильдии — 2 200 руб. Для получения свидетельства на торговлю или промысел купцам необходимо было предоставить в уездное казначейство удостоверение от городской думы или ратуши о заплате городских и земских повинностей с указанием, в какую гильдию были записаны предъявители. При отсутствии законных препятствий уездное казначейство (того уезда, где был записан купец) выдавало торговое свидетельство со взысканием положенной за каждое свидетельство пошлины. Выдача свидетельств проходила в период с 1 ноября по 1 января ежегодно, а срок действия их оканчивался к 1 января следующего года. Купца, не взявшего к 1 января торгового свидетельства, записывали в посадские и об этом публиковали в газетах. Но законодательство вновь бывшему купцу позволяло вернуться в свое сословие: "Купцу, который за необъявление в положенный законами срок, желания записаться в которую либо гильдию, по прекращении торговли, выписан в мещане, дозволяется в течении года вновь таковое желание; и, заплатив городские и земские повинности за весь год, явиться в Казначейство для получения свидетельства на торговлю, с заплатою полной годовой пошлины, и еще четвертой части оной. Сие же относится и к мещанам, желающим получить в течении года свидетельства на торговлю или промысел, или записаться в гильдию"(*9). </w:t>
        <w:br/>
        <w:t xml:space="preserve">     О переходе мещан в купечество говорилось, что он должен был совершаться по предварительному увольнению от их общества и по объявлению гильдейского капитала, с платежом изложенных в Торговом уставе повинностей. Примечательно, что бывшему купцу для записи в гильдию надо было объявить "желание записаться", а мещанину — "гильдейский капитал". </w:t>
        <w:br/>
        <w:t xml:space="preserve">     Говоря о социальных перемещениях купечества, следует сказать, что при определенных обстоятельствах купцы могли укрепить свое положение и статус. Достигалось это, как правило, при переходе в более привилегированное сословие — потомственных почетных граждан. </w:t>
        <w:br/>
        <w:t xml:space="preserve">     Скажем еще и несколько слов о правах иногородних купцов. Закон требовал, чтобы иногородние купцы первых 2-х гильдий, служащие, занимающиеся торговлей в каком-либо городе, имеющие там постоянное жительство и промысел, должны были быть записаны в том городе в "гости" или купцы и нести все "личныя службы и повинности наравне с местным купечеством" (§57)(*10). Купцы же 3-й гильдии, записанные в городах, должны были платить все городские повинности, взяв и особое свидетельство по роду своего торга, наравне с местным купечеством, "хоть если б и не имели недвижимой собственности" (§58)(*11) . </w:t>
        <w:br/>
        <w:t>     Таким образом, подводя итог всему вышеобозначенному, можно сказать, что в середине XIX века термин "купец" обозначал являющееся членом купеческого общества лицо, записанное в гильдию, наделявшей его, при взятии им свидетельства на торговлю или промысел, особыми экономическими правами, а также личными преимуще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17:00Z</dcterms:created>
  <dc:creator>Константин Стерлигов</dc:creator>
  <dc:description/>
  <cp:keywords/>
  <dc:language>en-US</dc:language>
  <cp:lastModifiedBy>Константин Стерлигов</cp:lastModifiedBy>
  <dcterms:modified xsi:type="dcterms:W3CDTF">2008-06-02T11:22:00Z</dcterms:modified>
  <cp:revision>2</cp:revision>
  <dc:subject/>
  <dc:title>Гильдии купечества</dc:title>
</cp:coreProperties>
</file>