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Директору Государственного архива Владимирской области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Осиповой Зое Григорьевне (сейчас другой человек!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Морозова Владимира Васильевича 30.12.1964 г.р.,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. по адресу: 121596 Москва, ул., … д.   10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86" w:hanging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Уважаемая Зоя Григорьевна (сейчас другое имя) !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шу Вашего содействия для проведения работ силами сотрудников Вашего Архива.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В течение двух последних лет я занимаюсь поисками родословия своей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двух запросов в Архив Ивановской  области я получил поколенную роспись </w:t>
      </w:r>
      <w:r>
        <w:rPr>
          <w:b/>
          <w:sz w:val="24"/>
          <w:szCs w:val="24"/>
        </w:rPr>
        <w:t>Морозовых</w:t>
      </w:r>
      <w:r>
        <w:rPr>
          <w:sz w:val="24"/>
          <w:szCs w:val="24"/>
        </w:rPr>
        <w:t xml:space="preserve"> на основании метрических книг о родившихся, бракосочетавшихся и умерших Вознесенской церкви с.Вознесенья Ковровского уезда Владимирской губернии за </w:t>
      </w:r>
      <w:r>
        <w:rPr>
          <w:b/>
          <w:sz w:val="24"/>
          <w:szCs w:val="24"/>
        </w:rPr>
        <w:t>1873-1918г.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жалению этим источником ограничиваются возможности Архива Ивановской области и дальнейшие поиски мне порекомендовали вести в Вашем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м Архиве Древних Актов (РГАДА) мне сообщили, что имеются сведения по </w:t>
      </w:r>
      <w:r>
        <w:rPr>
          <w:b/>
          <w:sz w:val="24"/>
          <w:szCs w:val="24"/>
        </w:rPr>
        <w:t>деревне Мощенки,</w:t>
      </w:r>
      <w:r>
        <w:rPr>
          <w:sz w:val="24"/>
          <w:szCs w:val="24"/>
        </w:rPr>
        <w:t xml:space="preserve"> где проживали Морозовы, но только до приблизительно </w:t>
      </w:r>
      <w:r>
        <w:rPr>
          <w:b/>
          <w:sz w:val="24"/>
          <w:szCs w:val="24"/>
        </w:rPr>
        <w:t>1770 года.</w:t>
      </w:r>
      <w:r>
        <w:rPr>
          <w:sz w:val="24"/>
          <w:szCs w:val="24"/>
        </w:rPr>
        <w:t xml:space="preserve"> Необходимо восполнить временной пробе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аким образом я хотел бы получить возможную информацию по </w:t>
      </w:r>
      <w:r>
        <w:rPr>
          <w:b/>
          <w:sz w:val="24"/>
          <w:szCs w:val="24"/>
        </w:rPr>
        <w:t>Морозовым</w:t>
      </w:r>
      <w:r>
        <w:rPr>
          <w:sz w:val="24"/>
          <w:szCs w:val="24"/>
        </w:rPr>
        <w:t xml:space="preserve">, проживавшим в деревне </w:t>
      </w:r>
      <w:r>
        <w:rPr>
          <w:b/>
          <w:sz w:val="24"/>
          <w:szCs w:val="24"/>
        </w:rPr>
        <w:t>Мощенки Ковровского уезда</w:t>
      </w:r>
      <w:r>
        <w:rPr>
          <w:sz w:val="24"/>
          <w:szCs w:val="24"/>
        </w:rPr>
        <w:t xml:space="preserve"> в период времени </w:t>
      </w:r>
      <w:r>
        <w:rPr>
          <w:b/>
          <w:sz w:val="24"/>
          <w:szCs w:val="24"/>
          <w:u w:val="single"/>
        </w:rPr>
        <w:t>1770-1870 гг.</w:t>
      </w:r>
    </w:p>
    <w:p>
      <w:pPr>
        <w:pStyle w:val="Normal"/>
        <w:rPr/>
      </w:pPr>
      <w:r>
        <w:rPr>
          <w:sz w:val="24"/>
          <w:szCs w:val="24"/>
        </w:rPr>
        <w:t xml:space="preserve">Самым дальним из известных мне пока представителей рода Морозовых является </w:t>
      </w:r>
      <w:r>
        <w:rPr>
          <w:b/>
          <w:sz w:val="24"/>
          <w:szCs w:val="24"/>
        </w:rPr>
        <w:t>Каллистрат Иванович (1817-16.10.18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интересую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иски из церковных метрических кни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писки из переписных книг, а также ревизских сказок с указанием полного состава семей </w:t>
      </w:r>
      <w:r>
        <w:rPr>
          <w:b/>
          <w:sz w:val="24"/>
          <w:szCs w:val="24"/>
          <w:u w:val="single"/>
        </w:rPr>
        <w:t>всех Морозовых</w:t>
      </w:r>
      <w:r>
        <w:rPr>
          <w:sz w:val="24"/>
          <w:szCs w:val="24"/>
        </w:rPr>
        <w:t>, проживавших в данной деревне, рода деятельности, образования и другой указанной в этих источниках информ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е известно, что некоторые Морозовы были на военной службе, в частности, в качестве восприемника указан уволенный в запас армии старший унтер-офицер Иван Петров Морозов. Если Вы располагаете соответствующим фондом, сообщите, пожалуйста, об их службе (где и когда воевали, какие имели награды, ранения и др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можно, вам удастся установить происхождение рода Морозовых (откуда они произошли в этой деревне или откуда прибыли), каким образом произошла фамилия Морозовы, т.к. до 1850 г.г. фамилии обычно не указывалис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розовы были крестьянами. Кто был их помещиком? Какая роль была у фамилии Морозовых в этих краях? В каких исторических источниках можно найти описание деревни того време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есть возможность звонить, пожалуйста, зво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у Ваших услуг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 на Вашу помощь  и ожидаю ответа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1596 Москва, ул…., д. …, корп…. кв…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(095)-…… (раб.10.00-17.00) или (095)-……. (дом.19.00-2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важением Морозов В.В.                                         20.02.2004г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6:00Z</dcterms:created>
  <dc:creator>морозов</dc:creator>
  <dc:description/>
  <cp:keywords/>
  <dc:language>en-US</dc:language>
  <cp:lastModifiedBy>MOROZOVVV</cp:lastModifiedBy>
  <cp:lastPrinted>2003-09-15T16:41:00Z</cp:lastPrinted>
  <dcterms:modified xsi:type="dcterms:W3CDTF">2010-04-05T05:25:00Z</dcterms:modified>
  <cp:revision>3</cp:revision>
  <dc:subject/>
  <dc:title>Директору Государственного архива Ивановской области</dc:title>
</cp:coreProperties>
</file>