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4"/>
        <w:gridCol w:w="2380"/>
        <w:gridCol w:w="498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1581"/>
      </w:tblGrid>
      <w:tr>
        <w:trPr>
          <w:trHeight w:val="12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о генеральному план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 которой  части пла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ание дач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визии душ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9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б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экономическое примечание</w:t>
            </w:r>
          </w:p>
        </w:tc>
      </w:tr>
      <w:tr>
        <w:trPr>
          <w:trHeight w:val="14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ск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оной сады (должно быть слово «дачи», но только не сады)  нижеписанные 8-? (прави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цовая церковная  Земля </w:t>
            </w:r>
            <w:r>
              <w:rPr>
                <w:sz w:val="20"/>
                <w:szCs w:val="20"/>
                <w:highlight w:val="yellow"/>
              </w:rPr>
              <w:t>села Семина</w:t>
            </w:r>
            <w:r>
              <w:rPr>
                <w:sz w:val="20"/>
                <w:szCs w:val="20"/>
              </w:rPr>
              <w:t xml:space="preserve"> въ 3-х местах церкви Николая чюдотворца свещенно церковно служ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 ме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уходоле Земля иловатая спеском  хлебъ средственной </w:t>
            </w:r>
          </w:p>
        </w:tc>
      </w:tr>
      <w:tr>
        <w:trPr>
          <w:trHeight w:val="1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 ме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 стороны оврага(!) дехтерева Земля иловатая с песком  хлеб и покосы(!) средственны</w:t>
            </w:r>
          </w:p>
        </w:tc>
      </w:tr>
      <w:tr>
        <w:trPr>
          <w:trHeight w:val="1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 ме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 стороны речки Уични Земля иловатая с песком(!) хлеб и покосы(!) средственны</w:t>
            </w:r>
          </w:p>
        </w:tc>
      </w:tr>
      <w:tr>
        <w:trPr>
          <w:trHeight w:val="1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ши большая и меньшая Соколовы Анцы(!)форово тож Василь(!)я Ивановича Сытина Прасковьи Але(кс!)еевой дочери Тарбеевой(!) ??? Григорь(!)я Иванова сына(!)  Кривскаго(!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 суходоле Земля иловатая с песком хлеб средственной лесъ  дровяной</w:t>
            </w:r>
          </w:p>
        </w:tc>
      </w:tr>
      <w:tr>
        <w:trPr>
          <w:trHeight w:val="1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исцовая церковная Земля села Переборова церкви Николая Чюдотворца свещенно и(!) церковно служител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ходоле Земля иловатая с песком хлеб и покосы(!) средственны(!)</w:t>
            </w:r>
          </w:p>
        </w:tc>
      </w:tr>
      <w:tr>
        <w:trPr>
          <w:trHeight w:val="1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цовая церковная земля села Малого Городища в трех местах церквей Рождества Христова и Рождества пресвятыя(!) Богородицы свещенно и(!) церковно служител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асным цветом записан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Размежовано на два участка. Записаны под литерами С-132 и 133» (Литера «С» привязана к названию «Соколово», такое дополнительное деление было сделано позже, как Вам уже об этом писалось раньше).</w:t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9:00Z</dcterms:created>
  <dc:creator>ADMIN</dc:creator>
  <dc:description/>
  <cp:keywords/>
  <dc:language>en-US</dc:language>
  <cp:lastModifiedBy>Морозов</cp:lastModifiedBy>
  <cp:lastPrinted>2012-01-30T14:56:00Z</cp:lastPrinted>
  <dcterms:modified xsi:type="dcterms:W3CDTF">2012-01-30T14:40:00Z</dcterms:modified>
  <cp:revision>5</cp:revision>
  <dc:subject/>
  <dc:title/>
</cp:coreProperties>
</file>